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lang w:val="en-US"/>
        </w:rPr>
        <w:t>Phyllosilicates in the matrix are a mixture of saponite and serpentine whose composition lies between the fields defined by CR2 and CI1 carbonaceous chondrite matrix phyllosilicates. Some areas of the matrix are made of lonesome smectite. This smectite is significantly richer in iron than the smectite usually found in CI1 carbonaceous chondrite and is characterized by the presence of Mg</w:t>
      </w:r>
      <w:r>
        <w:rPr>
          <w:vertAlign w:val="superscript"/>
          <w:lang w:val="en-US"/>
        </w:rPr>
        <w:t>2+</w:t>
      </w:r>
      <w:r>
        <w:rPr>
          <w:lang w:val="en-US"/>
        </w:rPr>
        <w:t xml:space="preserve"> cations in the intersheet position instead of the usual cations present in smectite such as Na</w:t>
      </w:r>
      <w:r>
        <w:rPr>
          <w:vertAlign w:val="superscript"/>
          <w:lang w:val="en-US"/>
        </w:rPr>
        <w:t>+</w:t>
      </w:r>
      <w:r>
        <w:rPr>
          <w:lang w:val="en-US"/>
        </w:rPr>
        <w:t xml:space="preserve"> or Ca</w:t>
      </w:r>
      <w:r>
        <w:rPr>
          <w:vertAlign w:val="superscript"/>
          <w:lang w:val="en-US"/>
        </w:rPr>
        <w:t>2+</w:t>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he abundance of magnetite and sulfides as well as the mineralogical composition of matrix is typical for CR2 and CI1 carbonaceous chondrites. Difficulty of assessing a precise classification (CR vs CI) as already been discussed, however at the term of this mineralogical study a CR classification is reinforced compared to a C1 one. In fact, relatively high abundance of ultramafic minerals such as pyroxene and olivine (very rare in CI1 carbonaceous chondrite and abundant in CR2 carbonaceous chondrites) highly forsteritic composition of olivine crystals (rare olivine crystals in CI1 carbonaceous chondrite display a much more wider compositional range than abundant olivine in CR2 carbonaceous chondrites), presence of a spinel crystal (unknown from CI1 carbonaceous chondrites, common in CAIs from CR2 carbonaceous chondrites) as well as the fact that calcite is the most abundant carbonate (calcite is very rare in CI1 carbonaceous chondrites and abundant in CR2 carbonaceous chondrites) rules out a CI classification and favour a CR2 classification for micrometeorite-sized carbonaceous clast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However it should not be forgotten that many mineralogical features are unusual for CR2 cabonaceous chondrites. Absence of chondrules and CAIs (the isolated spinel found in a Y793497 clast will not be considered as a CAI) could be interpreted as such a discrepancy ; however it is probably due to a more size effect as for CM carbonaceous micrometerorite-sized clasts. In fact, average chondrule size of CR2 carbonaceous chondrites is ~ 800 µm (Weissberg et al., 1993) whereas average size of CR carbonaceous clasts is ~ 100 µm, therefore it is highly improbable to find any chondrule even if CR carbonaceous millimeter-sized clasts are true fragments of CR2 carbonaceous chondrites. Rarity of metal may not be interpreted as a discrepancy with CR2 carbonaceous chondrites mineralogy as metal in CR2 carbonaceous chodnrite is usually associated with chondrule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Compared to millimeter-sized carbonaceous clasts found in the same meteorites, micrometeorite-sized carbonaceous clasts are richer in CR material (CM : CR = 1:1 compared to 5:1 for larger clasts), exhibit a wide range of mineralogical oddities when compared to CM2 et CR2 carbonaceous chondrite groups and show no strong evidence for heating. First two observations suggest that, as it is the case on Earth (Engrand, 1998), micrometeorite-sized carbonaceous clasts on HED parent-body significantly differs from large meteorite-sized carbonaceous clast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Zolensky et al. (1996) suggested that heating (up to 400°C) of millimeter-sized carbonaceous clasts is due to the latent heat released by impact on an atmospherless body. Absence of heating evidnece in micrometeorite-sized carbonaceous clasts implicate that these micrometeorite-sized carbonaceous clasts accreted onto the HED praent-body during an even gentler impact than larger carbonaceous clasts or, alternatively, that in the course of a same impact smaller material is less heated than larger one. This possibility, if true, would be somewhat of a paradox as a smaller piece of matter, submitted to a similar flux of heat, should experience an higher peak temperature as long as the heat capacity is the sam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As a consequence, it is most probable that micrometeortie-sized carbonaceous clasts were incorporated onto HED parent-body during an impact distinct from that which brought onto the same asteroïd millimeter-sized carbonaceous clasts. As already discussed by Bunch et al. (1979), Wilkening (1973) and Zolensly et al. (1986) survival of millimeter-sized carbonaceous clasts required already low impact velocities : in fact we know from the Moon exploration that impact of (sub)millimeter-sized bodies at cosmic velocity onto an atmospherless body produce the whole volatilization of the considered material. We have now to imagine an even gentler impact that would have deposited very gently micrometeorite-sized carbonaceous clasts onto the HED parent-bod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We propose the following tentative impact mecanism : micrometeorite-sized carbonaceous clasts would have been deposited onto the HED parent-body during the impact of a celestial body significantly richer in volatile ices (such as H</w:t>
      </w:r>
      <w:r>
        <w:rPr>
          <w:vertAlign w:val="subscript"/>
          <w:lang w:val="en-US"/>
        </w:rPr>
        <w:t>2</w:t>
      </w:r>
      <w:r>
        <w:rPr>
          <w:lang w:val="en-US"/>
        </w:rPr>
        <w:t>O) than the body which seeded the HED parent-body with larger clasts. In such a case, the latent heat released by such a volatile-rich body would have been used preferentially to volatilize ice, keeping the environment at a relatively low temperature : that of ice sublimation (i.e. ~ -100°C). As a consequence, carbonaceous chondritic material would have experienced a temperature not higher than -100°C during impact ; therefore no heating evidence has been discovered.</w:t>
      </w:r>
    </w:p>
    <w:p>
      <w:pPr>
        <w:pStyle w:val="Normal"/>
        <w:spacing w:lineRule="auto" w:line="480"/>
        <w:jc w:val="both"/>
        <w:rPr>
          <w:lang w:val="en-US"/>
        </w:rPr>
      </w:pPr>
      <w:r>
        <w:rPr>
          <w:lang w:val="en-US"/>
        </w:rPr>
      </w:r>
    </w:p>
    <w:p>
      <w:pPr>
        <w:pStyle w:val="Normal"/>
        <w:spacing w:lineRule="auto" w:line="480"/>
        <w:jc w:val="both"/>
        <w:rPr>
          <w:lang w:val="en-US"/>
        </w:rPr>
      </w:pPr>
      <w:r>
        <w:rPr>
          <w:lang w:val="en-US"/>
        </w:rPr>
        <w:t>Micrometeorite collected from the Antarctic ice cap by Michel Maurette’s group since 1987 (Maurette et al., 1991, Maurette et al., 1994, Gounelle et al., 1999) have the same size range (25-600 µm) than micrometeorite-sized carbonaceous chondrites clasts incorporated in HED achondrites. AMMs’ mineralogy has been shown to be mainly related to CM and CR carbonaceous chondrites’groups (Kurat et al., 1994), only a few per cent of them being related to the CI carbonaceous chondrites group. However, as for micrometeorite-sized clasts, marked mineralogical (and isotopical) difference exist between AMMs and both CR and CM carbonaceous chondrites groups (Kurat et al., 1994) and set AMMs as a new solar system population. How do micrometeorite-sized clasts incorporated onto Howardites compare to AMM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AMMs have been classified according to their textures (related to the degree of frictional heating suffered during atmospheric entry) in melted (cosmic spherules) and unmelted particles (proper micrometeorite) (Engrand et Maurette, 1998) Unmelted particles divide in scoriaceous (partially melted micrometeorites but still retaining a considerable amount of water), fine-grained (consisting essentially of fine-grained hydrous matrix associated with olivine, pyroxene and minor minerals) and crystalline (assemblage of coarse-grained anhydrous crystals) AMMs. As shown by mineralogical and chemical studies scoriaceous and fine-grained AMMs are genetically linked : the former are a more heated version of the latter. As a consequence, we will distinguish two broad families of AMMs : hydrous (fine-grained + scoriaceous) and anhydrous (crystalline). In the size-fraction 50-100 hydrous micrometeorites are ~ 10 times more abundant than anhydrous ones (Engrand &amp; Maurette, 1999).</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First, we observe that the anhydrous part of the AMMs’population (~ 10% of the total number) has not been found among the micrometeorite-sized clasts population. We cannot exclude that this strong difference between the 2 submillimiter objects population is pristine ; we believe however it is due to some observational bias (in fact, it is a lot easier to isolate carbonaceous objects than assemblage of anhydrous crystals (olivine and pyroxene mainly) in a brecciated matrix of anhydrous crystals made of mainly pyroxene.</w:t>
      </w:r>
    </w:p>
    <w:p>
      <w:pPr>
        <w:pStyle w:val="Normal"/>
        <w:spacing w:lineRule="auto" w:line="480"/>
        <w:jc w:val="both"/>
        <w:rPr>
          <w:lang w:val="en-US"/>
        </w:rPr>
      </w:pPr>
      <w:r>
        <w:rPr>
          <w:lang w:val="en-US"/>
        </w:rPr>
        <w:t>Furthermore, well reported brecciation in the howardite’host (see e.g. Pun et al., 1998) may have erased the xenolithic nature of anhydrous micrometeorite-sized clasts : a small amount of fragmentation would be sufficient to make anhydrous xenoliths indistinguishable from the host’s anhydrous crystal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Henceforward it is possible to compare directly hydrous AMMs to micrometeorite-sized carbonaceous clasts. Their broad mineralogy looks surprisingly the same : both populations are related only to the rare hydrated carbonaceous chondrite groups : CI, CM and CR. 96% of the hydrous AMMs are related to the CM and CR carbonaceous chondrite groups (calculation made from Kurat (1992) and Kurat et al. (1994) when roughly 50µm of the micrometeorited-size carbonaceous clasts are related to the CM carbonaceous chondrite group and 50% to the CR carbonaceous chondrites group (a minor amount of there being may to related to the CI carbonaceous chondrites group).</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However, three mineralogical facts distinguish AMMs and micrometeorite-sized carbonaceous clasts. AMM1 are known to lack carbonates and to be depleted in iron-poor olivine and in chondrules compared to Cm and CM carbonaceous chondrite group (Engrand et al., 1998). Kurat et al., (1994) suggested that carbonates may have been removed from AMMD by dissolution in acidic water (during a ~8 hours residence in melted ice in the course of the collection procedure, see Maurette et al., 1994). The depletion in iron-poor olivine is well known from the whole AMMs population (including both hydrous and crystalline AMMs), however when restricted to the hydrous AMMs population, AMMs display a more forsteritic olivine population (nevertheless still displaying a broader iron distribution than micrometeorite-sized carbonaceous clasts). As far as chondrules are concerned there is no way to reduce this strong discrepancy between AMMs and micrometeorite-sized carbonaceous clasts.</w:t>
      </w:r>
      <w:r>
        <w:br w:type="page"/>
      </w:r>
    </w:p>
    <w:p>
      <w:pPr>
        <w:pStyle w:val="Normal"/>
        <w:spacing w:lineRule="auto" w:line="480"/>
        <w:jc w:val="both"/>
        <w:rPr>
          <w:lang w:val="en-US"/>
        </w:rPr>
      </w:pPr>
      <w:r>
        <w:rPr>
          <w:lang w:val="en-US"/>
        </w:rPr>
        <w:t>However, HED parent-body and the Moon (and consequently the Earth) are known to have experienced a similar flux of impactors during the first 1.5 of solar system history (Bogard, 1995) suggesting that both micrometeorites from Antarctica, Earth and microclasts in HED achondrites record the flux of micrometeorites in what may be called as a whole “the inner” solar system.</w:t>
      </w:r>
    </w:p>
    <w:p>
      <w:pPr>
        <w:pStyle w:val="Normal"/>
        <w:spacing w:lineRule="auto" w:line="480"/>
        <w:jc w:val="both"/>
        <w:rPr>
          <w:lang w:val="en-US"/>
        </w:rPr>
      </w:pPr>
      <w:r>
        <w:rPr>
          <w:lang w:val="en-US"/>
        </w:rPr>
        <w:t>Antarctic micrometeorites are known to have incorporated the Earth during the past 50 000 years (Gounelle et al., 1999). Although it is impossible to determine with confidence when carbonaceous microclasts were added to the HED parent-body it is likely this happened during the heavy bombardment when the flux of impactors on the HED parent-body (and on the Moon) was so high to be called cataclysmic (Bogard, 1995). We bet carbonaceous microclasts were incorporated onto the HED parent-body not after 3 Ga ago. Micrometeorites from Antarctica, Earth and microclasts from HED parent-body, asteroïd belt open for us two windows to determine the variations in composition of the micrometeorite flux in the inner solar system : present time and the early solar system. Please note that the time spanned by there two windows in enormous, it compares to the age of solar system.</w:t>
      </w:r>
    </w:p>
    <w:p>
      <w:pPr>
        <w:pStyle w:val="Normal"/>
        <w:spacing w:lineRule="auto" w:line="480"/>
        <w:jc w:val="both"/>
        <w:rPr>
          <w:lang w:val="en-US"/>
        </w:rPr>
      </w:pPr>
      <w:r>
        <w:rPr>
          <w:lang w:val="en-US"/>
        </w:rPr>
        <w:t>For comparison, the time interval at our disposition to compare variations in the flux of meteorites in the inner solar system is three orders of magnitude smaller (3 Ma, the oldest terrestrial age of Antarctic meteorites). From this perspective, it is very striking that micrometeorites from Antarctica, Earth and microclasts from HED meteorites present only minor differences : the composition of the micrometeorite flux in the inner solar system is the same now than it was at the solar’system dawn when cosmic warderers were a lot more common than what they are now. To be sure that this constancy was existing through the whole solar system history, we suggest to study a new lunar drilling cores to check if a CM : CR = 1 material dominated the solar system throughout its history.</w:t>
      </w:r>
    </w:p>
    <w:p>
      <w:pPr>
        <w:pStyle w:val="Normal"/>
        <w:spacing w:lineRule="auto" w:line="480"/>
        <w:jc w:val="both"/>
        <w:rPr>
          <w:lang w:val="en-US"/>
        </w:rPr>
      </w:pPr>
      <w:r>
        <w:rPr>
          <w:lang w:val="en-U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9:41:00Z</dcterms:created>
  <dc:creator>CSNSM</dc:creator>
  <dc:description/>
  <dc:language>en-US</dc:language>
  <cp:lastModifiedBy>CSNSM</cp:lastModifiedBy>
  <cp:lastPrinted>1999-07-27T17:16:00Z</cp:lastPrinted>
  <dcterms:modified xsi:type="dcterms:W3CDTF">1999-07-30T09:41:00Z</dcterms:modified>
  <cp:revision>2</cp:revision>
  <dc:subject/>
  <dc:title>Phyllosilicates in the matrix are a mixture of saponite and serpentine whose composition lice between the fields defined by MR2 and CI1 carbonaceous chondrite matrix phyllosilicates</dc:title>
</cp:coreProperties>
</file>