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pPr>
      <w:r>
        <w:rPr/>
        <w:tab/>
        <w:tab/>
      </w:r>
      <w:r>
        <w:rPr>
          <w:b/>
          <w:bCs/>
        </w:rPr>
        <w:t>DISCUSSION.</w:t>
      </w:r>
    </w:p>
    <w:p>
      <w:pPr>
        <w:pStyle w:val="Normal"/>
        <w:widowControl/>
        <w:spacing w:lineRule="auto" w:line="480"/>
        <w:ind w:firstLine="708"/>
        <w:jc w:val="both"/>
        <w:rPr/>
      </w:pPr>
      <w:r>
        <w:rPr/>
      </w:r>
    </w:p>
    <w:p>
      <w:pPr>
        <w:pStyle w:val="Normal"/>
        <w:widowControl/>
        <w:spacing w:lineRule="auto" w:line="480"/>
        <w:ind w:left="708" w:firstLine="708"/>
        <w:jc w:val="both"/>
        <w:rPr/>
      </w:pPr>
      <w:r>
        <w:rPr>
          <w:b/>
          <w:bCs/>
        </w:rPr>
        <w:t>Clasts' general population.</w:t>
      </w:r>
    </w:p>
    <w:p>
      <w:pPr>
        <w:pStyle w:val="Normal"/>
        <w:widowControl/>
        <w:spacing w:lineRule="auto" w:line="480"/>
        <w:ind w:firstLine="708"/>
        <w:jc w:val="both"/>
        <w:rPr/>
      </w:pPr>
      <w:r>
        <w:rPr/>
        <w:t>Micrometeorite-sized carbonaceous clasts are heavily cracked independently of the host meteorite considered. A large range of morphologies such as rounded, elongated, angular and irregular have been observed. Some CR clasts in Kapoeta even display a torn aspect. In general, CM clasts are observed to be larger than CR clasts as it was already the case for millimeter-sized clasts described by Zolensky et al. (1996). 37 clasts were classified as CR, 37as CM and one clast remains unclassified. CM:CR =1:1 is far below the 5:1 ratio found for the complete population of millimeter-sized clasts or from the 3:1 ratio for the restricted population of millimeter-sized clasts contained in the 4 sections we chose to study. A already noted by Bunch et al (1979), Jodzie is by far the achondrite containing the larger amount of carbonaceous clasts (see table). No correlation was observed between CM:CR ratio in micrometeorite-sized clasts and the same ratio in millimeter-sized clasts (i.e. section in which CM2 millimeter-sized clasts were over dominating CR2 millimeter-sized clasts are not necessarily the section for which CM micrometeorite-sized clasts are the more abundant and vice-versa). Jodzie presents a very homogeneous micrometeorite-sized clasts population : all the CM clasts (respectively CR clasts) have a similar texture and mineralogy whereas, for Y793497 and Kapoeta, within a given classification micrometeorite-sized clasts can display quite a wide range of mineralogy and texture (for example, clasts M3 and 18 from Kapoeta are mineralogically and texturally distinct one from the other although both are classified as CR). The 4 micrometeorite-sized clasts found in the eucrite LEW87295 are texturally and mineralogically exactly similar to the unique CM millimeter-sized clast described by Zolensky et al (1996), they probably consist of fragments of the larger clast and as such are not included in our discussion.</w:t>
      </w:r>
    </w:p>
    <w:p>
      <w:pPr>
        <w:pStyle w:val="Normal"/>
        <w:widowControl/>
        <w:spacing w:lineRule="auto" w:line="480"/>
        <w:ind w:firstLine="708"/>
        <w:jc w:val="both"/>
        <w:rPr/>
      </w:pPr>
      <w:r>
        <w:rPr/>
      </w:r>
    </w:p>
    <w:p>
      <w:pPr>
        <w:pStyle w:val="Normal"/>
        <w:widowControl/>
        <w:spacing w:lineRule="auto" w:line="480"/>
        <w:ind w:left="708" w:firstLine="708"/>
        <w:jc w:val="both"/>
        <w:rPr/>
      </w:pPr>
      <w:r>
        <w:rPr>
          <w:b/>
          <w:bCs/>
        </w:rPr>
        <w:t>Classification of CM clasts.</w:t>
      </w:r>
    </w:p>
    <w:p>
      <w:pPr>
        <w:pStyle w:val="Normal"/>
        <w:widowControl/>
        <w:spacing w:lineRule="auto" w:line="480"/>
        <w:ind w:firstLine="708"/>
        <w:jc w:val="both"/>
        <w:rPr/>
      </w:pPr>
      <w:r>
        <w:rPr/>
        <w:t>CM clasts consist of matrix supported olivine-pyroxene-serpentine-sulfide and olivine-spinel-serpentine agregates, loose olivine and pyroxene crystals (abundant), metal (rare), sulfides (abundant), calcite (rare) and chromite (very rare). CAIs and chondrules are rare. Olivine is the most abundant mineral and displays a very forsteritic composition (</w:t>
      </w:r>
      <w:r>
        <w:rPr>
          <w:u w:val="single"/>
        </w:rPr>
        <w:t>see figure HISTO</w:t>
      </w:r>
      <w:r>
        <w:rPr/>
        <w:t>). More iron-rich compositions which are commonly found in CM2 carbonaceous chondrite are absent from micrometeorite-sized clasts. Pyroxene is the second most abundant mineral : low-Ca pyroxene crystals are common and have very magnesium rich compositions (En</w:t>
      </w:r>
      <w:r>
        <w:rPr>
          <w:vertAlign w:val="subscript"/>
        </w:rPr>
        <w:t>87</w:t>
      </w:r>
      <w:r>
        <w:rPr/>
        <w:t>Wo</w:t>
      </w:r>
      <w:r>
        <w:rPr>
          <w:vertAlign w:val="subscript"/>
        </w:rPr>
        <w:t>3</w:t>
      </w:r>
      <w:r>
        <w:rPr/>
        <w:t xml:space="preserve"> -En</w:t>
      </w:r>
      <w:r>
        <w:rPr>
          <w:vertAlign w:val="subscript"/>
        </w:rPr>
        <w:t>98</w:t>
      </w:r>
      <w:r>
        <w:rPr/>
        <w:t>Wo</w:t>
      </w:r>
      <w:r>
        <w:rPr>
          <w:vertAlign w:val="subscript"/>
        </w:rPr>
        <w:t>1</w:t>
      </w:r>
      <w:r>
        <w:rPr/>
        <w:t>) whereas only rare high-Ca pyroxene crystals were found (augite and diospside). The relative abundance of olivine and pyroxene crystals (ol : px ratio) is close to 1 (34/29 = 1.2). An unidentified phase rich in SiO</w:t>
      </w:r>
      <w:r>
        <w:rPr>
          <w:vertAlign w:val="subscript"/>
        </w:rPr>
        <w:t>2</w:t>
      </w:r>
      <w:r>
        <w:rPr/>
        <w:t xml:space="preserve"> that may be an alteration product has been found. According to their circular shape and to the presence of a phyllosilicate rim, two objects have been considered as chondrules : an olivine-pyroxene-serpentine-sulfide agregate in a Kapoeta CM clast (</w:t>
      </w:r>
      <w:r>
        <w:rPr>
          <w:u w:val="single"/>
        </w:rPr>
        <w:t>see, Fig.</w:t>
      </w:r>
      <w:r>
        <w:rPr/>
        <w:t xml:space="preserve">   ) and an olivine crystal in a Y793497 CM clast. Tochilinite is abundant and has been found together with serpentine in the matrix and forming larger aggregates (PCPs). The most common sulfides are pentlandite and sulfides of intermediary composition between that of pentlandite and pyrrhotite-troilite. Troilite is rare, pyrrhotite absent. The Ni content in pentlandite (up to 35.49 wt% compared to a maximum of 32.7 wt% for CM2 carbonaceous chondrites, Kerridge (1979)) as well as the relative abundance of sulfide species distinguishes CM clasts from the Murchinson CM2 carbonaceous chondrite for which pyrhottite is the most abundant sulfide, pentlandite and sulfide of intermediary composition common and troilite being rare (KERRIDGE 1979). Phosphorian sulfides have also been found to be common. The minor elements compositional (P = 3.37-5.21 wt%, Ni = 1.22-1.87 wt%, Cr = 0.04-2.19 wt%) matches that of P-sulfides in CM2 carbonaceous chondrites (Nazarov et al. 1994, 1996, 1997) except for one crystal that shows an unusual Ca content (2.13 wt%). More unusual is the presence of a «nebular» pentlandite showing a fractal diffusion pattern corresponding to a nickel-enrichment from the outside toward the inside of the grain. The presence of such a pristine sulfide was interpreted as the absence of a strong thermal metamorphism. No metal bleb has been found in olivine, one metal crystal with a composition matching that of metal in CM2 carbonaceous chondrite has been found in a CM micro-meteorite-sized clasts in Y793497.CAIs have been found in two clasts of Y793497 and in one clast of Kapoeta. Although mineralogically similar to CAIs in CM2 carbonaceous chondrites, presence of tochilinite in a Y733697 CAI and absence of pyroxene rims in CAIs from clasts in Y793497 and Kapoeta make then distinct from the typical CAIs in CM2 carbonaceous chondrites (Lee &amp; Greenwood (1994), Greenwood et al. 1994). Matrix is a fine-grained assemblage of phyllosilicates (serpentine +/- saponite) and sub-micrometer sulfides (pyrrhotite and pentlandite). Phyllosilicate major elements composition matches that of phyllosilicates in CM2 carbonaceous chondrites, however presence of abundant saponite in matrix is quite surprising as it is a minor phase in CM2 carbonaceous chondrite matrix (Zolensky, 1993). Abundant saponite, as well as evidence for brecciation is reminiscent of Bells, an unusual, saponite-bearing, brecciated CM chondrite (Brearley 1995). Serpentine in CM micrometeorite-sized clasts has a variable composition and is very fine-grained as in CM2 carbonaceous chondrites (Zolensky, 1993) and contrary to coarser-grained serpentine in millimeter-sized CM carbonaceous clasts. In Jodzie CM clasts, a considerable amount of iron in serpentine is in the trivalent state and some serpentine crystals have remarkably high magnesium content (up to mg*= 0.98) unknown from any CM2 carbonaceous chondrite.</w:t>
      </w:r>
    </w:p>
    <w:p>
      <w:pPr>
        <w:pStyle w:val="Normal"/>
        <w:widowControl/>
        <w:spacing w:lineRule="auto" w:line="480"/>
        <w:ind w:firstLine="708"/>
        <w:jc w:val="both"/>
        <w:rPr/>
      </w:pPr>
      <w:r>
        <w:rPr/>
        <w:t>Most of the mineralogy we described here is typical of CM2 carbonaceous chondrites. As a conclusion, half of the micrometeorite-sized clasts is related to CM2 carbonaceous chondrites and deserves the name of CM millimeter-sized clasts. However, many mineralogical attributes of micrometeorite-sized clasts in Howardites differ from the usual mineralogy of CM carbonaceous chondrites. This includes a low olivine : pyroxene ratio (~1), the presence of an unidentified phase, unusual texture and mineralogy for high-temperature minerals assemblages and abundant saponite in the matrix. These features sets apart CM micrometeorite-sized clasts from CM carbonaceous chondrites and from millimeter-sized CM carbonaceous clasts described by Zolensky et al. (1996) as these larger clasts did not display any mineralogical oddity when compared to CM carbonaceous chondrites except evidences for heating up to 400°C such as coarse-grained serpentine</w:t>
      </w:r>
    </w:p>
    <w:p>
      <w:pPr>
        <w:pStyle w:val="Normal"/>
        <w:widowControl/>
        <w:spacing w:lineRule="auto" w:line="480"/>
        <w:jc w:val="both"/>
        <w:rPr>
          <w:b/>
          <w:b/>
          <w:bCs/>
        </w:rPr>
      </w:pPr>
      <w:r>
        <w:rPr>
          <w:b/>
          <w:bCs/>
        </w:rPr>
      </w:r>
    </w:p>
    <w:p>
      <w:pPr>
        <w:pStyle w:val="Normal"/>
        <w:widowControl/>
        <w:spacing w:lineRule="auto" w:line="480"/>
        <w:ind w:left="708" w:firstLine="708"/>
        <w:jc w:val="both"/>
        <w:rPr/>
      </w:pPr>
      <w:r>
        <w:rPr>
          <w:b/>
          <w:bCs/>
        </w:rPr>
        <w:t>Classification of CR carbonaceous clasts.</w:t>
      </w:r>
    </w:p>
    <w:p>
      <w:pPr>
        <w:pStyle w:val="Normal"/>
        <w:widowControl/>
        <w:spacing w:lineRule="auto" w:line="480"/>
        <w:ind w:firstLine="708"/>
        <w:jc w:val="both"/>
        <w:rPr/>
      </w:pPr>
      <w:r>
        <w:rPr/>
        <w:t>CR carbonaceous clasts consist of abundant matrix supporting magnetite (very common), olivine, pyroxene, sulfides (all common), platy phyllosilicates, metal (rare), calcite (rare), spinel and baningerite (both very rare). COPS phase, typical of AMMS ([Engrand, 1993 #234]) was found. No chondrules neither CAIs were found. Magnetite occurs with a wide variety of morphologies such as plaquettes, framboïds and large euhedral crystals. Unusual plaquettes with a trapezoïdal intersection with the polishing plan have been found,  this morphology is unknown either from CR carbonaceous chondrites or CI1 carbonaceous chondrites which contain abundant magnetite demonstrating a wide range of morphologies ([Hua, 1998 #523], .[Weisberg, 1993 #495]). Olivine crystals are very forsteritic in composition (strong peak at Fo</w:t>
      </w:r>
      <w:r>
        <w:rPr>
          <w:vertAlign w:val="subscript"/>
        </w:rPr>
        <w:t>99</w:t>
      </w:r>
      <w:r>
        <w:rPr/>
        <w:t>). Only 3 olivine crystals from the single clast M3 in Kapoeta have fayalitic compositions (Fo</w:t>
      </w:r>
      <w:r>
        <w:rPr>
          <w:vertAlign w:val="subscript"/>
        </w:rPr>
        <w:t>1</w:t>
      </w:r>
      <w:r>
        <w:rPr/>
        <w:t>-Fo</w:t>
      </w:r>
      <w:r>
        <w:rPr>
          <w:vertAlign w:val="subscript"/>
        </w:rPr>
        <w:t>9</w:t>
      </w:r>
      <w:r>
        <w:rPr/>
        <w:t>). This compositional range fits better that of CR2 carbonaceous chondrites chondrules olivine than that of isolated olivine grains in CI1 carbonaceous chondrites ([Weisberg, 1993 #495], Kerridge &amp; Mc Dougall, 1979). Low-Ca pyroxene is also a common mineral, it has magnesian-rich compositions (En</w:t>
      </w:r>
      <w:r>
        <w:rPr>
          <w:vertAlign w:val="subscript"/>
        </w:rPr>
        <w:t>92</w:t>
      </w:r>
      <w:r>
        <w:rPr/>
        <w:t>Wo</w:t>
      </w:r>
      <w:r>
        <w:rPr>
          <w:vertAlign w:val="subscript"/>
        </w:rPr>
        <w:t>1</w:t>
      </w:r>
      <w:r>
        <w:rPr/>
        <w:t xml:space="preserve"> - En</w:t>
      </w:r>
      <w:r>
        <w:rPr>
          <w:vertAlign w:val="subscript"/>
        </w:rPr>
        <w:t>98</w:t>
      </w:r>
      <w:r>
        <w:rPr/>
        <w:t>Wo</w:t>
      </w:r>
      <w:r>
        <w:rPr>
          <w:vertAlign w:val="subscript"/>
        </w:rPr>
        <w:t>1</w:t>
      </w:r>
      <w:r>
        <w:rPr/>
        <w:t>). High-Ca pyroxene is relatively rare and occurs as augite and hedenbergite. The olivine : pyroxene ratio is roughly 3 (38 : 12) to be compared to a ratio of 4 for CI carbonaceous chondrites (Kerridge &amp; Mc Dougall, 1979). Unpublished data of one of us suggests that olivine:pyroxene ratio is ~3 for CR2 carbonaceous chondrites.</w:t>
      </w:r>
    </w:p>
    <w:p>
      <w:pPr>
        <w:pStyle w:val="Normal"/>
        <w:widowControl/>
        <w:spacing w:lineRule="auto" w:line="480"/>
        <w:jc w:val="both"/>
        <w:rPr/>
      </w:pPr>
      <w:r>
        <w:rPr/>
        <w:t>Sulfides consist mainly of low-Ni phases such as pyrrhotite, troilite and low-Ni sulfides of intermediary composition (up to 7.57 wt% Ni). Pentlandite is rare which is consistent with relative sulfide abundance in CI1 carbonaceous chondrites (Brearley &amp; Jones, 1998). No data is available on the relative abundance of sulfides in CR chondrites. Platy, subhedral phyllosilicates pseudomorphs have been reported from diverse clasts in Y793497 and Kapoeta (</w:t>
      </w:r>
      <w:r>
        <w:rPr>
          <w:u w:val="single"/>
        </w:rPr>
        <w:t>see figure</w:t>
      </w:r>
      <w:r>
        <w:rPr/>
        <w:t>). Major elements composition matches that of a mixture of saponite and serpentine that may result from the alteration of an anhydrous mineral such as olivine and/or pyroxene. Metal occurs as blebs in olivine crystals. Calcite has been found as loose crystals in the matrix. The same holds for the single spinel crystal that has been found. Barringerite has been found associated with a pyrrhotite crystal. Phyllosilicates in the matrix are a mixture of saponite and serpentine whose composition lies between the fields defined by CR2 and CI1 carbonaceous chondrite matrix phyllosilicates. Some areas of the matrix are made of lonesome smectite. This smectite is significantly richer in iron than the smectite usually found in CI1 carbonaceous chondrite and is characterized by the presence of Mg</w:t>
      </w:r>
      <w:r>
        <w:rPr>
          <w:vertAlign w:val="superscript"/>
        </w:rPr>
        <w:t>2+</w:t>
      </w:r>
      <w:r>
        <w:rPr/>
        <w:t xml:space="preserve"> cations in the intersheet position instead of the usual cations present in smectite such as Na</w:t>
      </w:r>
      <w:r>
        <w:rPr>
          <w:vertAlign w:val="superscript"/>
        </w:rPr>
        <w:t>+</w:t>
      </w:r>
      <w:r>
        <w:rPr/>
        <w:t xml:space="preserve"> or Ca</w:t>
      </w:r>
      <w:r>
        <w:rPr>
          <w:vertAlign w:val="superscript"/>
        </w:rPr>
        <w:t>2+</w:t>
      </w:r>
      <w:r>
        <w:rPr/>
        <w:t xml:space="preserve">. </w:t>
      </w:r>
    </w:p>
    <w:p>
      <w:pPr>
        <w:pStyle w:val="Normal"/>
        <w:widowControl/>
        <w:spacing w:lineRule="auto" w:line="480"/>
        <w:ind w:left="0" w:firstLine="708"/>
        <w:jc w:val="both"/>
        <w:rPr/>
      </w:pPr>
      <w:r>
        <w:rPr/>
        <w:t>The abundance of magnetite and sulfides as well as the mineralogical composition of matrix is typical for CR2 and CI1 carbonaceous chondrites. Difficulty of assessing a precise classification (CR vs CI) as already been discussed, however at the term of this mineralogical study a CR classification is favored compared to a C1 one. In fact, relatively high abundance of ultramafic minerals such as pyroxene and olivine (very rare in CI1 carbonaceous chondrite and abundant in CR2 carbonaceous chondrites) highly forsteritic composition of olivine crystals (rare olivine crystals in CI1 carbonaceous chondrite display a much more wider compositional range than abundant olivine in CR2 carbonaceous chondrites), presence of a spinel crystal (unknown from CI1 carbonaceous chondrites, common in CAIs from CR2 carbonaceous chondrites) as well as the fact that calcite is the most abundant carbonate (calcite is very rare in CI1 carbonaceous chondrites and abundant in CR2 carbonaceous chondrites) rules out a CI classification and favour a CR2 classification for micrometeorite-sized carbonaceous clasts.</w:t>
      </w:r>
    </w:p>
    <w:p>
      <w:pPr>
        <w:pStyle w:val="Normal"/>
        <w:widowControl/>
        <w:spacing w:lineRule="auto" w:line="480"/>
        <w:ind w:left="0" w:firstLine="708"/>
        <w:jc w:val="both"/>
        <w:rPr/>
      </w:pPr>
      <w:r>
        <w:rPr/>
        <w:t>It should not be howeverforgotten that many mineralogical features are unusual for CR2 cabonaceous chondrites. Absence of chondrules and CAIs (the isolated spinel found in a Y793497 clast can not be considered as a "true" CAI) could be interpreted as such a discrepancy ; we believe it is  due to a mere size effect. In fact, average chondrule size of CR2 carbonaceous chondrites is ~ 800 µm (Weisberg et al., 1993) whereas average size of CR carbonaceous clasts is ~ 100 µm, therefore it is highly improbable to find any chondrule even if CR carbonaceous millimeter-sized clasts are true fragments of CR2 carbonaceous chondrites. Similarly, rarity of metal in CR micrometeorite-sized carbonaceous clasts may not be interpreted as a discrepancy with CR2 carbonaceous chondrites mineralogy as metal in CR2 carbonaceous chondrite is usually associated with chondrules.</w:t>
      </w:r>
    </w:p>
    <w:p>
      <w:pPr>
        <w:pStyle w:val="Normal"/>
        <w:widowControl/>
        <w:spacing w:lineRule="auto" w:line="480"/>
        <w:ind w:firstLine="708"/>
        <w:jc w:val="both"/>
        <w:rPr/>
      </w:pPr>
      <w:r>
        <w:rPr/>
      </w:r>
    </w:p>
    <w:p>
      <w:pPr>
        <w:pStyle w:val="Normal"/>
        <w:widowControl/>
        <w:spacing w:lineRule="auto" w:line="480"/>
        <w:ind w:left="0" w:firstLine="708"/>
        <w:jc w:val="both"/>
        <w:rPr/>
      </w:pPr>
      <w:r>
        <w:rPr/>
        <w:t>Missins////:::</w:t>
      </w:r>
    </w:p>
    <w:p>
      <w:pPr>
        <w:pStyle w:val="Normal"/>
        <w:widowControl/>
        <w:spacing w:lineRule="auto" w:line="480"/>
        <w:ind w:left="0" w:firstLine="708"/>
        <w:jc w:val="both"/>
        <w:rPr/>
      </w:pPr>
      <w:r>
        <w:rPr/>
      </w:r>
    </w:p>
    <w:p>
      <w:pPr>
        <w:pStyle w:val="Normal"/>
        <w:widowControl/>
        <w:spacing w:lineRule="auto" w:line="480"/>
        <w:jc w:val="both"/>
        <w:rPr/>
      </w:pPr>
      <w:r>
        <w:rPr/>
      </w:r>
    </w:p>
    <w:p>
      <w:pPr>
        <w:pStyle w:val="Normal"/>
        <w:widowControl/>
        <w:spacing w:lineRule="auto" w:line="480"/>
        <w:ind w:left="708" w:firstLine="708"/>
        <w:jc w:val="both"/>
        <w:rPr>
          <w:b/>
          <w:b/>
          <w:bCs/>
        </w:rPr>
      </w:pPr>
      <w:r>
        <w:rPr>
          <w:b/>
          <w:bCs/>
        </w:rPr>
        <w:t>Comparing small and large clasts in the HED parent-body.</w:t>
      </w:r>
    </w:p>
    <w:p>
      <w:pPr>
        <w:pStyle w:val="Normal"/>
        <w:widowControl/>
        <w:spacing w:lineRule="auto" w:line="480"/>
        <w:ind w:left="0" w:firstLine="708"/>
        <w:jc w:val="both"/>
        <w:rPr/>
      </w:pPr>
      <w:r>
        <w:rPr/>
        <w:t>Compared to millimeter-sized carbonaceous clasts found in the same meteorites, micrometeorite-sized carbonaceous clasts are richer in CR material (CM : CR = 1:1 compared to 5:1 for larger clasts), exhibit a wide range of mineralogical oddities when compared to CM2 and CR2 carbonaceous chondrite groups and show no strong evidence for heating. First two observations strongly suggest that, as it is the case on Earth for which AMMs differ from their larger meteoritic counterparts (Engrand,1998), micrometeorite-sized carbonaceous clasts on HED parent-body significantly differs from larger accreted material (i.e. millimeter-size carbonaceous clasts).</w:t>
      </w:r>
    </w:p>
    <w:p>
      <w:pPr>
        <w:pStyle w:val="Normal"/>
        <w:widowControl/>
        <w:spacing w:lineRule="auto" w:line="480"/>
        <w:ind w:firstLine="708"/>
        <w:jc w:val="both"/>
        <w:rPr/>
      </w:pPr>
      <w:r>
        <w:rPr/>
        <w:t>Zolensky et al. (1996) suggested that heating (up to 400°C) of millimeter-sized carbonaceous clasts is due to the latent heat released by impact on an atmospherless body. Absence of heating evidence in micrometeorite-sized carbonaceous clasts implicate that these micrometeorite-sized carbonaceous clasts accreted onto the HED parent-body during an even gentler impact than larger carbonaceous clasts or, alternatively, that in the course of a same impact smaller material is less heated than larger one. This last possibility, if true, would be somewhat paradoxical as a smaller piece of matter, submitted to a similar flux of heat, should experience an higher peak temperature as long as the heat capacity is the same (physic book quoted). As a consequence, it is most probable that micrometeortie-sized carbonaceous clasts were incorporated onto HED parent-body during an impact distinct from that which brought onto the same asteroïd millimeter-sized carbonaceous clasts. As already discussed by Bunch et al. (1979), Wilkening (1973) and Zolensly et al. (1986) survival of millimeter-sized carbonaceous clasts already required  low impact velocities. We have now to imagine an even gentler impact that would have deposited very delicatly micrometeorite-sized carbonaceous clasts onto the HED parent-body. We propose the following tentative impact mecanism : micrometeorite-sized carbonaceous clasts would have been deposited onto the HED parent-body during the impact of a celestial body significantly richer in volatile ices (such as H</w:t>
      </w:r>
      <w:r>
        <w:rPr>
          <w:vertAlign w:val="subscript"/>
        </w:rPr>
        <w:t>2</w:t>
      </w:r>
      <w:r>
        <w:rPr/>
        <w:t xml:space="preserve">O) than the body which seeded the HED parent-body with larger clasts. In such a case, the latent heat released by such a volatile-rich body would have been used preferentially to volatilize ice, keeping the environment at a relatively low temperature : that of ice sublimation </w:t>
      </w:r>
      <w:r>
        <w:rPr>
          <w:i/>
          <w:iCs/>
        </w:rPr>
        <w:t>in vacuo</w:t>
      </w:r>
      <w:r>
        <w:rPr/>
        <w:t xml:space="preserve"> (i.e. ~ -100°C). As a consequence, carbonaceous chondritic material would have experienced a temperature not higher than -100°C during impact and would not have experienced any heating when incorporated onto the Hed parent-body.</w:t>
      </w:r>
    </w:p>
    <w:p>
      <w:pPr>
        <w:pStyle w:val="Normal"/>
        <w:widowControl/>
        <w:spacing w:lineRule="auto" w:line="480"/>
        <w:ind w:firstLine="708"/>
        <w:jc w:val="both"/>
        <w:rPr/>
      </w:pPr>
      <w:r>
        <w:rPr/>
      </w:r>
    </w:p>
    <w:p>
      <w:pPr>
        <w:pStyle w:val="Normal"/>
        <w:widowControl/>
        <w:spacing w:lineRule="auto" w:line="480"/>
        <w:ind w:left="708" w:firstLine="708"/>
        <w:jc w:val="both"/>
        <w:rPr>
          <w:b/>
          <w:b/>
          <w:bCs/>
        </w:rPr>
      </w:pPr>
      <w:r>
        <w:rPr>
          <w:b/>
          <w:bCs/>
        </w:rPr>
        <w:t>Comparison with Antarctic micrometeorites.</w:t>
      </w:r>
    </w:p>
    <w:p>
      <w:pPr>
        <w:pStyle w:val="Normal"/>
        <w:widowControl/>
        <w:spacing w:lineRule="auto" w:line="480"/>
        <w:ind w:left="0" w:firstLine="708"/>
        <w:jc w:val="both"/>
        <w:rPr/>
      </w:pPr>
      <w:r>
        <w:rPr/>
        <w:t>Micrometeorite collected from the Antarctic ice cap by Michel Maurette’s group since 1987 (Maurette et al., 1991, Maurette et al., 1994, Gounelle et al., 1999) have the same size range (25-600 µm) than micrometeorite-sized carbonaceous chondrites clasts incorporated in HED achondrites. AMMs’ mineralogy has been shown to be mainly related to CM and CR carbonaceous chondrites’groups (Kurat et al., 1994), only a few per cent of them being related to the CI carbonaceous chondrites group. However, as for micrometeorite-sized clasts, marked mineralogical (and isotopical) difference exist between AMMs and both CR and CM carbonaceous chondrites groups (Kurat et al., 1994) : they set AMMs as a new solar system population. How do micrometeorite-sized clasts incorporated onto Howardites compare to AMMs ?</w:t>
      </w:r>
    </w:p>
    <w:p>
      <w:pPr>
        <w:pStyle w:val="Normal"/>
        <w:widowControl/>
        <w:spacing w:lineRule="auto" w:line="480"/>
        <w:ind w:left="0" w:firstLine="708"/>
        <w:jc w:val="both"/>
        <w:rPr/>
      </w:pPr>
      <w:r>
        <w:rPr/>
        <w:t>AMMs have been classified according to their textures (related to the degree of frictional heating suffered during atmospheric entry) in melted (cosmic spherules) and unmelted particles ("true" micrometeorites) (Engrand et Maurette, 1998). Unmelted particles divide in scoriaceous (partially melted micrometeorites but still retaining a considerable amount of water), fine-grained (consisting essentially of fine-grained hydrous matrix associated with olivine, pyroxene and minor minerals) and crystalline (assemblage of coarse-grained anhydrous crystals) AMMs. As shown by mineralogical and chemical studies scoriaceous and fine-grained AMMs are genetically linked : the former are a more heated version of the latter. As a consequence, we will distinguish two broad families of AMMs : hydrous (fine-grained + scoriaceous) and anhydrous (crystalline). Hydrous micrometeorites are ~ 10 times more abundant than anhydrous ones (Engrand &amp; Maurette, 1998).</w:t>
      </w:r>
    </w:p>
    <w:p>
      <w:pPr>
        <w:pStyle w:val="Normal"/>
        <w:widowControl/>
        <w:spacing w:lineRule="auto" w:line="480"/>
        <w:ind w:firstLine="708"/>
        <w:jc w:val="both"/>
        <w:rPr/>
      </w:pPr>
      <w:r>
        <w:rPr/>
        <w:t>First, we observe that the anhydrous part of the AMMs’population (~ 10% of the total number) has not been found among the micrometeorite-sized clasts population. We cannot exclude that this strong difference between the 2 submillimiter objects population is pristine ; we believe however it is due to some observational bias. In fact, it is a lot easier to isolate carbonaceous objects than assemblage of anhydrous crystals (olivine and pyroxene mainly) in a brecciated matrix of anhydrous crystals. Furthermore, well reported brecciation in the howardite’host (see e.g. Pun et al., 1998) may have erased the xenolithic nature of anhydrous micrometeorite-sized clasts : a small amount of fragmentation would be sufficient to make anhydrous xenoliths indistinguishable from the host’s anhydrous crystals.</w:t>
      </w:r>
    </w:p>
    <w:p>
      <w:pPr>
        <w:pStyle w:val="Normal"/>
        <w:widowControl/>
        <w:spacing w:lineRule="auto" w:line="480"/>
        <w:ind w:left="0" w:firstLine="708"/>
        <w:jc w:val="both"/>
        <w:rPr/>
      </w:pPr>
      <w:r>
        <w:rPr/>
        <w:t>Henceforward it is possible to compare directly hydrous AMMs to micrometeorite-sized carbonaceous clasts. Their broad mineralogy looks surprisingly the same : both populations are related only to the rare hydrated carbonaceous chondrite groups : CI, CM and CR. 96% of the hydrous AMMs are related to the CM and CR carbonaceous chondrite groups and 4% to the CI1 carbonaceous chondrite group (Kurat (1992) and Kurat et al. (1994). 50% of the micrometeorited-size carbonaceous clasts are related to the CM carbonaceous chondrite group and 50% to the CR carbonaceous chondrites group (a minor amount of these being maybe related to the CI carbonaceous chondrites group).</w:t>
      </w:r>
    </w:p>
    <w:p>
      <w:pPr>
        <w:pStyle w:val="Normal"/>
        <w:widowControl/>
        <w:spacing w:lineRule="auto" w:line="480"/>
        <w:ind w:left="0" w:firstLine="708"/>
        <w:jc w:val="both"/>
        <w:rPr/>
      </w:pPr>
      <w:r>
        <w:rPr/>
        <w:t>However, three mineralogical facts distinguish AMMs and micrometeorite-sized carbonaceous clasts. AMMs are known to lack carbonates and to be depleted in iron-poor olivine and in chondrules compared to CM and CR carbonaceous chondrite group (Engrand et al., 1998). Kurat et al. (1994) suggested that carbonates may have been removed from AMMs by dissolution in acidic water (during a ~8 hours residence in melted ice in the course of the collection procedure, see Maurette et al., 1994). The depletion in iron-poor olivine is well known from the whole AMMs population (including both hydrous and crystalline AMMs), however when restricted to the hydrous AMMs population, AMMs display a more forsteritic olivine population (nevertheless still displaying a broader iron distribution than micrometeorite-sized carbonaceous clasts). As far as chondrules are concerned there is no way to reduce this strong discrepancy between AMMs and micrometeorite-sized carbonaceous clasts.</w:t>
      </w:r>
    </w:p>
    <w:p>
      <w:pPr>
        <w:pStyle w:val="Normal"/>
        <w:widowControl/>
        <w:spacing w:lineRule="auto" w:line="480"/>
        <w:ind w:left="0" w:firstLine="708"/>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16:00Z</dcterms:created>
  <dc:creator>CSNSM</dc:creator>
  <dc:description/>
  <dc:language>en-US</dc:language>
  <cp:lastModifiedBy>CSNSM</cp:lastModifiedBy>
  <cp:lastPrinted>1999-07-27T17:33:00Z</cp:lastPrinted>
  <dcterms:modified xsi:type="dcterms:W3CDTF">1999-07-27T16:55:00Z</dcterms:modified>
  <cp:revision>11</cp:revision>
  <dc:subject/>
  <dc:title>The 43 micrometeorite-sized carbonaceous darks that have been studied in detail are mainly cracked independently of the host meteorite considered</dc:title>
</cp:coreProperties>
</file>