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u w:val="single"/>
        </w:rPr>
        <w:t xml:space="preserve">Figure YI1: </w:t>
      </w:r>
      <w:r>
        <w:rPr>
          <w:sz w:val="24"/>
          <w:szCs w:val="24"/>
        </w:rPr>
        <w:t>Backscattered electron image of a typical CR clast from Y793497. Note the rather sharp boundary of the clast with the host (H) and the fracture network. Magnetite plaquettes, framboïds, spherules and anhedral crystals sit in a sulfide-rich phyllosilicate (serpentine+saponite) matrix. Light grey in the matrix is iron-rich serpentine. The olivine (O) crystal at the lower left of the clast probably pertains to the carbonaceous clast and is very forsteritic in compositi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I2</w:t>
      </w:r>
      <w:r>
        <w:rPr>
          <w:sz w:val="24"/>
          <w:szCs w:val="24"/>
        </w:rPr>
        <w:t>: Backscattered electron image of the interior of a typical CR clast from Y793497. Magnetite of irregular and trapezoïdal morphology (see text) sits in a mixture of serpentine and saponite at the clast upper border.</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I3</w:t>
      </w:r>
      <w:r>
        <w:rPr>
          <w:sz w:val="24"/>
          <w:szCs w:val="24"/>
        </w:rPr>
        <w:t>: Backscattered electron image of the interior of a CR clast from Y793497. In a heavily cracked matrix consisting of sulfide-rich phyllosilicates (serpentine+saponite) one can see micrometer-sized iron-rich serpentine patch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I4:</w:t>
      </w:r>
      <w:r>
        <w:rPr>
          <w:sz w:val="24"/>
          <w:szCs w:val="24"/>
        </w:rPr>
        <w:t xml:space="preserve"> Backscattered electron image of the interior of a typical CR clast in Y793497. Magnetite (white) sits in saponite. Note the large pyroxene (P) crystal from the host howardite.</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I5</w:t>
      </w:r>
      <w:r>
        <w:rPr>
          <w:sz w:val="24"/>
          <w:szCs w:val="24"/>
        </w:rPr>
        <w:t>: Backscattered electron image of the interior of the CR clast #44 from Y793497. This clast consists in the association of severely cracked and corrupted olivine (O) crystals with saponite (S) supporting trapezoïdal magnetite (M). The roundshaped bleb on the right of the picture is an iron-nickel phase.</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I6</w:t>
      </w:r>
      <w:r>
        <w:rPr>
          <w:sz w:val="24"/>
          <w:szCs w:val="24"/>
        </w:rPr>
        <w:t>: Backscattered electron image of the interior of the CR clast #01 from Y793497. Micrometer-sized euhedral magnetite crystal rim a saponite + serpentine phase.</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I7</w:t>
      </w:r>
      <w:r>
        <w:rPr>
          <w:sz w:val="24"/>
          <w:szCs w:val="24"/>
        </w:rPr>
        <w:t>: Backscattered electron image of the interior of the CRI clast #01 from Y793497. The bean-shaped object is a mixture of saponite and serpentine. Its regular aspect and homogeneous chemistry suggests it is a pseudomorph of a previous anhydrous crystal (olivine or pyroxene). The darker object with angular aspect on the right of the picture is an association of olivine with an unidentified phase rich in SiO</w:t>
      </w:r>
      <w:r>
        <w:rPr>
          <w:sz w:val="24"/>
          <w:szCs w:val="24"/>
          <w:vertAlign w:val="subscript"/>
        </w:rPr>
        <w:t>2</w:t>
      </w:r>
      <w:r>
        <w:rPr>
          <w:sz w:val="24"/>
          <w:szCs w:val="24"/>
        </w:rPr>
        <w:t xml:space="preserve"> and Al</w:t>
      </w:r>
      <w:r>
        <w:rPr>
          <w:sz w:val="24"/>
          <w:szCs w:val="24"/>
          <w:vertAlign w:val="subscript"/>
        </w:rPr>
        <w:t>2</w:t>
      </w:r>
      <w:r>
        <w:rPr>
          <w:sz w:val="24"/>
          <w:szCs w:val="24"/>
        </w:rPr>
        <w:t>O</w:t>
      </w:r>
      <w:r>
        <w:rPr>
          <w:sz w:val="24"/>
          <w:szCs w:val="24"/>
          <w:vertAlign w:val="subscript"/>
        </w:rPr>
        <w:t>3</w:t>
      </w:r>
      <w:r>
        <w:rPr>
          <w:sz w:val="24"/>
          <w:szCs w:val="24"/>
        </w:rPr>
        <w:t>. Porosity as well as low analytical total suggest it is an alteration phase of the olivine crystal</w:t>
      </w:r>
      <w:r>
        <w:rPr>
          <w:sz w:val="24"/>
          <w:szCs w:val="24"/>
          <w:vertAlign w:val="subscript"/>
        </w:rPr>
        <w:t xml:space="preserve"> </w:t>
      </w:r>
      <w:r>
        <w:rPr>
          <w:sz w:val="24"/>
          <w:szCs w:val="24"/>
        </w:rPr>
        <w:t xml:space="preserve"> (see text).</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M2</w:t>
      </w:r>
      <w:r>
        <w:rPr>
          <w:sz w:val="24"/>
          <w:szCs w:val="24"/>
        </w:rPr>
        <w:t>: Backscattered electron image of the interior of a CM clast from Y793497. The fragmenting crystal is olivine (Fo</w:t>
      </w:r>
      <w:r>
        <w:rPr>
          <w:sz w:val="24"/>
          <w:szCs w:val="24"/>
          <w:vertAlign w:val="subscript"/>
        </w:rPr>
        <w:t>75</w:t>
      </w:r>
      <w:r>
        <w:rPr>
          <w:sz w:val="24"/>
          <w:szCs w:val="24"/>
        </w:rPr>
        <w:t>). Its circular shape as well as the phyllosilicate (saponite + serpentine) rim qualifies it as a chondrule.</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M3</w:t>
      </w:r>
      <w:r>
        <w:rPr>
          <w:sz w:val="24"/>
          <w:szCs w:val="24"/>
        </w:rPr>
        <w:t xml:space="preserve">: Backscattered electron image of CM clast #47 from the howardite Y793497. This clast is a refractory inclusion consisting of an intergrowth of diopside (D) and ferroan antigorite (A) seeded with tiny spinel grains (darker spots within the antigorite). A needle-shaped tochilinite+serpentine phase is growing within the antigorite ( </w:t>
      </w:r>
      <w:r>
        <w:rPr>
          <w:sz w:val="24"/>
          <w:szCs w:val="24"/>
          <w:u w:val="single"/>
        </w:rPr>
        <w:t>Figure YM4</w:t>
      </w:r>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YM5</w:t>
      </w:r>
      <w:r>
        <w:rPr>
          <w:sz w:val="24"/>
          <w:szCs w:val="24"/>
        </w:rPr>
        <w:t>: Backscattered electron image of a CM clast from Y793497. A spinel (S) crystal sits in a sulfide-rich mixture of serpentine and saponite (P), rimmed itself by an olivine crystal (O) conspicuously altered in the SiO2-rich unidentified phase (see text).</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u w:val="single"/>
        </w:rPr>
        <w:t>Figure YM6</w:t>
      </w:r>
      <w:r>
        <w:rPr>
          <w:sz w:val="24"/>
          <w:szCs w:val="24"/>
        </w:rPr>
        <w:t>: Backscattered electron image of the unclassifed clast Y36 from the howardite Y793497. This severely fractured cracks consists of ferromagnesians material supporting  rare magnetite crystals. Cracks' morphology as well as analytical data (see text) suggest this clast has experienced some extent of heating.</w:t>
      </w:r>
      <w:r>
        <w:br w:type="page"/>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sz w:val="24"/>
          <w:szCs w:val="24"/>
          <w:u w:val="single"/>
        </w:rPr>
        <w:t xml:space="preserve">Figure JI1: </w:t>
      </w:r>
      <w:r>
        <w:rPr>
          <w:sz w:val="24"/>
          <w:szCs w:val="24"/>
        </w:rPr>
        <w:t xml:space="preserve"> Backscattered electron image of a typical CR clast from Jodzie. Magnetite (M) and sulfides (S) are abundant in a matrix which consists of a mixture of serpentine and saponite. The roundshaped aggregate at the north-west angle is an association of magnetite and sulfides.</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sz w:val="24"/>
          <w:szCs w:val="24"/>
          <w:u w:val="single"/>
        </w:rPr>
        <w:t>Figure JM1</w:t>
      </w:r>
      <w:r>
        <w:rPr>
          <w:b/>
          <w:bCs/>
          <w:sz w:val="24"/>
          <w:szCs w:val="24"/>
        </w:rPr>
        <w:t> :</w:t>
      </w:r>
      <w:r>
        <w:rPr>
          <w:sz w:val="24"/>
          <w:szCs w:val="24"/>
        </w:rPr>
        <w:t>Backscattered electron image of a CM carbonaceous clast in the Jodzie howardite consisting of a fine-grained matrix supporting phosphorian sulfide (P), sulfide (S), tochilinite + serpentine (TS), olivine (O), olivine aggregate (A) and enstatite (E). Note the rather sharp boundary with the host howardite (H), only very few grains from the howardite material can be found within the clast and vice-versa.</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JM2</w:t>
      </w:r>
      <w:r>
        <w:rPr>
          <w:b/>
          <w:bCs/>
          <w:sz w:val="24"/>
          <w:szCs w:val="24"/>
        </w:rPr>
        <w:t xml:space="preserve"> :</w:t>
      </w:r>
      <w:r>
        <w:rPr>
          <w:sz w:val="24"/>
          <w:szCs w:val="24"/>
        </w:rPr>
        <w:t>Backscattered electron image of a complex object in a CM carbonaceous clast in the Jodzie howardite. An augite (En</w:t>
      </w:r>
      <w:r>
        <w:rPr>
          <w:sz w:val="24"/>
          <w:szCs w:val="24"/>
          <w:vertAlign w:val="subscript"/>
        </w:rPr>
        <w:t>61</w:t>
      </w:r>
      <w:r>
        <w:rPr>
          <w:sz w:val="24"/>
          <w:szCs w:val="24"/>
        </w:rPr>
        <w:t>Wo</w:t>
      </w:r>
      <w:r>
        <w:rPr>
          <w:sz w:val="24"/>
          <w:szCs w:val="24"/>
          <w:vertAlign w:val="subscript"/>
        </w:rPr>
        <w:t>37</w:t>
      </w:r>
      <w:r>
        <w:rPr>
          <w:sz w:val="24"/>
          <w:szCs w:val="24"/>
        </w:rPr>
        <w:t>) plate is sandwiched between serpentine (with mg</w:t>
      </w:r>
      <w:r>
        <w:rPr>
          <w:sz w:val="24"/>
          <w:szCs w:val="24"/>
          <w:vertAlign w:val="superscript"/>
        </w:rPr>
        <w:t>*</w:t>
      </w:r>
      <w:r>
        <w:rPr>
          <w:sz w:val="24"/>
          <w:szCs w:val="24"/>
        </w:rPr>
        <w:t>= 0.38) and enstatite (En</w:t>
      </w:r>
      <w:r>
        <w:rPr>
          <w:sz w:val="24"/>
          <w:szCs w:val="24"/>
          <w:vertAlign w:val="subscript"/>
        </w:rPr>
        <w:t>92</w:t>
      </w:r>
      <w:r>
        <w:rPr>
          <w:sz w:val="24"/>
          <w:szCs w:val="24"/>
        </w:rPr>
        <w:t>Wo</w:t>
      </w:r>
      <w:r>
        <w:rPr>
          <w:sz w:val="24"/>
          <w:szCs w:val="24"/>
          <w:vertAlign w:val="subscript"/>
        </w:rPr>
        <w:t>6</w:t>
      </w:r>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JM3</w:t>
      </w:r>
      <w:r>
        <w:rPr>
          <w:b/>
          <w:bCs/>
          <w:sz w:val="24"/>
          <w:szCs w:val="24"/>
        </w:rPr>
        <w:t xml:space="preserve"> :</w:t>
      </w:r>
      <w:r>
        <w:rPr>
          <w:sz w:val="24"/>
          <w:szCs w:val="24"/>
        </w:rPr>
        <w:t>Backscattered electron image from a CM clast in Jodzie. Close to the boundary with the howardite (H) host, an association of carbonate (C) and tochilinite + serpentine (TS) sits in the fine-grained matrix.</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JM4</w:t>
      </w:r>
      <w:r>
        <w:rPr>
          <w:b/>
          <w:bCs/>
          <w:sz w:val="24"/>
          <w:szCs w:val="24"/>
        </w:rPr>
        <w:t xml:space="preserve"> : </w:t>
      </w:r>
      <w:r>
        <w:rPr>
          <w:sz w:val="24"/>
          <w:szCs w:val="24"/>
        </w:rPr>
        <w:t>Backscattered electron image of the interior of a CM clast in Jodzie. A «large» (with submillimetre clasts’ standard) enstatite (E) crystal is rimmed by pentlandite (white). Flaky objects are serpentine mixed with sulfides. One can see in the lower right corner a crystal pertaining to the host howardite (H).</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JM5</w:t>
      </w:r>
      <w:r>
        <w:rPr>
          <w:b/>
          <w:bCs/>
          <w:sz w:val="24"/>
          <w:szCs w:val="24"/>
        </w:rPr>
        <w:t xml:space="preserve"> :</w:t>
      </w:r>
      <w:r>
        <w:rPr>
          <w:sz w:val="24"/>
          <w:szCs w:val="24"/>
        </w:rPr>
        <w:t>Backscattered electron image of a «nebular» sulfide (see text) from a CM clast in Jodzie. This pentlandite showing a nickel diffusion pattern sits in a serpentine + sulfide-rich matrix.</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sz w:val="24"/>
          <w:szCs w:val="24"/>
          <w:u w:val="single"/>
        </w:rPr>
        <w:t>Figure JM6</w:t>
      </w:r>
      <w:r>
        <w:rPr>
          <w:b/>
          <w:bCs/>
          <w:sz w:val="24"/>
          <w:szCs w:val="24"/>
        </w:rPr>
        <w:t xml:space="preserve"> : </w:t>
      </w:r>
      <w:r>
        <w:rPr>
          <w:sz w:val="24"/>
          <w:szCs w:val="24"/>
        </w:rPr>
        <w:t>Backscattered electron image of the interior of a CM clast from Jodzie. In a phyllosilicate matrix (M) enriched both in P and Ca (see analysis 4-17 for composition) sits a phosphorian sulfide rimmed by the interstratified tochilinite + serpentine phase (TS).</w:t>
      </w:r>
      <w:r>
        <w:br w:type="page"/>
      </w:r>
    </w:p>
    <w:p>
      <w:pPr>
        <w:pStyle w:val="Normal"/>
        <w:spacing w:lineRule="auto" w:line="480"/>
        <w:jc w:val="both"/>
        <w:rPr>
          <w:b/>
          <w:b/>
          <w:bCs/>
          <w:sz w:val="24"/>
          <w:szCs w:val="24"/>
          <w:u w:val="single"/>
        </w:rPr>
      </w:pPr>
      <w:r>
        <w:rPr>
          <w:b/>
          <w:bCs/>
          <w:sz w:val="24"/>
          <w:szCs w:val="24"/>
          <w:u w:val="single"/>
        </w:rPr>
      </w:r>
    </w:p>
    <w:p>
      <w:pPr>
        <w:pStyle w:val="Normal"/>
        <w:spacing w:lineRule="auto" w:line="480"/>
        <w:jc w:val="both"/>
        <w:rPr/>
      </w:pPr>
      <w:r>
        <w:rPr>
          <w:sz w:val="24"/>
          <w:szCs w:val="24"/>
          <w:u w:val="single"/>
        </w:rPr>
        <w:t>Figure KM1:</w:t>
      </w:r>
      <w:r>
        <w:rPr>
          <w:sz w:val="24"/>
          <w:szCs w:val="24"/>
        </w:rPr>
        <w:t xml:space="preserve"> Backscatterd electron image of a CM clast in the Kapoeta howardite. It consists of a matrix-supported assemblage of enstatite (E) with variable composition, high-Ni sulfide (S) and a large type II PCP (P).</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KM2</w:t>
      </w:r>
      <w:r>
        <w:rPr>
          <w:sz w:val="24"/>
          <w:szCs w:val="24"/>
        </w:rPr>
        <w:t>: Backscattered electron image of the interior of a CM clast in the Kapoeta howardite. The circular aggregate (chondrule) contains forsterite (F), enstatite (E), iron-rich serpentine (S) and sulfides. The rim is made of fine-grained serpentine + saponite mixture with a more magnesian compositi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KM3:</w:t>
      </w:r>
      <w:r>
        <w:rPr>
          <w:sz w:val="24"/>
          <w:szCs w:val="24"/>
        </w:rPr>
        <w:t xml:space="preserve"> Backscattered electron image of a phosphorian sulfide found in the CM clast #54 from Kapoeta. Tiny irregular  bright inclusions may be iron-nickel phosphate. Note that this particle is severely cracked; it is associated with the tochilinite+serpentine interstratified phase (TS).</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u w:val="single"/>
        </w:rPr>
        <w:t>Figure KM4:</w:t>
      </w:r>
      <w:r>
        <w:rPr>
          <w:sz w:val="24"/>
          <w:szCs w:val="24"/>
        </w:rPr>
        <w:t xml:space="preserve"> Backscattered electron image of a type II PCP from a CM clast in Kapoeta that consists of the interstratified serpentine + tochilinite phase with variable composition. Note the chemical heterogeneity of the serpentine + tochilinite phases suggesting a succession of diverse oxidation events. The square crystal at the PCP upper right corner is a chromite.</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t>Figure KI0:</w:t>
      </w:r>
      <w:r>
        <w:rPr>
          <w:sz w:val="24"/>
          <w:szCs w:val="24"/>
        </w:rPr>
        <w:t xml:space="preserve"> Backscattered electron image of the CR clast #M3 from the howardite Kapoeta. Half of the clast consists in an olivine-phylloislicate-iron oxide-sulfide aggregate, the other half in a fine-grained phyllosilicate matrix supporting olivine, hedebergite, magnetite and calcite.</w:t>
      </w:r>
    </w:p>
    <w:p>
      <w:pPr>
        <w:pStyle w:val="Normal"/>
        <w:spacing w:lineRule="auto" w:line="480"/>
        <w:jc w:val="both"/>
        <w:rPr/>
      </w:pPr>
      <w:r>
        <w:rPr>
          <w:sz w:val="24"/>
          <w:szCs w:val="24"/>
          <w:u w:val="single"/>
        </w:rPr>
        <w:t>Figure KI1</w:t>
      </w:r>
      <w:r>
        <w:rPr>
          <w:sz w:val="24"/>
          <w:szCs w:val="24"/>
        </w:rPr>
        <w:t>: Backscattered electron image of the interior of the CR clast #M3 from Kapoeta. Olivine crystals of fayalitic compositions (Fo</w:t>
      </w:r>
      <w:r>
        <w:rPr>
          <w:sz w:val="24"/>
          <w:szCs w:val="24"/>
          <w:vertAlign w:val="subscript"/>
        </w:rPr>
        <w:t>1</w:t>
      </w:r>
      <w:r>
        <w:rPr>
          <w:sz w:val="24"/>
          <w:szCs w:val="24"/>
        </w:rPr>
        <w:t>) coexist together with olivine crystals of forsteritic compositions (Fo</w:t>
      </w:r>
      <w:r>
        <w:rPr>
          <w:sz w:val="24"/>
          <w:szCs w:val="24"/>
          <w:vertAlign w:val="subscript"/>
        </w:rPr>
        <w:t>99</w:t>
      </w:r>
      <w:r>
        <w:rPr>
          <w:sz w:val="24"/>
          <w:szCs w:val="24"/>
        </w:rPr>
        <w:t>). Note that compositional zoning of the central olivine is very sharp. Other minerals are sulfide (S) and magnetite (M) sitting in a phyllosilicate matrix.</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u w:val="single"/>
        </w:rPr>
        <w:t>Figure KI2</w:t>
      </w:r>
      <w:r>
        <w:rPr>
          <w:sz w:val="24"/>
          <w:szCs w:val="24"/>
        </w:rPr>
        <w:t>: Backscattered electron image of the interior of the CR clast #M3 from Kapoeta. Euhedral crystals of magnetite (M) are associated with rare calcium carbonate (C) and embedded in an hedenbergite groundmass. Some magnetite crystals can be traced out of this association in a phyllosilicate rich matrix.</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KI3:</w:t>
      </w:r>
      <w:r>
        <w:rPr>
          <w:sz w:val="24"/>
          <w:szCs w:val="24"/>
        </w:rPr>
        <w:t xml:space="preserve"> Backscattered electron image of clast #24 from Kapoeta. This clast has been classified as a CR clast according to sulfide and magnetite abundance and to the presence in the matrix of abundant saponite mixed with serpentine. Note the torn aspect of the clast and the admixture of the carbonaceous material with the host howardite (H).</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KI4</w:t>
      </w:r>
      <w:r>
        <w:rPr>
          <w:sz w:val="24"/>
          <w:szCs w:val="24"/>
        </w:rPr>
        <w:t>:  Backscattered electron image of the interior of the CR clast  #24 from Kapoeta. A large olivine (O) crystal (Fo</w:t>
      </w:r>
      <w:r>
        <w:rPr>
          <w:sz w:val="24"/>
          <w:szCs w:val="24"/>
          <w:vertAlign w:val="subscript"/>
        </w:rPr>
        <w:t>99</w:t>
      </w:r>
      <w:r>
        <w:rPr>
          <w:sz w:val="24"/>
          <w:szCs w:val="24"/>
        </w:rPr>
        <w:t>) is dissolving into a phyllosilicate globule (P) consisting of saponite + serpentine. Note the abundance of magnetite plaquettes in the phyllosilicate matrix.</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KI5</w:t>
      </w:r>
      <w:r>
        <w:rPr>
          <w:sz w:val="24"/>
          <w:szCs w:val="24"/>
        </w:rPr>
        <w:t>: Backscattered electron image of the interior of the CR clast #24 from Kapoeta. Large plates of a mixed serpentine + saponite phase can be seen in the middle of the field of view. The homogeneous aspect of this phase contrasts with the one of the matrix and suggests it is a pseudomorph of a previous anhydrous silicate (i.e. olivine or pyroxene). Note  the beautiful magnetite aggregate at the low right corner of the picture.</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Figure KI6</w:t>
      </w:r>
      <w:r>
        <w:rPr>
          <w:sz w:val="24"/>
          <w:szCs w:val="24"/>
        </w:rPr>
        <w:t>: Backscattered electron image of the interior of the CR clast #24 from Kapoeta. Magnetite aggregate displaying densely packed framboïdal, loose framboïdal and plaquettes morphologies sits in a phyllosilicate-rich matrix.</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17:00Z</dcterms:created>
  <dc:creator>CSNSM</dc:creator>
  <dc:description/>
  <dc:language>en-US</dc:language>
  <cp:lastModifiedBy>CSNSM</cp:lastModifiedBy>
  <cp:lastPrinted>1999-07-29T14:46:00Z</cp:lastPrinted>
  <dcterms:modified xsi:type="dcterms:W3CDTF">1999-07-29T16:44:00Z</dcterms:modified>
  <cp:revision>36</cp:revision>
  <dc:subject/>
  <dc:title>Figure KI1: Interior of the clast M3 from Kapoeta</dc:title>
</cp:coreProperties>
</file>