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both"/>
        <w:rPr>
          <w:lang w:val="en-US"/>
        </w:rPr>
      </w:pPr>
      <w:r>
        <w:rPr>
          <w:lang w:val="en-US"/>
        </w:rPr>
        <w:t>Chondritic microclasts were systematically sought using a Scanning Electron Microscope X operated at 25 kV equipped with an ISIS EDX detector. Backscattered Electron Images (BSE) of selected chondritic microclasts were taken with a PHILIPS XL 40 Field Emission Gun Scanning Electron Microscope equipped with an X EDX detector. The mineral grains and matrix of the same selected microclasts were analyzed using a SX100 CAMECA Electron Microprobe operated at 15 kV with a beam current of 20 nA. All analyzes but a few bulk analyses were performed using a focused beam having a diameter of ~ 2 µm. Detection limits are below 1000 ppm for all elements analyzed but P (1056 ppm) and S (1418 ppm). Natural as well as synthetic standards were used. Matrix samples of a restricted amount of microclasts were also carefully handpicked for more detailed characterization by Transmission Electron Microscopy (TEM). This was done using ultramicrotomed sections of grains embedded in EMBED-812 mow-viscosity epoxy. We observed the microtomed sections using a JEOL 2000FX STEM equipped with a LINK EDX analysis system.</w:t>
      </w:r>
    </w:p>
    <w:p>
      <w:pPr>
        <w:pStyle w:val="Normal"/>
        <w:spacing w:lineRule="auto" w:line="480"/>
        <w:jc w:val="both"/>
        <w:rPr>
          <w:lang w:val="en-US"/>
        </w:rPr>
      </w:pPr>
      <w:r>
        <w:rPr>
          <w:lang w:val="en-US"/>
        </w:rPr>
      </w:r>
    </w:p>
    <w:p>
      <w:pPr>
        <w:pStyle w:val="Normal"/>
        <w:spacing w:lineRule="auto" w:line="480"/>
        <w:jc w:val="both"/>
        <w:rPr>
          <w:lang w:val="en-US"/>
        </w:rPr>
      </w:pPr>
      <w:r>
        <w:rPr>
          <w:lang w:val="en-US"/>
        </w:rPr>
        <w:t>Carbonaceous chondritic clasts are commonly found in achondrites meteorites such as Howardite (Ref), Eucrites (Ref) and Ureilite (Ref). The great majority of theses clasts have been related to C carbonaceous chondrites with a lesser amount of clasts similar to C1 carbonaceous chondrites (e.g. Buchanan et al. 93). Clasts related to CO3 and CV3 carbonaceous chondrites groups are very rare (e.g. Zolensky et al. 92). In a comprehensive study of carbonaceous chondritic clasts in a large set of howardites (Bholghati ; Jodzie, Kapoeta, G’day, Y793497), in one Eucrite (LEW 87295) and the Moon (a well know achondrite body), Zolensky et al. (1996) showed that all 76 clasts but 2 are C2 carbonaceous chondrite and that the ratio of CM2 to CR2 material is 5.</w:t>
      </w:r>
    </w:p>
    <w:p>
      <w:pPr>
        <w:pStyle w:val="Normal"/>
        <w:spacing w:lineRule="auto" w:line="480"/>
        <w:jc w:val="both"/>
        <w:rPr>
          <w:lang w:val="en-US"/>
        </w:rPr>
      </w:pPr>
      <w:r>
        <w:rPr>
          <w:lang w:val="en-US"/>
        </w:rPr>
        <w:t>Carbonaceous chondritic clasts are also found on Earth : they are called Antarctic micrometeorites (AMMs). AMMs are released from the antarctic polar ice cap by Michel Maurette and his group since 1987 (Ref). Their sizes range from 25 to 600 µm and they are know to be the most abundant extraterrestrial matter accreting now on Earth (Ref). Mineralogical, chemical and oxygene isotopes studies demonstrate that AMMs form a new solar system population demonstrating affinities and differences with the CM and CR carbonaceous chondrite groups. A small amount of AMMs have been related to CI carbonaceous chondrites.</w:t>
      </w:r>
    </w:p>
    <w:p>
      <w:pPr>
        <w:pStyle w:val="Normal"/>
        <w:spacing w:lineRule="auto" w:line="480"/>
        <w:jc w:val="both"/>
        <w:rPr>
          <w:lang w:val="en-US"/>
        </w:rPr>
      </w:pPr>
      <w:r>
        <w:rPr>
          <w:lang w:val="en-US"/>
        </w:rPr>
      </w:r>
    </w:p>
    <w:p>
      <w:pPr>
        <w:pStyle w:val="Normal"/>
        <w:spacing w:lineRule="auto" w:line="480"/>
        <w:jc w:val="both"/>
        <w:rPr>
          <w:lang w:val="en-US"/>
        </w:rPr>
      </w:pPr>
      <w:r>
        <w:rPr>
          <w:lang w:val="en-US"/>
        </w:rPr>
        <w:t>The compositional similarity between carbonaceous chondrite clasts in Howardites and AMMs is striking : it seems that a mixture of CM and CR material was the dominant impacts on the HED parent-body as it is an Earth now. The size of carbonaceous chondritic clasts is however significantly smaller than the size of AMMs precluding a direct comparison of the micrometeorite fluxes.</w:t>
      </w:r>
    </w:p>
    <w:p>
      <w:pPr>
        <w:pStyle w:val="Normal"/>
        <w:spacing w:lineRule="auto" w:line="480"/>
        <w:jc w:val="both"/>
        <w:rPr>
          <w:lang w:val="en-US"/>
        </w:rPr>
      </w:pPr>
      <w:r>
        <w:rPr>
          <w:lang w:val="en-US"/>
        </w:rPr>
      </w:r>
    </w:p>
    <w:p>
      <w:pPr>
        <w:pStyle w:val="Normal"/>
        <w:spacing w:lineRule="auto" w:line="480"/>
        <w:jc w:val="both"/>
        <w:rPr>
          <w:lang w:val="en-US"/>
        </w:rPr>
      </w:pPr>
      <w:r>
        <w:rPr>
          <w:lang w:val="en-US"/>
        </w:rPr>
        <w:t>The purpose of this study is to look for chondritic carbonaceous clasts in the same size range of micrometeorites (25 to 600 µm). They will be named chondritic carbonaceous microclasts (hereafter abreviated to microclasts). The same howardites and eucrites section as used by Zolensky et al. will be selected.</w:t>
      </w:r>
    </w:p>
    <w:p>
      <w:pPr>
        <w:pStyle w:val="Normal"/>
        <w:spacing w:lineRule="auto" w:line="48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3:14:00Z</dcterms:created>
  <dc:creator>CSNSM</dc:creator>
  <dc:description/>
  <dc:language>en-US</dc:language>
  <cp:lastModifiedBy>CSNSM</cp:lastModifiedBy>
  <dcterms:modified xsi:type="dcterms:W3CDTF">1999-10-07T13:14:00Z</dcterms:modified>
  <cp:revision>2</cp:revision>
  <dc:subject/>
  <dc:title>Chondritic microclasts were systematically sought using a Scanning Electron Microscope X operated at 25 kV equipped with an ISIS EDX detector</dc:title>
</cp:coreProperties>
</file>