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right="567" w:hanging="0"/>
        <w:jc w:val="center"/>
        <w:rPr>
          <w:rFonts w:ascii="Times New Roman" w:hAnsi="Times New Roman" w:eastAsia="Times New Roman" w:cs="Times New Roman"/>
          <w:b/>
          <w:b/>
          <w:bCs/>
          <w:i/>
          <w:i/>
          <w:iCs/>
          <w:sz w:val="34"/>
          <w:szCs w:val="34"/>
          <w:lang w:val="fr-FR"/>
        </w:rPr>
      </w:pPr>
      <w:r>
        <w:rPr>
          <w:rFonts w:eastAsia="Times New Roman" w:cs="Times New Roman" w:ascii="Times New Roman" w:hAnsi="Times New Roman"/>
          <w:b/>
          <w:bCs/>
          <w:i/>
          <w:iCs/>
          <w:sz w:val="34"/>
          <w:szCs w:val="34"/>
          <w:lang w:val="fr-FR"/>
        </w:rPr>
        <w:t>Salt veins in Orgueil: just an illusion?</w:t>
      </w:r>
    </w:p>
    <w:p>
      <w:pPr>
        <w:pStyle w:val="Normal"/>
        <w:spacing w:lineRule="auto" w:line="240"/>
        <w:ind w:left="720" w:right="567" w:hanging="0"/>
        <w:jc w:val="center"/>
        <w:rPr>
          <w:rFonts w:ascii="Times New Roman" w:hAnsi="Times New Roman" w:eastAsia="Times New Roman" w:cs="Times New Roman"/>
          <w:b/>
          <w:b/>
          <w:bCs/>
          <w:i/>
          <w:i/>
          <w:iCs/>
          <w:sz w:val="34"/>
          <w:szCs w:val="34"/>
          <w:lang w:val="fr-FR"/>
        </w:rPr>
      </w:pPr>
      <w:r>
        <w:rPr>
          <w:rFonts w:eastAsia="Times New Roman" w:cs="Times New Roman" w:ascii="Times New Roman" w:hAnsi="Times New Roman"/>
          <w:b/>
          <w:bCs/>
          <w:i/>
          <w:iCs/>
          <w:sz w:val="34"/>
          <w:szCs w:val="34"/>
          <w:lang w:val="fr-FR"/>
        </w:rPr>
        <w:t>-</w:t>
      </w:r>
    </w:p>
    <w:p>
      <w:pPr>
        <w:pStyle w:val="Normal"/>
        <w:spacing w:lineRule="auto" w:line="240"/>
        <w:ind w:left="720" w:right="567" w:hanging="0"/>
        <w:jc w:val="center"/>
        <w:rPr>
          <w:rFonts w:ascii="Times New Roman" w:hAnsi="Times New Roman" w:eastAsia="Times New Roman" w:cs="Times New Roman"/>
          <w:b/>
          <w:b/>
          <w:bCs/>
          <w:i/>
          <w:i/>
          <w:iCs/>
          <w:sz w:val="34"/>
          <w:szCs w:val="34"/>
          <w:lang w:val="fr-FR"/>
        </w:rPr>
      </w:pPr>
      <w:r>
        <w:rPr>
          <w:rFonts w:eastAsia="Times New Roman" w:cs="Times New Roman" w:ascii="Times New Roman" w:hAnsi="Times New Roman"/>
          <w:b/>
          <w:bCs/>
          <w:i/>
          <w:iCs/>
          <w:sz w:val="34"/>
          <w:szCs w:val="34"/>
          <w:lang w:val="fr-FR"/>
        </w:rPr>
        <w:t>Salt veins in Orgueil: a mere illusion?</w:t>
      </w:r>
    </w:p>
    <w:p>
      <w:pPr>
        <w:pStyle w:val="Normal"/>
        <w:spacing w:lineRule="auto" w:line="240"/>
        <w:ind w:left="720" w:right="567" w:hanging="0"/>
        <w:jc w:val="center"/>
        <w:rPr>
          <w:rFonts w:ascii="Times New Roman" w:hAnsi="Times New Roman" w:eastAsia="Times New Roman" w:cs="Times New Roman"/>
          <w:b/>
          <w:b/>
          <w:bCs/>
          <w:i/>
          <w:i/>
          <w:iCs/>
          <w:sz w:val="34"/>
          <w:szCs w:val="34"/>
          <w:lang w:val="fr-FR"/>
        </w:rPr>
      </w:pPr>
      <w:r>
        <w:rPr>
          <w:rFonts w:eastAsia="Times New Roman" w:cs="Times New Roman" w:ascii="Times New Roman" w:hAnsi="Times New Roman"/>
          <w:b/>
          <w:bCs/>
          <w:i/>
          <w:iCs/>
          <w:sz w:val="34"/>
          <w:szCs w:val="34"/>
          <w:lang w:val="fr-FR"/>
        </w:rPr>
        <w:t>Salt veins in Orgueil: a possible terrestrial origin?</w:t>
      </w:r>
    </w:p>
    <w:p>
      <w:pPr>
        <w:pStyle w:val="Normal"/>
        <w:spacing w:lineRule="auto" w:line="240"/>
        <w:ind w:left="720" w:right="567" w:hanging="0"/>
        <w:rPr>
          <w:rFonts w:ascii="Times New Roman" w:hAnsi="Times New Roman" w:eastAsia="Times New Roman" w:cs="Times New Roman"/>
          <w:b/>
          <w:b/>
          <w:bCs/>
          <w:i/>
          <w:i/>
          <w:iCs/>
          <w:sz w:val="34"/>
          <w:szCs w:val="34"/>
          <w:lang w:val="fr-FR"/>
        </w:rPr>
      </w:pPr>
      <w:r>
        <w:rPr>
          <w:rFonts w:eastAsia="Times New Roman" w:cs="Times New Roman" w:ascii="Times New Roman" w:hAnsi="Times New Roman"/>
          <w:b/>
          <w:bCs/>
          <w:i/>
          <w:iCs/>
          <w:sz w:val="34"/>
          <w:szCs w:val="34"/>
          <w:lang w:val="fr-FR"/>
        </w:rPr>
        <w:tab/>
        <w:tab/>
        <w:tab/>
        <w:t>Salt veins in Orgueil: an historical study.</w:t>
      </w:r>
    </w:p>
    <w:p>
      <w:pPr>
        <w:pStyle w:val="Normal"/>
        <w:spacing w:lineRule="auto" w:line="240"/>
        <w:ind w:left="720" w:right="567" w:hanging="0"/>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spacing w:lineRule="auto" w:line="240"/>
        <w:ind w:left="720"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thieu Gounelle</w:t>
      </w:r>
      <w:r>
        <w:rPr>
          <w:rFonts w:eastAsia="Times New Roman" w:cs="Times New Roman" w:ascii="Times New Roman" w:hAnsi="Times New Roman"/>
          <w:sz w:val="16"/>
          <w:szCs w:val="16"/>
        </w:rPr>
        <w:t>1*</w:t>
      </w:r>
      <w:r>
        <w:rPr>
          <w:rFonts w:eastAsia="Times New Roman" w:cs="Times New Roman" w:ascii="Times New Roman" w:hAnsi="Times New Roman"/>
          <w:sz w:val="24"/>
          <w:szCs w:val="24"/>
        </w:rPr>
        <w:t xml:space="preserve"> and Michael E. Zolensky</w:t>
      </w:r>
      <w:r>
        <w:rPr>
          <w:rFonts w:eastAsia="Times New Roman" w:cs="Times New Roman" w:ascii="Times New Roman" w:hAnsi="Times New Roman"/>
          <w:sz w:val="16"/>
          <w:szCs w:val="16"/>
        </w:rPr>
        <w:t>2</w:t>
      </w:r>
    </w:p>
    <w:p>
      <w:pPr>
        <w:pStyle w:val="Normal"/>
        <w:spacing w:lineRule="auto" w:line="240"/>
        <w:ind w:left="720"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w:t>
      </w:r>
      <w:r>
        <w:rPr>
          <w:rFonts w:eastAsia="Times New Roman" w:cs="Times New Roman" w:ascii="Times New Roman" w:hAnsi="Times New Roman"/>
          <w:sz w:val="24"/>
          <w:szCs w:val="24"/>
        </w:rPr>
        <w:t xml:space="preserve"> Centre de Spectrométrie Nucléaire et de Spectrométrie de Masse</w:t>
      </w:r>
    </w:p>
    <w:p>
      <w:pPr>
        <w:pStyle w:val="Normal"/>
        <w:spacing w:lineRule="auto" w:line="240"/>
        <w:ind w:left="720"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âtiment  104, 91 405 Orsay Campus, France.</w:t>
      </w:r>
    </w:p>
    <w:p>
      <w:pPr>
        <w:pStyle w:val="Normal"/>
        <w:spacing w:lineRule="auto" w:line="240"/>
        <w:ind w:left="720"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w:t>
      </w:r>
      <w:r>
        <w:rPr>
          <w:rFonts w:eastAsia="Times New Roman" w:cs="Times New Roman" w:ascii="Times New Roman" w:hAnsi="Times New Roman"/>
          <w:sz w:val="24"/>
          <w:szCs w:val="24"/>
        </w:rPr>
        <w:t xml:space="preserve"> SN2, NASA Johnson Space Center, Houston, Texas 77058, USA.</w:t>
      </w:r>
    </w:p>
    <w:p>
      <w:pPr>
        <w:pStyle w:val="Normal"/>
        <w:spacing w:lineRule="auto" w:line="240"/>
        <w:ind w:left="720"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w:t>
      </w:r>
      <w:r>
        <w:rPr>
          <w:rFonts w:eastAsia="Times New Roman" w:cs="Times New Roman" w:ascii="Times New Roman" w:hAnsi="Times New Roman"/>
          <w:sz w:val="24"/>
          <w:szCs w:val="24"/>
        </w:rPr>
        <w:t xml:space="preserve">Correspondence author's e-mail address: gounelle@csnsm.in2p3.fr </w:t>
      </w:r>
    </w:p>
    <w:p>
      <w:pPr>
        <w:pStyle w:val="Normal"/>
        <w:spacing w:lineRule="auto" w:line="240"/>
        <w:ind w:left="720" w:right="567"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ind w:left="720" w:right="567"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ind w:left="720" w:right="567" w:hanging="0"/>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Introduction.</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b/>
          <w:bCs/>
          <w:sz w:val="26"/>
          <w:szCs w:val="26"/>
          <w:lang w:val="fr-FR"/>
        </w:rPr>
        <w:tab/>
      </w:r>
      <w:r>
        <w:rPr>
          <w:rFonts w:eastAsia="Times New Roman" w:cs="Times New Roman" w:ascii="Times New Roman" w:hAnsi="Times New Roman"/>
          <w:sz w:val="26"/>
          <w:szCs w:val="26"/>
          <w:lang w:val="fr-FR"/>
        </w:rPr>
        <w:t>Among all the solar system samples analyzed so far  in terrestrial laboratories, the CI1 carbonaceous chondrites are the most primitive objects: their chemical composition provides the best match ever of the solar photosphere (Anders &amp; Grevesse 1989). These pristine rocks are however petrographically very complex. They are breccias down to the millimeter scale and consist of a fine-grained phyllosilicate-rich matrix supporting morphologically unusual magnetite, sulfides, sulfates and carbonates (Endreß &amp; Bischoff 1996) . High-temperature minerals assemblages such as chondrules and calcium-aluminium-rich-inclusions (CAIS), common in all other carbonaceous chondrites groups, are absent from CI1 carbonaceous chondrites. Isolated olivine and pyroxene crystals are extremly rare (e.g. Leshin et al 1997).</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The common view holds that these rocks,</w:t>
      </w:r>
      <w:r>
        <w:rPr>
          <w:rFonts w:eastAsia="Times New Roman" w:cs="Times New Roman" w:ascii="Times New Roman" w:hAnsi="Times New Roman"/>
          <w:i/>
          <w:iCs/>
          <w:sz w:val="26"/>
          <w:szCs w:val="26"/>
          <w:lang w:val="fr-FR"/>
        </w:rPr>
        <w:t xml:space="preserve"> a nulles autre pareilles</w:t>
      </w:r>
      <w:r>
        <w:rPr>
          <w:rFonts w:eastAsia="Times New Roman" w:cs="Times New Roman" w:ascii="Times New Roman" w:hAnsi="Times New Roman"/>
          <w:sz w:val="26"/>
          <w:szCs w:val="26"/>
        </w:rPr>
        <w:t xml:space="preserve">, have experienced an intense aqueous alteration  within their parent-asteroid similar to the hydrothermal alteration well known on planet Earth (see e.g.  Zolensky et al 1993, Brearley &amp; Jones 1998 p192). As some authors have argued that the morphologically unusual magnetite found in Orgueil as well as the phyllosilicates may have formed in vapor phase inside the solar nebula (e.g. Jedwab 1971, ??) rather than during an episode of aqueous alteration within a parent-asteroid, the main argument in favor of aqueous alteration within a parent-asteroid comes from the ubiquitous and spectacular presence of white sulfate veins </w:t>
      </w:r>
      <w:r>
        <w:rPr>
          <w:rFonts w:eastAsia="Times New Roman" w:cs="Times New Roman" w:ascii="Times New Roman" w:hAnsi="Times New Roman"/>
          <w:sz w:val="26"/>
          <w:szCs w:val="26"/>
          <w:lang w:val="fr-FR"/>
        </w:rPr>
        <w:t>(Dufresne and Anders 1961, Dufresne and Anders 1962, Böstrom and Frederikson 1966, McSween and Richardson 1977, Richardson 1978, Frederiksson and Kerridge 1988) cross-cutting the whole meteorites. Since the first report of these sulfate veins (Dufresne &amp; Andres 1961) and the later report of rarer carbonate veins (Richardson 1978), the debate is closed: Orgueil and its counterparts have experienced an hydrothermal alteration (Bischoff 19998).</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Conversely, any indication that the abundant salt veins in CI1 carbonaceous chondrites are not true extraterrestrial objects would considerably weaken this point of view and open more space to alternative ways of thinking. For example, the old suggestion that CI1 carbonaceous chondrites may come to comets (mainly due to their primitive chemical nature, see e.g. Campins &amp; Swindle 1998) could be vivified if the strong evidence for a long-time circulation of  a fluid were discarded.</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Despite, or maybe because of, their crucial conceptual importance in meteoritics, the possible terrestrial origin of the sulfates veins has never been discussed in detail. The goal of this paper is to trace back the history of the CI1 meteorites and of the sulfate veins they now contain. In fact, it is surprising enough to note that the first report of these veins ocurred 150 years after the first of these meteorites fell (Alais in 1806) to provoke a rexamination of their history and to cast some critical doubt on their now undebated extraterrestrial origin. We will examine also briefly the case for carbonate veins.</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ind w:left="720" w:right="567" w:hanging="0"/>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The CI1 carbonaceous chondrites.</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he fall of the first recovered CI1 carbonaceous chondrite occurred march 15</w:t>
      </w:r>
      <w:r>
        <w:rPr>
          <w:rFonts w:eastAsia="Times New Roman" w:cs="Times New Roman" w:ascii="Times New Roman" w:hAnsi="Times New Roman"/>
          <w:sz w:val="17"/>
          <w:szCs w:val="17"/>
          <w:lang w:val="fr-FR"/>
        </w:rPr>
        <w:t>th</w:t>
      </w:r>
      <w:r>
        <w:rPr>
          <w:rFonts w:eastAsia="Times New Roman" w:cs="Times New Roman" w:ascii="Times New Roman" w:hAnsi="Times New Roman"/>
          <w:sz w:val="26"/>
          <w:szCs w:val="26"/>
          <w:lang w:val="fr-FR"/>
        </w:rPr>
        <w:t xml:space="preserve"> 1806 at Valence, in the </w:t>
      </w:r>
      <w:r>
        <w:rPr>
          <w:rFonts w:eastAsia="Times New Roman" w:cs="Times New Roman" w:ascii="Times New Roman" w:hAnsi="Times New Roman"/>
          <w:i/>
          <w:iCs/>
          <w:sz w:val="26"/>
          <w:szCs w:val="26"/>
          <w:lang w:val="fr-FR"/>
        </w:rPr>
        <w:t>arrondissement d'Alais</w:t>
      </w:r>
      <w:r>
        <w:rPr>
          <w:rFonts w:eastAsia="Times New Roman" w:cs="Times New Roman" w:ascii="Times New Roman" w:hAnsi="Times New Roman"/>
          <w:sz w:val="26"/>
          <w:szCs w:val="26"/>
          <w:lang w:val="fr-FR"/>
        </w:rPr>
        <w:t>, France. Fortunately, this fall occurred soon after the publication of what is considered to be the first scientific report on a meteorite fall (Biot an XIII). In fact, the aspect of the stone was so unusual that it would have been probably discarded as fossilized peat (</w:t>
      </w:r>
      <w:r>
        <w:rPr>
          <w:rFonts w:eastAsia="Times New Roman" w:cs="Times New Roman" w:ascii="Times New Roman" w:hAnsi="Times New Roman"/>
          <w:i/>
          <w:iCs/>
          <w:sz w:val="26"/>
          <w:szCs w:val="26"/>
          <w:lang w:val="fr-FR"/>
        </w:rPr>
        <w:t>mine de charbon de terre</w:t>
      </w:r>
      <w:r>
        <w:rPr>
          <w:rFonts w:eastAsia="Times New Roman" w:cs="Times New Roman" w:ascii="Times New Roman" w:hAnsi="Times New Roman"/>
          <w:sz w:val="26"/>
          <w:szCs w:val="26"/>
          <w:lang w:val="fr-FR"/>
        </w:rPr>
        <w:t>, Thénard 1806) if the people of the time had not been convinced of the existence of aerolithes. Monge, Fourcroy &amp; Berthollet (1806) as well as Thénard (1806) provided early descriptions and chemical analysis of the stone that were published within three months of the fall.</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he well-known Orgueil meteorite fell may 14</w:t>
      </w:r>
      <w:r>
        <w:rPr>
          <w:rFonts w:eastAsia="Times New Roman" w:cs="Times New Roman" w:ascii="Times New Roman" w:hAnsi="Times New Roman"/>
          <w:sz w:val="17"/>
          <w:szCs w:val="17"/>
          <w:lang w:val="fr-FR"/>
        </w:rPr>
        <w:t>th</w:t>
      </w:r>
      <w:r>
        <w:rPr>
          <w:rFonts w:eastAsia="Times New Roman" w:cs="Times New Roman" w:ascii="Times New Roman" w:hAnsi="Times New Roman"/>
          <w:sz w:val="26"/>
          <w:szCs w:val="26"/>
          <w:lang w:val="fr-FR"/>
        </w:rPr>
        <w:t xml:space="preserve"> 1864 in the south-west of France (Daubrée 1864a). Thorough descriptions of the fall were readily published in the volume LVIII of the </w:t>
      </w:r>
      <w:r>
        <w:rPr>
          <w:rFonts w:eastAsia="Times New Roman" w:cs="Times New Roman" w:ascii="Times New Roman" w:hAnsi="Times New Roman"/>
          <w:i/>
          <w:iCs/>
          <w:sz w:val="26"/>
          <w:szCs w:val="26"/>
          <w:lang w:val="fr-FR"/>
        </w:rPr>
        <w:t>Comptes-rendus de l'Académie des Sciences</w:t>
      </w:r>
      <w:r>
        <w:rPr>
          <w:rFonts w:eastAsia="Times New Roman" w:cs="Times New Roman" w:ascii="Times New Roman" w:hAnsi="Times New Roman"/>
          <w:sz w:val="26"/>
          <w:szCs w:val="26"/>
          <w:lang w:val="fr-FR"/>
        </w:rPr>
        <w:t>. Observations of the associated meteor throughout France enabled tentative modelisations of the meteor path in the atmosphere (Laussedat, Lespiault 1864). Descriptions and a chemical analysis were provided by Daubrée (1864a, 1864b), Cloëz (1864), Leymerie (1864) and Pisani (1864) within a few weeks of the fall.</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he Tonk meteorite fell in India January 22</w:t>
      </w:r>
      <w:r>
        <w:rPr>
          <w:rFonts w:eastAsia="Times New Roman" w:cs="Times New Roman" w:ascii="Times New Roman" w:hAnsi="Times New Roman"/>
          <w:sz w:val="17"/>
          <w:szCs w:val="17"/>
          <w:lang w:val="fr-FR"/>
        </w:rPr>
        <w:t>nd</w:t>
      </w:r>
      <w:r>
        <w:rPr>
          <w:rFonts w:eastAsia="Times New Roman" w:cs="Times New Roman" w:ascii="Times New Roman" w:hAnsi="Times New Roman"/>
          <w:sz w:val="26"/>
          <w:szCs w:val="26"/>
          <w:lang w:val="fr-FR"/>
        </w:rPr>
        <w:t xml:space="preserve"> 1911. The stones have then been receptioned by the Astronomiacal Society where they may have been loosely stored for two years as «When they were presented by the Society to the Geological Survey of India in May 1913, they had to a great extent desintegrated, no crust was recognisable and small white patches had formed on the surface» (Christie 1913). A description and a chemical analysis are given by Christie (1913) two years after the meteorite fell.</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he Ivuna meteorite fell in 1938 in Tanganyika then a british colony. An early report on this fall was published in the Annual Report of the Geological Division of the Tanganyika Territory (1940). Though we were able to locate this journal, the issues of interest were missing probably due to World War II.</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March, the 31</w:t>
      </w:r>
      <w:r>
        <w:rPr>
          <w:rFonts w:eastAsia="Times New Roman" w:cs="Times New Roman" w:ascii="Times New Roman" w:hAnsi="Times New Roman"/>
          <w:sz w:val="17"/>
          <w:szCs w:val="17"/>
          <w:lang w:val="fr-FR"/>
        </w:rPr>
        <w:t>st</w:t>
      </w:r>
      <w:r>
        <w:rPr>
          <w:rFonts w:eastAsia="Times New Roman" w:cs="Times New Roman" w:ascii="Times New Roman" w:hAnsi="Times New Roman"/>
          <w:sz w:val="26"/>
          <w:szCs w:val="26"/>
          <w:lang w:val="fr-FR"/>
        </w:rPr>
        <w:t xml:space="preserve"> 1967 a bright meteor was observed in the sky of Southern British Columbia in Canada. Seismic records enabled to determine the location of the impact and an expedition was immediately organized to recover  the meteorite that was infered from the brightness of the meteor to be significantly large. Although this expedition has been unsuccessful, a very small piece of a CI1 meteorite weighing about 1 gram was found in a lake close to the locality of Revelstoke two weeks after it fell by two beavers trappers (Folinsbee et al 1967). It is not until June that Folinsbee received it to carrying petrological and mineralogical analyses (Folinsbee et al 1967).</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p>
    <w:p>
      <w:pPr>
        <w:pStyle w:val="Normal"/>
        <w:spacing w:lineRule="auto" w:line="240"/>
        <w:ind w:left="720" w:right="567" w:hanging="0"/>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The sudden apparition of white sulfate veins.</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In 1834, when the famous swedish chemist Berzelius analyzes anew the meteorite of Alais he reports white efflorescences of sulfates at the surface of the stone. Roscoe performs a similar observation when examining the same meteorite in 1863. As mentioned above, Christie (1913) observed some white patches (probably sulfates) to have formed at the surface of the Tonk meteorite two years after it fell.  </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White sulfate veins make their first apparition in the Orgueil meteorite in 1961, almost one century after the meteorite fell: «Further evidence of the action of liquid water is the presence of the white veins in Orgueil.They consit of epsomite» (Dufresne &amp; Anders 1961). One may note that an interpretation dealing with the circulation of liquid water has immediately been attached to the first report of the sulfate veins. </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he same year, Nagy, Claus &amp; Hennessy (1961) published the first picture of a salt vein in a thin section of the Orgueil meteorite. This magnesium sulfate vein supposely contained organized elements that were claimed at the time to be contained in meteorites that had brought them onto the Earth.</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One year after, Dufresne and Anders (1962) published the first picture of a CI1 macroscopic sample (Ivuna) crosscutted by a network of sulfate veins.</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he fate of the sulfate white veins was then sealed: after these pioneering reports, all workers on CI1 carbonaceous chondrites have reported the presence of  sulfates «clearly visible in all specimens of Orgueil as a white powder, disseminated and in veinlets» (Mason 1962). Veins were found when exposing a fresh surface after fracturing of the sample (Dufresne &amp; Anders 1962) but, more spectacularly, «exposed surfaces of certain samples (e.g. the main mass in Paris)  showed an abundant network of sulfates veins» (Böstrom and Frederikson 1966).</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In 1978, Richardson writes a long paper in Meteoritics intitulated «Vein formation in the C1 carbonaceous chondrites» which postulates the extraterrestrial origin of the veins. Page 143, one can read: «Several investigations, starting with Daubree's (1864) study of the newly-recovered Orgueil meteorite, have reported that the fractures are primarily occupied by magnesium sulfate, but have been uncertain about which of the observed hydrates, epsomite or hexahydrite is the preterrestrial form». The </w:t>
      </w:r>
      <w:r>
        <w:rPr>
          <w:rFonts w:eastAsia="Times New Roman" w:cs="Times New Roman" w:ascii="Times New Roman" w:hAnsi="Times New Roman"/>
          <w:i/>
          <w:iCs/>
          <w:sz w:val="26"/>
          <w:szCs w:val="26"/>
          <w:lang w:val="fr-FR"/>
        </w:rPr>
        <w:t xml:space="preserve">communication </w:t>
      </w:r>
      <w:r>
        <w:rPr>
          <w:rFonts w:eastAsia="Times New Roman" w:cs="Times New Roman" w:ascii="Times New Roman" w:hAnsi="Times New Roman"/>
          <w:sz w:val="26"/>
          <w:szCs w:val="26"/>
          <w:lang w:val="fr-FR"/>
        </w:rPr>
        <w:t>Richardson (1978) quotes does not report on the texture or mineralogy of the stone but on the circonstances of its fall (Daubrée 1864a). In his following communication, Daubrée mentions the salt contained in the meteorite that acts as a cement (</w:t>
      </w:r>
      <w:r>
        <w:rPr>
          <w:rFonts w:eastAsia="Times New Roman" w:cs="Times New Roman" w:ascii="Times New Roman" w:hAnsi="Times New Roman"/>
          <w:i/>
          <w:iCs/>
          <w:sz w:val="26"/>
          <w:szCs w:val="26"/>
          <w:lang w:val="fr-FR"/>
        </w:rPr>
        <w:t>Non seulement la météorite d'Orgueil est tendre et friable, mais elle se réduit en une poussière impalpable aussitôt qu'elle prend le contact de l'eau et que le sel soluble qui lui sert de ciment se trouve dissous,</w:t>
      </w:r>
      <w:r>
        <w:rPr>
          <w:rFonts w:eastAsia="Times New Roman" w:cs="Times New Roman" w:ascii="Times New Roman" w:hAnsi="Times New Roman"/>
          <w:sz w:val="26"/>
          <w:szCs w:val="26"/>
          <w:lang w:val="fr-FR"/>
        </w:rPr>
        <w:t xml:space="preserve">Daubrée 1864b). No fracture or veins are then reported and it is anticipating on Daubrée's skills to pretend that he was wondering about the hydration state of the sulfates contained in Orgueil. </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In the 1999 reedition of his beautiful Meteoritics textook, McSween presents page 62 a picture of the Orgueil meteorite showing an impressive network of sulfate veins with the following legend:«Fluids traveling in fractures deposited veins of carbonate and sulfate minerals, which appear white against the dark matrix of altered phyllosilicates» (McSween 1999). </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Facing such a sudden apparition (none had seen the veins before 1961), as well as a great confusion in the reading of the original papers,  we decided to inquiry and find out if the sulfate veins -champions of the parent-asteroid alteration scheme- had indeed been seen shortly after the meteorite fell.</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ind w:left="720" w:right="567" w:hanging="0"/>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Paris 1864: the stone is absolutely black.</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After it fell, Tonk spent two years in some unknown location in the wet climate of India. We do not have in our possession the first decription of the Ivuna meteorite. Revelstoke fell in a lake where it was found after a two weeks' residence. The only CI1 carbonaceous chondrites that have been thoroughly documented soon after their fall are the first two ones: Alais and Orgueil.</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xml:space="preserve">An accurate chemical composition of Alais has been given by Thénard (1806). In addition, this distinguished chemist gives a description of the interior of the stone and does not see anything but </w:t>
      </w:r>
      <w:r>
        <w:rPr>
          <w:rFonts w:eastAsia="Times New Roman" w:cs="Times New Roman" w:ascii="Times New Roman" w:hAnsi="Times New Roman"/>
          <w:b/>
          <w:bCs/>
          <w:sz w:val="26"/>
          <w:szCs w:val="26"/>
          <w:lang w:val="fr-FR"/>
        </w:rPr>
        <w:t>a black, loose and friable material</w:t>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i/>
          <w:iCs/>
          <w:sz w:val="26"/>
          <w:szCs w:val="26"/>
          <w:lang w:val="fr-FR"/>
        </w:rPr>
        <w:t>Ainsi elle est noire et formée de lames qui, pour la plupart, sont peu adhérentes les unes aux autres, et qui, chacune en particulier, sont très friables</w:t>
      </w:r>
      <w:r>
        <w:rPr>
          <w:rFonts w:eastAsia="Times New Roman" w:cs="Times New Roman" w:ascii="Times New Roman" w:hAnsi="Times New Roman"/>
          <w:sz w:val="26"/>
          <w:szCs w:val="26"/>
          <w:lang w:val="fr-FR"/>
        </w:rPr>
        <w:t>, Thénard 1806).</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In his first description of Orgueil, Daubrée (1864b) uses a microscope good enough to identify 50 µm large crystals of</w:t>
      </w:r>
      <w:r>
        <w:rPr>
          <w:rFonts w:eastAsia="Times New Roman" w:cs="Times New Roman" w:ascii="Times New Roman" w:hAnsi="Times New Roman"/>
          <w:i/>
          <w:iCs/>
          <w:sz w:val="26"/>
          <w:szCs w:val="26"/>
          <w:lang w:val="fr-FR"/>
        </w:rPr>
        <w:t xml:space="preserve"> pyrrhotine</w:t>
      </w:r>
      <w:r>
        <w:rPr>
          <w:rFonts w:eastAsia="Times New Roman" w:cs="Times New Roman" w:ascii="Times New Roman" w:hAnsi="Times New Roman"/>
          <w:sz w:val="26"/>
          <w:szCs w:val="26"/>
          <w:lang w:val="fr-FR"/>
        </w:rPr>
        <w:t xml:space="preserve"> (probably pyrhottite). He mentions some salt contained in the meteorite and acting as a cement (see above). </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o assess the specificity of «our Orgueil stones» (</w:t>
      </w:r>
      <w:r>
        <w:rPr>
          <w:rFonts w:eastAsia="Times New Roman" w:cs="Times New Roman" w:ascii="Times New Roman" w:hAnsi="Times New Roman"/>
          <w:i/>
          <w:iCs/>
          <w:sz w:val="26"/>
          <w:szCs w:val="26"/>
          <w:lang w:val="fr-FR"/>
        </w:rPr>
        <w:t>nos pierres d'Orgueil</w:t>
      </w:r>
      <w:r>
        <w:rPr>
          <w:rFonts w:eastAsia="Times New Roman" w:cs="Times New Roman" w:ascii="Times New Roman" w:hAnsi="Times New Roman"/>
          <w:sz w:val="26"/>
          <w:szCs w:val="26"/>
          <w:lang w:val="fr-FR"/>
        </w:rPr>
        <w:t xml:space="preserve">) whose surface looks just like other aerolithes, Leymerie (1864) breaks the stone apart and finds its interior to be </w:t>
      </w:r>
      <w:r>
        <w:rPr>
          <w:rFonts w:eastAsia="Times New Roman" w:cs="Times New Roman" w:ascii="Times New Roman" w:hAnsi="Times New Roman"/>
          <w:b/>
          <w:bCs/>
          <w:sz w:val="26"/>
          <w:szCs w:val="26"/>
          <w:lang w:val="fr-FR"/>
        </w:rPr>
        <w:t>absolutely black</w:t>
      </w:r>
      <w:r>
        <w:rPr>
          <w:rFonts w:eastAsia="Times New Roman" w:cs="Times New Roman" w:ascii="Times New Roman" w:hAnsi="Times New Roman"/>
          <w:sz w:val="26"/>
          <w:szCs w:val="26"/>
          <w:lang w:val="fr-FR"/>
        </w:rPr>
        <w:t xml:space="preserve"> ( </w:t>
      </w:r>
      <w:r>
        <w:rPr>
          <w:rFonts w:eastAsia="Times New Roman" w:cs="Times New Roman" w:ascii="Times New Roman" w:hAnsi="Times New Roman"/>
          <w:i/>
          <w:iCs/>
          <w:sz w:val="26"/>
          <w:szCs w:val="26"/>
          <w:lang w:val="fr-FR"/>
        </w:rPr>
        <w:t>En effet, la cassure nous accusa une matière absolument noire et comme charbonneuse, tendre au point de se laisser entailler comme un couteau</w:t>
      </w:r>
      <w:r>
        <w:rPr>
          <w:rFonts w:eastAsia="Times New Roman" w:cs="Times New Roman" w:ascii="Times New Roman" w:hAnsi="Times New Roman"/>
          <w:sz w:val="26"/>
          <w:szCs w:val="26"/>
          <w:lang w:val="fr-FR"/>
        </w:rPr>
        <w:t>). Examination with a binocular reveals some bright spots probably of a pyritic composition (Leymerie 1864).</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Pisani (1864) performs a chemical analysis of the stone and reports several accurate observations about its physical state. He mentions that the stone contain some sulfates and notes its high porosity as well as its extreme avidity for water. To illustrate this surprising property, he reports the following observation. After it has been heated at 110°C, the stone is left on a balance exposed to the laboratory's atmosphere. After a few hours the Orgueil stone  had regained almost all the hygroscopic water it had lost (9.15 wt%) while heated! </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Soon after their fall, the Alais and Orgueil stones were described by talented scientists: the two stones are reported to have been absolutely black. Both the exterior and the interior of the stones were examined. Binocular good enough to characterize minute crystals were used. No white veins at all were seen. It is doubtful these skilled chemists and mineralogists who, lacking modern powerful analytical instruments, were beautifully trained at observing and describing samples of all kinds have missed  any « abundant network of sulfate veins». Had the white veins been nowadays less abundant, one could have cast some doubt on the reports by Thénard, Daubrée, Pisani and Leymerie. Their very abundance in the second half of the twentieth century (see for example the picture in McSween's book) paradoxically assures  that white sulfate veins were absent from the carbonaceous chondrites Alais and Orgueil soon after their respective falls.</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p>
    <w:p>
      <w:pPr>
        <w:pStyle w:val="Normal"/>
        <w:spacing w:lineRule="auto" w:line="240"/>
        <w:ind w:left="720" w:right="567" w:hanging="0"/>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Sulfates veins formed in Museums' atmospheres(s).</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xml:space="preserve">The early thorough observations made by Thénard (1806), Daubrée (1864) and Pisani (1864) may shed a light on the formation process of white sulfate veins within CI1 carbonaceous chondrites. Daubrée reported salts in the Orgueil meteorite; Thénard and Pisani were struck by the loosiness, the high porosity and the extreme avidity for water of the stones they examined. We suggest that some </w:t>
      </w:r>
      <w:r>
        <w:rPr>
          <w:rFonts w:eastAsia="Times New Roman" w:cs="Times New Roman" w:ascii="Times New Roman" w:hAnsi="Times New Roman"/>
          <w:b/>
          <w:bCs/>
          <w:sz w:val="26"/>
          <w:szCs w:val="26"/>
          <w:lang w:val="fr-FR"/>
        </w:rPr>
        <w:t>sulfates originally present</w:t>
      </w:r>
      <w:r>
        <w:rPr>
          <w:rFonts w:eastAsia="Times New Roman" w:cs="Times New Roman" w:ascii="Times New Roman" w:hAnsi="Times New Roman"/>
          <w:sz w:val="26"/>
          <w:szCs w:val="26"/>
          <w:lang w:val="fr-FR"/>
        </w:rPr>
        <w:t xml:space="preserve"> within the stones, reacting with the atmospheric water, have been dissolved and </w:t>
      </w:r>
      <w:r>
        <w:rPr>
          <w:rFonts w:eastAsia="Times New Roman" w:cs="Times New Roman" w:ascii="Times New Roman" w:hAnsi="Times New Roman"/>
          <w:b/>
          <w:bCs/>
          <w:sz w:val="26"/>
          <w:szCs w:val="26"/>
          <w:lang w:val="fr-FR"/>
        </w:rPr>
        <w:t>remobilized</w:t>
      </w:r>
      <w:r>
        <w:rPr>
          <w:rFonts w:eastAsia="Times New Roman" w:cs="Times New Roman" w:ascii="Times New Roman" w:hAnsi="Times New Roman"/>
          <w:sz w:val="26"/>
          <w:szCs w:val="26"/>
          <w:lang w:val="fr-FR"/>
        </w:rPr>
        <w:t xml:space="preserve"> -probably changing their hydration state- and have filled the many open spaces offered to them by the very porous rock (Zolensky 99a). The stresses provoked by this filling may have ultimately opened new fractures within the fragile rock. The storage conditions of the rocks are known to have changed many times through history implying that the atmospheric temperature and humidity they experienced have accordingly been highly variable leading to diverse sulfate hydration states. These very primitive and porous rocks have spent more than 4.5 billion years in the vacuum of interplanetary space, once in the atmosphere of our volatile-rich planet, they breathe avidly.</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Our hypothesis is supported by the high reactivity of sulfates at room temperature (McDonald et al 1953). This reactivity is well known from petrologists who have seen at different occasions sulfate crystals growing on the top of the Orgueil thin sections they were examining (Christophe Michel-Lévy, personal communication 1999). The white efflorescences that have been reported on almost any kind of CI1 carbonaceous chondrites even before veins were formed (Berzelius 1834, Roscoe 1863, Christie 1913, Folinsbee 1967) also demonstrates the disposition of extraterrestrial sulfates to be remobilized in the terrestrial atmosphere.</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This sulfate vein formation hypothesis accounts for the extraterrestrial sulfur isotopes measured in the veins by Monster et al (1965). It gives a straightforward explanation for the once striking observation of McDougall et al (1984) that suggested, on the basis of Strontium isotopic data, that some of the Orgueil calcium sulfate have formed recently. It is compatible with the presence of veins within the volume of meteorites (Dufresne &amp; Anders, 1962).  The variations in the atmospheric conditions experienced by the stones readily explain the diversity of hydration states of the sulfates found in the veins (Dufresne &amp; Anders 1962, Richardson 1978). Remobilization of sulfates and filling of preexisting fractures does not empeach the sulfates to emprison magnetite crystals that may have been in the vicinity of the fractures' surfaces (Nagy, Claus &amp; Hennessy 1961, Richardson 1978).</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ind w:left="720" w:right="567" w:hanging="0"/>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Carbonates veins: too many copists.</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Carbonate veins are rarer than sulfate veins, it is however customary to quote them together with their sulfate counterparts (e.g. Kerridge and Bunch 1979). The story for carbonate veins is however simpler than for sulfate veins: as nobody has really seen them, we suggest they do not exist.</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 xml:space="preserve">In their comprehensive study of the Orgueil meteorite, Böstrom and Frederikson (1966) state that Orgueil contains no carbonate veins. Frederiksson and Kerridge (1988) have studied the chemical composition of 203 carbonates in 9 thin sections of 4 CI1 carbonaceous chondrites, they report to have found no carbonate veins. Endreß and Bischoff (1996) provide a very detailed study of the chemistry and petrography of carbonates in the CI1 carbonaceous chondrites examining 18 thin sections. Despite the many petrographic occurrences of carbonates reported, no carbonate vein is mentioned although the distinction introduced by Richardson (1978) between isolated carbonate grains and carbonate fragments coming from former veins is used extensively. Actually when refering to carbonate veins in CI1 meteorites one usually quotes Richardson (1978) suggesting implicitly that this author had actually observed carbonate veins. A careful reading of this paper reveals than his author does not positively report carbonate veins in the main body of the article. He only states that «In addition to the two types of filled fractures described so far, </w:t>
      </w:r>
      <w:r>
        <w:rPr>
          <w:rFonts w:eastAsia="Times New Roman" w:cs="Times New Roman" w:ascii="Times New Roman" w:hAnsi="Times New Roman"/>
          <w:b/>
          <w:bCs/>
          <w:sz w:val="26"/>
          <w:szCs w:val="26"/>
          <w:lang w:val="fr-FR"/>
        </w:rPr>
        <w:t>carbonate aggregates that resemble fracture fillings</w:t>
      </w:r>
      <w:r>
        <w:rPr>
          <w:rFonts w:eastAsia="Times New Roman" w:cs="Times New Roman" w:ascii="Times New Roman" w:hAnsi="Times New Roman"/>
          <w:sz w:val="26"/>
          <w:szCs w:val="26"/>
          <w:lang w:val="fr-FR"/>
        </w:rPr>
        <w:t xml:space="preserve"> have been observed in several thin sections of both Orgueil and Alais (but not in Ivuna).» or that «The </w:t>
      </w:r>
      <w:r>
        <w:rPr>
          <w:rFonts w:eastAsia="Times New Roman" w:cs="Times New Roman" w:ascii="Times New Roman" w:hAnsi="Times New Roman"/>
          <w:b/>
          <w:bCs/>
          <w:sz w:val="26"/>
          <w:szCs w:val="26"/>
          <w:lang w:val="fr-FR"/>
        </w:rPr>
        <w:t>overall appearance of these carbonate aggregates is that of vein fragments</w:t>
      </w:r>
      <w:r>
        <w:rPr>
          <w:rFonts w:eastAsia="Times New Roman" w:cs="Times New Roman" w:ascii="Times New Roman" w:hAnsi="Times New Roman"/>
          <w:sz w:val="26"/>
          <w:szCs w:val="26"/>
          <w:lang w:val="fr-FR"/>
        </w:rPr>
        <w:t>, representative of an early stage of filled fractures which were largely mechanically dispersed by subsequent brecciation». To our knowledge, no carbonate veins had ever been positively reported from any CI1 carbonaceous chondrites.  This statement does not contradict the proposition of Richardson (1978) and supported Endreß and Bischoff (1996): carbonate veins may have been present in CI1 carbonaceous chondrites but have been destroyed by brecciation. For the time being, they are just the imaginary companions of the sulfate veins.</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b/>
          <w:bCs/>
          <w:sz w:val="26"/>
          <w:szCs w:val="26"/>
          <w:lang w:val="fr-FR"/>
        </w:rPr>
        <w:t>Concluding remarks.</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xml:space="preserve">From the early 1960s' on, numerous workers have reported abundant white sulfate veins within CI1 carbonaceous chondrites. The reexamination of the original papers reporting on the Alais and Orgueil CI1 meteorites soon after their falls (1806 &amp; 1864 respectively) has revealed that these meteorites landed onto the Earth devoided of any white sulfate veins. Salts acting as a mere cement (Daubrée 1864b) were present within the meteorites that were described to be extremely loose and porous. We suggest that these veins have formed during the residence time of the meteorites on Earth by an active remobilization of originally extraterrestrial sulfates that lead to the filling of the numerous open spaces and to the opening of fractures networks. We await impatiently the next fall of a CI1 carbonaceous chondrite: if recovered within a few hours, it may be possible to have a good picture of the rock as it was when traveling in the interplanetary space. </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This «historical study» points out that the mineralogy of extraterrestrial matter can be affected to a great extent by the sojourn of meteorites on our volatile-rich planet. The interaction of extraterrestrial matter with the Earth's atmosphere can create imaginary «positive outprints» such as the sulfates veins in CI1 carbonaceous chondrites as well as «negative ouprints» such as the probable dissolution of sodium chloride salts in regolith breccias revealed by Zolensky and coworkers' study (1999).</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xml:space="preserve"> It does assess too that tentative observations are sometimes  unduly reinforced by controversial interpretations. In fact, we believe that the possible terrestrial origin of the sulfates veins was never really discussed appropriately because sulfate veins were strongly supporting two controversial theories: the parent-asteroid alteration scheme and the extraterrestrial origin of the organized elements found in the Orgueil meteorite (Nagy, Claus and Hennessy 1961). The former is still vigorous and many observations support it (see e.g. Krot et al 1998). The latter has been seen then discarded as a hoax. Similarly, the perfect insertion of the carbonates veins in the conceptual paradigm of the parent-asteroid aqueous alteration probably explains why the precautionous statements of Richardson (1978) have been overlooked for 20 years. </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Finally, we would deem this study useful if it led meteoricists to reexamine CI1 carbonaceous chondrites with a brand new glance. Once vanished the sulfate and carbonate veins from the interior of these meteorites, the rationale for an extensive circulation of an aqueous fluid onto the CI1 parent-asteroid is considerably weaker. The picture of the CI1 carbonaceous chondrites that now emerges from the early descriptions as well as the most recent analytical work is that of a dark, fragile, very porous and highly brecciated rock rich in low-temperature minerals and in volatiles. These very uncommon features, unknown from any other chondrite group and reminiscent of the expected characteristics of a cometary meteorite (Campins &amp; Swindle 1998), have now to be investigated, maybe exploring other schemes that the one of the parent-asteroid aqueous alteration that has prevailed for 20 years, mainly based on the observation of objects that do not exist.</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xml:space="preserve"> </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b/>
          <w:bCs/>
          <w:sz w:val="26"/>
          <w:szCs w:val="26"/>
          <w:lang w:val="fr-FR"/>
        </w:rPr>
        <w:t>Acknowledgments</w:t>
      </w:r>
      <w:r>
        <w:rPr>
          <w:rFonts w:eastAsia="Times New Roman" w:cs="Times New Roman" w:ascii="Times New Roman" w:hAnsi="Times New Roman"/>
          <w:sz w:val="26"/>
          <w:szCs w:val="26"/>
          <w:lang w:val="fr-FR"/>
        </w:rPr>
        <w:t>: This study has very much benefited from exciting conversations with Mireille Christophe Michel-Lévy. M.G. thanks Franz Brandstätter, Gertrude Tadler and Sonya Sultan for help in finding buried papers and Cécile Engrand for kindly translating german papers.</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b/>
          <w:bCs/>
          <w:sz w:val="26"/>
          <w:szCs w:val="26"/>
          <w:lang w:val="fr-FR"/>
        </w:rPr>
        <w:t>THE END</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dISCARDED WRITING</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t the time of their first description (ref) the possible terrestrial origin of these veins was examined and the favored extraterrestrial origin was asserted cautionously. However as time passed by, these precautions were dismissed, the sulfate veins became fully extraterrestrial and, most importantly, a strong argument for the tenants of the parent-asteroid alteration as these veins could not have formed but through the extensive circulation of a fluid.</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and, as we may see, the carbonates veins have never been  </w:t>
      </w:r>
      <w:r>
        <w:rPr>
          <w:rFonts w:eastAsia="Times New Roman" w:cs="Times New Roman" w:ascii="Times New Roman" w:hAnsi="Times New Roman"/>
          <w:i/>
          <w:iCs/>
          <w:sz w:val="26"/>
          <w:szCs w:val="26"/>
          <w:lang w:val="fr-FR"/>
        </w:rPr>
        <w:t>really</w:t>
      </w:r>
      <w:r>
        <w:rPr>
          <w:rFonts w:eastAsia="Times New Roman" w:cs="Times New Roman" w:ascii="Times New Roman" w:hAnsi="Times New Roman"/>
          <w:sz w:val="26"/>
          <w:szCs w:val="26"/>
          <w:lang w:val="fr-FR"/>
        </w:rPr>
        <w:t xml:space="preserve"> reported by anyone.</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Endreß et al (?) pointed out that when carbonates veins were present in the thin sections they examined, sulfates veins were absent. Our scheme for the formation of sulfates veins gives a straightforward explanation of this puzzling observation. Presence of extinct </w:t>
      </w:r>
      <w:r>
        <w:rPr>
          <w:rFonts w:eastAsia="Times New Roman" w:cs="Times New Roman" w:ascii="Times New Roman" w:hAnsi="Times New Roman"/>
          <w:sz w:val="17"/>
          <w:szCs w:val="17"/>
          <w:lang w:val="fr-FR"/>
        </w:rPr>
        <w:t>53</w:t>
      </w:r>
      <w:r>
        <w:rPr>
          <w:rFonts w:eastAsia="Times New Roman" w:cs="Times New Roman" w:ascii="Times New Roman" w:hAnsi="Times New Roman"/>
          <w:sz w:val="26"/>
          <w:szCs w:val="26"/>
          <w:lang w:val="fr-FR"/>
        </w:rPr>
        <w:t>Mn within carbonates veins in Orgueil (ref) is a good clue for the preterrestrial origin of the carbonates veins. In a region where carbonates veins are abundant, the fractures are filled by the latter and there is no more space for the newly formed sulfate crystals and this region is depleted in sulfate veins.</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As for the sulfate veins, the perfect insertion of the carbonates veins in a conceptual paradigm probably explains why the precautionous statements of Richardson (1978) have been overlooked for 20 years. </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Low-temperature minerals such as phyllosilicates, magnetite, carbonates or sulfates are found to be the most abundant minerals in low petrologic types  chondritic meteorites. Their ubiquitous presence is interpreted to be an evidence for an intense alteration of precursor high-temperature anhydrous minerals such as olivine, pyroxene or iron-nickel metal (Zolensky and McSween 1988). Time and location of this (these?) alteration event is highly debated and were, for example, discussed at length at a specific worshop held in Hawai in 1997 (Zolensky, Krot and Scott 1997). Some workers support a nebular hypothesis: alteration would have taken place in gaseous phase while precursors minerals were still embedded in the hot gas of the solar nebula (e.g. Metzler et al 1992, Weisberg And Prinz 1998). Other meteoricists consider that this alteration has taken place later on a parent-asteroid and that liquid water circulating onto it was the agent of the alteration. (e.g. Bunch and Chang 1980, Krot et al 1998). This debate…</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xml:space="preserve">The 5 CI1 carbonaceous chondrites (Alais, Orgueil, Tonk, Ivuna and Revelstoke) that fell on the Earth are considered to be at the same time the chemically most primitive (Anders &amp; Grevesse 1991) and  petrographically the most altered meteoritic material at our disposition. In fact they are highly brecciated and consist entirely of a fine-grained phyllosilicate matrix supporting magnetite, sulfides, carbonates and sulfates (Enderß &amp; Bischoff 1996). Olivine and pyroxene crystals are extrememly rare (e.g. Enderß &amp; Bischoff 1996,Leshin et al 1997). The most altered nature of CI1 carbonaceous chondrites sets these rare meteorites as paradigmatic for aqueous alteration.  </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From the early 1960s on, abundant and spectacular white sulfate veins (Dufresne and Anders 1961, Dufresne and Anders 1962, Böstrom and Frederikson 1966, McSween and Richardson 1977, Richardson 1978, Frederiksson and Kerridge 1988) and rarer carbonate veins (Richardson 1978) cross-cutting the whole meteorites have been reported by numerous workers to occur at the surface and on the interior of most CI1 meteorites. The presence of low-temperature minerals veins in the most petrographically altered meteorites became from the very moment of their discovery a very strong argument in favor of the circulation of an aqueous fluid within the parent-asteroid (Dufresne and Anders 1961). Still now, the so-called carbonates and sulfates veins in CI1 carbonaceous chondrites rank as the strongest argument in favor of a parent-asteroid alteration of the carbonaceous chondrites (</w:t>
      </w:r>
      <w:r>
        <w:rPr>
          <w:rFonts w:eastAsia="Times New Roman" w:cs="Times New Roman" w:ascii="Times New Roman" w:hAnsi="Times New Roman"/>
          <w:b/>
          <w:bCs/>
          <w:sz w:val="26"/>
          <w:szCs w:val="26"/>
          <w:lang w:val="fr-FR"/>
        </w:rPr>
        <w:t>ref</w:t>
      </w:r>
      <w:r>
        <w:rPr>
          <w:rFonts w:eastAsia="Times New Roman" w:cs="Times New Roman" w:ascii="Times New Roman" w:hAnsi="Times New Roman"/>
          <w:sz w:val="26"/>
          <w:szCs w:val="26"/>
          <w:lang w:val="fr-FR"/>
        </w:rPr>
        <w:t xml:space="preserve">). </w:t>
      </w:r>
    </w:p>
    <w:p>
      <w:pPr>
        <w:pStyle w:val="Normal"/>
        <w:spacing w:lineRule="auto" w:line="240"/>
        <w:ind w:left="720"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