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67" w:hanging="0"/>
        <w:jc w:val="center"/>
        <w:rPr>
          <w:b/>
          <w:b/>
          <w:sz w:val="34"/>
          <w:lang w:val="fr-FR"/>
        </w:rPr>
      </w:pPr>
      <w:r>
        <w:rPr>
          <w:b/>
          <w:i/>
          <w:sz w:val="34"/>
          <w:lang w:val="fr-FR"/>
        </w:rPr>
        <w:t>Sulfate veins in Orgueil : a possible terrestrial origin ?</w:t>
      </w:r>
    </w:p>
    <w:p>
      <w:pPr>
        <w:pStyle w:val="Normal"/>
        <w:spacing w:lineRule="auto" w:line="480"/>
        <w:ind w:right="567" w:hanging="0"/>
        <w:rPr>
          <w:b/>
          <w:b/>
          <w:sz w:val="34"/>
          <w:lang w:val="fr-FR"/>
        </w:rPr>
      </w:pPr>
      <w:r>
        <w:rPr>
          <w:b/>
          <w:sz w:val="34"/>
          <w:lang w:val="fr-FR"/>
        </w:rPr>
      </w:r>
    </w:p>
    <w:p>
      <w:pPr>
        <w:pStyle w:val="Normal"/>
        <w:tabs>
          <w:tab w:val="clear" w:pos="720"/>
          <w:tab w:val="left" w:pos="7938" w:leader="none"/>
        </w:tabs>
        <w:spacing w:lineRule="auto" w:line="480"/>
        <w:ind w:right="1134" w:firstLine="708"/>
        <w:jc w:val="center"/>
        <w:rPr/>
      </w:pPr>
      <w:r>
        <w:rPr/>
        <w:t>Matthieu Gounelle</w:t>
      </w:r>
      <w:r>
        <w:rPr>
          <w:vertAlign w:val="superscript"/>
        </w:rPr>
        <w:t>1*</w:t>
      </w:r>
      <w:r>
        <w:rPr/>
        <w:t xml:space="preserve"> and Michael E. Zolensky</w:t>
      </w:r>
      <w:r>
        <w:rPr>
          <w:vertAlign w:val="superscript"/>
        </w:rPr>
        <w:t>2</w:t>
      </w:r>
    </w:p>
    <w:p>
      <w:pPr>
        <w:pStyle w:val="Normal"/>
        <w:tabs>
          <w:tab w:val="clear" w:pos="720"/>
          <w:tab w:val="left" w:pos="7938" w:leader="none"/>
        </w:tabs>
        <w:spacing w:lineRule="auto" w:line="480"/>
        <w:ind w:right="1134" w:firstLine="708"/>
        <w:jc w:val="center"/>
        <w:rPr/>
      </w:pPr>
      <w:r>
        <w:rPr>
          <w:vertAlign w:val="superscript"/>
        </w:rPr>
        <w:t>1</w:t>
      </w:r>
      <w:r>
        <w:rPr/>
        <w:t xml:space="preserve"> Centre de Spectrométrie Nucléaire et de Spectrométrie de Masse</w:t>
      </w:r>
    </w:p>
    <w:p>
      <w:pPr>
        <w:pStyle w:val="Normal"/>
        <w:tabs>
          <w:tab w:val="clear" w:pos="720"/>
          <w:tab w:val="left" w:pos="7938" w:leader="none"/>
        </w:tabs>
        <w:spacing w:lineRule="auto" w:line="480"/>
        <w:ind w:right="1134" w:firstLine="708"/>
        <w:jc w:val="center"/>
        <w:rPr/>
      </w:pPr>
      <w:r>
        <w:rPr/>
        <w:t xml:space="preserve"> </w:t>
      </w:r>
      <w:r>
        <w:rPr/>
        <w:t>Bâtiment  104, 91 405 Orsay Campus, France.</w:t>
      </w:r>
    </w:p>
    <w:p>
      <w:pPr>
        <w:pStyle w:val="Normal"/>
        <w:tabs>
          <w:tab w:val="clear" w:pos="720"/>
          <w:tab w:val="left" w:pos="7938" w:leader="none"/>
        </w:tabs>
        <w:spacing w:lineRule="auto" w:line="480"/>
        <w:ind w:right="1275" w:firstLine="708"/>
        <w:jc w:val="center"/>
        <w:rPr/>
      </w:pPr>
      <w:r>
        <w:rPr>
          <w:vertAlign w:val="superscript"/>
        </w:rPr>
        <w:t>2</w:t>
      </w:r>
      <w:r>
        <w:rPr/>
        <w:t xml:space="preserve"> SN2, NASA Johnson Space Center, Houston, Texas 77058, USA.</w:t>
      </w:r>
    </w:p>
    <w:p>
      <w:pPr>
        <w:pStyle w:val="Normal"/>
        <w:tabs>
          <w:tab w:val="clear" w:pos="720"/>
          <w:tab w:val="left" w:pos="7938" w:leader="none"/>
        </w:tabs>
        <w:spacing w:lineRule="auto" w:line="480"/>
        <w:ind w:right="1275" w:firstLine="708"/>
        <w:jc w:val="center"/>
        <w:rPr/>
      </w:pPr>
      <w:r>
        <w:rPr>
          <w:vertAlign w:val="superscript"/>
        </w:rPr>
        <w:t>*</w:t>
      </w:r>
      <w:r>
        <w:rPr/>
        <w:t xml:space="preserve">Correspondence author’s e-mail address : gounelle@csnsm.in2p3.fr </w:t>
      </w:r>
    </w:p>
    <w:p>
      <w:pPr>
        <w:pStyle w:val="Normal"/>
        <w:spacing w:lineRule="auto" w:line="480"/>
        <w:ind w:right="567" w:hanging="0"/>
        <w:rPr>
          <w:b/>
          <w:b/>
          <w:lang w:val="fr-FR"/>
        </w:rPr>
      </w:pPr>
      <w:r>
        <w:rPr>
          <w:b/>
          <w:lang w:val="fr-FR"/>
        </w:rPr>
      </w:r>
    </w:p>
    <w:p>
      <w:pPr>
        <w:pStyle w:val="Normal"/>
        <w:spacing w:lineRule="auto" w:line="480"/>
        <w:ind w:right="567" w:hanging="0"/>
        <w:rPr>
          <w:b/>
          <w:b/>
          <w:lang w:val="fr-FR"/>
        </w:rPr>
      </w:pPr>
      <w:r>
        <w:rPr>
          <w:b/>
          <w:lang w:val="fr-FR"/>
        </w:rPr>
      </w:r>
    </w:p>
    <w:p>
      <w:pPr>
        <w:pStyle w:val="Normal"/>
        <w:spacing w:lineRule="auto" w:line="480"/>
        <w:ind w:right="567" w:hanging="0"/>
        <w:rPr>
          <w:b/>
          <w:b/>
          <w:sz w:val="26"/>
          <w:lang w:val="fr-FR"/>
        </w:rPr>
      </w:pPr>
      <w:r>
        <w:rPr>
          <w:b/>
          <w:sz w:val="26"/>
          <w:lang w:val="fr-FR"/>
        </w:rPr>
        <w:t>Introduction.</w:t>
      </w:r>
    </w:p>
    <w:p>
      <w:pPr>
        <w:pStyle w:val="TextBody"/>
        <w:spacing w:lineRule="auto" w:line="480"/>
        <w:ind w:right="567" w:firstLine="720"/>
        <w:rPr/>
      </w:pPr>
      <w:r>
        <w:rPr/>
        <w:t>Low-temperature minerals such as phyllosilicates, magnetite, carbonates or sulfates are found to be the most abundant minerals in low petrologic types  chondritic meteorites. Their ubiquitous presence is interpreted to be an evidence for an intense alteration of precursor high-temperature anhydrous minerals such as olivine, pyroxene or iron-nickel metal (Zolensky and McSween 1988). Time and location of this (these ?) alteration event is highly debated and were, for example, discussed at length at a specific worshop held in Hawai in 1997 (Zolensky, Krot and Scott 1997). Some workers support a nebular hypothesis : alteration would have taken place in gaseous phase while precursors minerals were still embedded in the hot gas of the solar nebula (e.g. Metzler et al 1992, Weisberg And Prinz 1998). Other meteoricists consider that this alteration has taken place later on a parent-asteroid and that liquid water circulating onto it was the agent of the alteration. (e.g. Bunch and Chang 1980,  Krot et al 1998). This debate…</w:t>
      </w:r>
    </w:p>
    <w:p>
      <w:pPr>
        <w:pStyle w:val="Normal"/>
        <w:spacing w:lineRule="auto" w:line="480"/>
        <w:ind w:right="567" w:hanging="0"/>
        <w:jc w:val="both"/>
        <w:rPr>
          <w:sz w:val="26"/>
          <w:lang w:val="fr-FR"/>
        </w:rPr>
      </w:pPr>
      <w:r>
        <w:rPr>
          <w:sz w:val="26"/>
          <w:lang w:val="fr-FR"/>
        </w:rPr>
        <w:tab/>
        <w:t xml:space="preserve">The 5 CI1 carbonaceous chondrites (Alais, Orgueil, Tonk, Ivuna and Revelstoke) that fell on the Earth are considered to be at the same time the chemically most primitive (Anders &amp; Grevesse 1991) and  petrographically the most altered meteoritic material at our disposition. In fact they are highly brecciated and consist entirely of a fine-grained phyllosilicate matrix supporting magnetite, sulfides, carbonates and sulfates (Enderß &amp; Bischoff 1996). Olivine and pyroxene crystals are extrememly rare (e.g. Enderß &amp; Bischoff 1996, Leshin et al 1997). The most altered nature of CI1 carbonaceous chondrites sets these rare meteorites as paradigmatic for aqueous alteration.  </w:t>
      </w:r>
    </w:p>
    <w:p>
      <w:pPr>
        <w:pStyle w:val="Normal"/>
        <w:spacing w:lineRule="auto" w:line="480"/>
        <w:ind w:right="567" w:firstLine="720"/>
        <w:jc w:val="both"/>
        <w:rPr/>
      </w:pPr>
      <w:r>
        <w:rPr>
          <w:sz w:val="26"/>
          <w:lang w:val="fr-FR"/>
        </w:rPr>
        <w:t>From the early 1960s on, abundant and spectacular white sulfate veins (Dufresne and Anders 1961, Dufresne and Anders 1962, Böstrom and Frederikson 1966, McSween and Richardson 1977, Richardson 1978, Frederiksson and Kerridge 1988) and rarer carbonate veins (Richardson 1978) cross-cutting the whole meteorites have been reported by numerous workers to occur at the surface and on the interior of most CI1 meteorites. The presence of low-temperature minerals veins in the most petrographically altered meteorites became from the very moment of their discovery a very strong argument in favor of the circulation of an aqueous fluid within the parent-body (Dufresne and Anders 1961). Still now, the so-called carbonates and sulfates veins in CI1 carbonaceous chondrites rank as the strongest argument in favor of a parent-body alteration of the carbonaceous chondrites (</w:t>
      </w:r>
      <w:r>
        <w:rPr>
          <w:b/>
          <w:sz w:val="26"/>
          <w:lang w:val="fr-FR"/>
        </w:rPr>
        <w:t>ref</w:t>
      </w:r>
      <w:r>
        <w:rPr>
          <w:sz w:val="26"/>
          <w:lang w:val="fr-FR"/>
        </w:rPr>
        <w:t xml:space="preserve">). </w:t>
      </w:r>
    </w:p>
    <w:p>
      <w:pPr>
        <w:pStyle w:val="Normal"/>
        <w:spacing w:lineRule="auto" w:line="480"/>
        <w:ind w:right="567" w:firstLine="720"/>
        <w:jc w:val="both"/>
        <w:rPr>
          <w:sz w:val="26"/>
          <w:lang w:val="fr-FR"/>
        </w:rPr>
      </w:pPr>
      <w:r>
        <w:rPr>
          <w:sz w:val="26"/>
          <w:lang w:val="fr-FR"/>
        </w:rPr>
        <w:t xml:space="preserve">Despite, or maybe because of, their crucial conceptual importance in meteoritics, the possible terrestrial origin of the sulfates veins has never been discussed in detail. The goal of this paper is to trace back the history of the CI1 meteorites and of the sulfate veins they now contain. In fact, it is surprising enough to note that the first report of these veins ocurred 150 years after the first of these meteorites fell (Alais in 1806) to provoke a rexamination of their history and to cast some critical doubt on their now undebated extraterrestrial origin. </w:t>
      </w:r>
    </w:p>
    <w:p>
      <w:pPr>
        <w:pStyle w:val="Normal"/>
        <w:spacing w:lineRule="auto" w:line="480"/>
        <w:ind w:right="567" w:hanging="0"/>
        <w:jc w:val="both"/>
        <w:rPr>
          <w:sz w:val="26"/>
          <w:lang w:val="fr-FR"/>
        </w:rPr>
      </w:pPr>
      <w:r>
        <w:rPr>
          <w:sz w:val="26"/>
          <w:lang w:val="fr-FR"/>
        </w:rPr>
      </w:r>
    </w:p>
    <w:p>
      <w:pPr>
        <w:pStyle w:val="Normal"/>
        <w:spacing w:lineRule="auto" w:line="480"/>
        <w:ind w:right="567" w:hanging="0"/>
        <w:jc w:val="both"/>
        <w:rPr>
          <w:b/>
          <w:b/>
          <w:sz w:val="26"/>
          <w:lang w:val="fr-FR"/>
        </w:rPr>
      </w:pPr>
      <w:r>
        <w:rPr>
          <w:b/>
          <w:sz w:val="26"/>
          <w:lang w:val="fr-FR"/>
        </w:rPr>
        <w:t>The CI1 carbonaceous chondrites.</w:t>
      </w:r>
    </w:p>
    <w:p>
      <w:pPr>
        <w:pStyle w:val="Normal"/>
        <w:spacing w:lineRule="auto" w:line="480"/>
        <w:ind w:right="567" w:firstLine="720"/>
        <w:jc w:val="both"/>
        <w:rPr/>
      </w:pPr>
      <w:r>
        <w:rPr>
          <w:sz w:val="26"/>
          <w:lang w:val="fr-FR"/>
        </w:rPr>
        <w:t>The fall of the first CI1 carbonaceous chondrite occurred mars 15</w:t>
      </w:r>
      <w:r>
        <w:rPr>
          <w:sz w:val="26"/>
          <w:vertAlign w:val="superscript"/>
          <w:lang w:val="fr-FR"/>
        </w:rPr>
        <w:t>th</w:t>
      </w:r>
      <w:r>
        <w:rPr>
          <w:sz w:val="26"/>
          <w:lang w:val="fr-FR"/>
        </w:rPr>
        <w:t xml:space="preserve"> 1806 at Valence, in the </w:t>
      </w:r>
      <w:r>
        <w:rPr>
          <w:i/>
          <w:sz w:val="26"/>
          <w:lang w:val="fr-FR"/>
        </w:rPr>
        <w:t>arrondissement d’Alais</w:t>
      </w:r>
      <w:r>
        <w:rPr>
          <w:sz w:val="26"/>
          <w:lang w:val="fr-FR"/>
        </w:rPr>
        <w:t>, France. Fortunately, this fall occurred soon after the publication of what is considered to be the first scientific report on a meteorite fall (Biot an XIII). In fact, the aspect of the stone was so unusual that it would have been probably discarded as fossilized peat (</w:t>
      </w:r>
      <w:r>
        <w:rPr>
          <w:i/>
          <w:sz w:val="26"/>
          <w:lang w:val="fr-FR"/>
        </w:rPr>
        <w:t>mine de charbon de terre</w:t>
      </w:r>
      <w:r>
        <w:rPr>
          <w:sz w:val="26"/>
          <w:lang w:val="fr-FR"/>
        </w:rPr>
        <w:t>, Thénard 1806) if the people of the time had not been convinced of the existence of aerolithes. Monge, Fourcroy &amp; Berthollet (1806) as well as Thénard (1806) provided early descriptions and chemical analysis of the stone that were published within three months of the fall.</w:t>
      </w:r>
    </w:p>
    <w:p>
      <w:pPr>
        <w:pStyle w:val="Normal"/>
        <w:spacing w:lineRule="auto" w:line="480"/>
        <w:ind w:right="567" w:firstLine="720"/>
        <w:jc w:val="both"/>
        <w:rPr/>
      </w:pPr>
      <w:r>
        <w:rPr>
          <w:sz w:val="26"/>
          <w:lang w:val="fr-FR"/>
        </w:rPr>
        <w:t>The well-known Orgueil meteorite fell may 14</w:t>
      </w:r>
      <w:r>
        <w:rPr>
          <w:sz w:val="26"/>
          <w:vertAlign w:val="superscript"/>
          <w:lang w:val="fr-FR"/>
        </w:rPr>
        <w:t>th</w:t>
      </w:r>
      <w:r>
        <w:rPr>
          <w:sz w:val="26"/>
          <w:lang w:val="fr-FR"/>
        </w:rPr>
        <w:t xml:space="preserve"> 1864 in the south-west of France (Daubrée 1864a). Thorough descriptions of the fall were readily published in the volume LVIII of the </w:t>
      </w:r>
      <w:r>
        <w:rPr>
          <w:i/>
          <w:sz w:val="26"/>
          <w:lang w:val="fr-FR"/>
        </w:rPr>
        <w:t>Comptes-rendus de l’Académie des Sciences</w:t>
      </w:r>
      <w:r>
        <w:rPr>
          <w:sz w:val="26"/>
          <w:lang w:val="fr-FR"/>
        </w:rPr>
        <w:t>. Observations of the associated meteor throughout France enabled tentative modelisations of the meteor path in the atmosphere (Laussedat, Lespiault 1864). Descriptions and chemical analyses were provided by Daubrée (1864a, 1864b), Cloëz (1864), Leymerie (1864) and Pisani (1864) within a few weeks of the fall.</w:t>
      </w:r>
    </w:p>
    <w:p>
      <w:pPr>
        <w:pStyle w:val="Normal"/>
        <w:spacing w:lineRule="auto" w:line="480"/>
        <w:ind w:right="567" w:firstLine="720"/>
        <w:jc w:val="both"/>
        <w:rPr/>
      </w:pPr>
      <w:r>
        <w:rPr>
          <w:sz w:val="26"/>
          <w:lang w:val="fr-FR"/>
        </w:rPr>
        <w:t>The Tonk meteorite fell in India January 22</w:t>
      </w:r>
      <w:r>
        <w:rPr>
          <w:sz w:val="26"/>
          <w:vertAlign w:val="superscript"/>
          <w:lang w:val="fr-FR"/>
        </w:rPr>
        <w:t>nd</w:t>
      </w:r>
      <w:r>
        <w:rPr>
          <w:sz w:val="26"/>
          <w:lang w:val="fr-FR"/>
        </w:rPr>
        <w:t xml:space="preserve"> 1911. The stones have then been receptioned by the Astronomiacal Society where they may have been loosely stored for two years as « When they were presented by the Society to the Geological Survey of India in May 1913, they had to a great extent desintegrated, no crust was recognisable and small white patches had formed on the surface » (Christie 1913). A description and a chemical analysis are given by Christie (1913) two years after the meteorite fell.</w:t>
      </w:r>
    </w:p>
    <w:p>
      <w:pPr>
        <w:pStyle w:val="TextBodyIndent"/>
        <w:spacing w:lineRule="auto" w:line="480"/>
        <w:rPr/>
      </w:pPr>
      <w:r>
        <w:rPr/>
        <w:t>The Ivuna meteorite fell in 1938 in Tanganyika then a british colony and now associated with the Zanzibar island to form the Tanzany. An early report on this fall was published in the Annual Report of the Geological Division of the Tanganyika Territory (1940). Though we were able to locate this journal, the issues of interest were missing probably due to World War II.</w:t>
      </w:r>
    </w:p>
    <w:p>
      <w:pPr>
        <w:pStyle w:val="Normal"/>
        <w:spacing w:lineRule="auto" w:line="480"/>
        <w:ind w:right="567" w:firstLine="720"/>
        <w:jc w:val="both"/>
        <w:rPr/>
      </w:pPr>
      <w:r>
        <w:rPr>
          <w:sz w:val="26"/>
          <w:lang w:val="fr-FR"/>
        </w:rPr>
        <w:t>The 31</w:t>
      </w:r>
      <w:r>
        <w:rPr>
          <w:sz w:val="26"/>
          <w:vertAlign w:val="superscript"/>
          <w:lang w:val="fr-FR"/>
        </w:rPr>
        <w:t>st</w:t>
      </w:r>
      <w:r>
        <w:rPr>
          <w:sz w:val="26"/>
          <w:lang w:val="fr-FR"/>
        </w:rPr>
        <w:t xml:space="preserve"> march 1967 a bright meteor was observed in the sky of Southern British Columbia in Canada. Seismic records enabled to locate the impact and an expedition was immediately organized to recover  the meteorite that was infered from the brightness of the meteor to be significantly large. This expedition was unsuccessful, however a very small piece of a CI1 meteorite weighing about 1 gram was found in a lake close to the locality of Revelstoke two weeks after it fell by two beavers trappers (Folinsbee et al 1967). It is not until June that Folinsbee received it to carrying a petrological and mineralogical analysis (Folinsbee et al 1967).</w:t>
      </w:r>
    </w:p>
    <w:p>
      <w:pPr>
        <w:pStyle w:val="Normal"/>
        <w:spacing w:lineRule="auto" w:line="480"/>
        <w:ind w:right="567" w:firstLine="720"/>
        <w:jc w:val="both"/>
        <w:rPr>
          <w:sz w:val="26"/>
          <w:lang w:val="fr-FR"/>
        </w:rPr>
      </w:pPr>
      <w:r>
        <w:rPr>
          <w:sz w:val="26"/>
          <w:lang w:val="fr-FR"/>
        </w:rPr>
        <w:t xml:space="preserve"> </w:t>
      </w:r>
    </w:p>
    <w:p>
      <w:pPr>
        <w:pStyle w:val="Normal"/>
        <w:spacing w:lineRule="auto" w:line="480"/>
        <w:ind w:right="567" w:hanging="0"/>
        <w:jc w:val="both"/>
        <w:rPr>
          <w:b/>
          <w:b/>
          <w:sz w:val="26"/>
          <w:lang w:val="fr-FR"/>
        </w:rPr>
      </w:pPr>
      <w:r>
        <w:rPr>
          <w:b/>
          <w:sz w:val="26"/>
          <w:lang w:val="fr-FR"/>
        </w:rPr>
        <w:t>The sudden apparition of white sulfate veins.</w:t>
      </w:r>
    </w:p>
    <w:p>
      <w:pPr>
        <w:pStyle w:val="Normal"/>
        <w:spacing w:lineRule="auto" w:line="480"/>
        <w:ind w:right="567" w:firstLine="720"/>
        <w:jc w:val="both"/>
        <w:rPr>
          <w:sz w:val="26"/>
          <w:lang w:val="fr-FR"/>
        </w:rPr>
      </w:pPr>
      <w:r>
        <w:rPr>
          <w:sz w:val="26"/>
          <w:lang w:val="fr-FR"/>
        </w:rPr>
        <w:t xml:space="preserve">In 1834, when the famous swedish chemist Berzelius analyzes anew the meteorite of Alais he reports white efflorescences of sulfates at the surface of the stone. Roscoe performs a similar observation when examining the same meteorite in 1863. As mentioned above, Christie (1913) observed some white patches to have formed at the surface of the Tonk meteorite two years after it fell.  </w:t>
      </w:r>
    </w:p>
    <w:p>
      <w:pPr>
        <w:pStyle w:val="Normal"/>
        <w:spacing w:lineRule="auto" w:line="480"/>
        <w:ind w:right="567" w:firstLine="720"/>
        <w:jc w:val="both"/>
        <w:rPr>
          <w:sz w:val="26"/>
          <w:lang w:val="fr-FR"/>
        </w:rPr>
      </w:pPr>
      <w:r>
        <w:rPr>
          <w:sz w:val="26"/>
          <w:lang w:val="fr-FR"/>
        </w:rPr>
        <w:t xml:space="preserve">White sulfate veins make their first apparition in the Orgueil meteorite in 1961, almost one century after the meteorite fell : « Further evidence of the action of liquid water is the presence of the white veins in Orgueil. They consit of epsomite» (Dufresne &amp; Anders 1961). One may note that an interpretation dealing with the circulation of liquid water has immediately been attached to the report of such veins. </w:t>
      </w:r>
    </w:p>
    <w:p>
      <w:pPr>
        <w:pStyle w:val="Normal"/>
        <w:spacing w:lineRule="auto" w:line="480"/>
        <w:ind w:right="567" w:firstLine="720"/>
        <w:jc w:val="both"/>
        <w:rPr>
          <w:sz w:val="26"/>
          <w:lang w:val="fr-FR"/>
        </w:rPr>
      </w:pPr>
      <w:r>
        <w:rPr>
          <w:sz w:val="26"/>
          <w:lang w:val="fr-FR"/>
        </w:rPr>
        <w:t>The same year, Nagy, Claus &amp; Hennessy (1961) published the first picture of a salt vein in a thin section of the Orgueil meteorite. This magnesium sulfate vein supposely contained organized elements that were claimed at the time to be contained in meteorites that have brought them onto the Earth.</w:t>
      </w:r>
    </w:p>
    <w:p>
      <w:pPr>
        <w:pStyle w:val="Normal"/>
        <w:spacing w:lineRule="auto" w:line="480"/>
        <w:ind w:right="567" w:firstLine="720"/>
        <w:jc w:val="both"/>
        <w:rPr>
          <w:sz w:val="26"/>
          <w:lang w:val="fr-FR"/>
        </w:rPr>
      </w:pPr>
      <w:r>
        <w:rPr>
          <w:sz w:val="26"/>
          <w:lang w:val="fr-FR"/>
        </w:rPr>
        <w:t>One year after, Dufresne and Anders (1962) published the first picture of a CI1 macroscopic sample (Ivuna) crosscutted by a network of sulfate veins.</w:t>
      </w:r>
    </w:p>
    <w:p>
      <w:pPr>
        <w:pStyle w:val="Normal"/>
        <w:spacing w:lineRule="auto" w:line="480"/>
        <w:ind w:right="567" w:firstLine="720"/>
        <w:jc w:val="both"/>
        <w:rPr>
          <w:sz w:val="26"/>
          <w:lang w:val="fr-FR"/>
        </w:rPr>
      </w:pPr>
      <w:r>
        <w:rPr>
          <w:sz w:val="26"/>
          <w:lang w:val="fr-FR"/>
        </w:rPr>
        <w:t>The fate of the sulfate white veins was then sealed : after these pioneering reports, all workers on CI1 carbonaceous chondrites have reported the presence of  sulfates « clearly visible in all specimens of Orgueil as a white powder, disseminated and in veinlets » (Mason 1962). Veins were found when exposing a fresh surface after fracturing of the sample (Dufresne &amp; Anders 1962) but, more spectacularly, « exposed surfaces of certain samples (e.g. the main mass in Paris)  show an abundant network of sulfates veins » (Böstrom and Frederikson 1966).</w:t>
      </w:r>
    </w:p>
    <w:p>
      <w:pPr>
        <w:pStyle w:val="Normal"/>
        <w:spacing w:lineRule="auto" w:line="480"/>
        <w:ind w:right="567" w:firstLine="720"/>
        <w:jc w:val="both"/>
        <w:rPr/>
      </w:pPr>
      <w:r>
        <w:rPr>
          <w:sz w:val="26"/>
          <w:lang w:val="fr-FR"/>
        </w:rPr>
        <w:t xml:space="preserve">In 1978 Richardson writes a long paper in Meteoritics intitulated « Vein formation in the C1 carbonaceous chondrites » which postulates the extraterrestrial origin of the veins. Page 143, one can read : « Several investigations, starting with Daubree’s (sic) (1864) study of the newly-recovered Orgueil meteorite, have reported that the fractures are primarily occupied by magnesium sulfate, but have been uncertain about which of the observed hydrates, epsomite or hexahydrite is the preterrestrial form ». The </w:t>
      </w:r>
      <w:r>
        <w:rPr>
          <w:i/>
          <w:sz w:val="26"/>
          <w:lang w:val="fr-FR"/>
        </w:rPr>
        <w:t xml:space="preserve">communication </w:t>
      </w:r>
      <w:r>
        <w:rPr>
          <w:sz w:val="26"/>
          <w:lang w:val="fr-FR"/>
        </w:rPr>
        <w:t>Richardson (1978) quotes does not report on the texture or mineralogy of the stone but on the circonstances of its fall (Daubrée 1864a). In his following communication, Daubrée mentions the salt contained in the meteorite that acts as a cement (</w:t>
      </w:r>
      <w:r>
        <w:rPr>
          <w:i/>
          <w:sz w:val="26"/>
          <w:lang w:val="fr-FR"/>
        </w:rPr>
        <w:t>Non seulement la météorite d’Orgueil est tendre et friable, mais elle se réduit en une poussière impalpable aussitôt qu’elle prend le contact de l’eau et que le sel soluble qui lui sert de ciment se trouve dissous,</w:t>
      </w:r>
      <w:r>
        <w:rPr>
          <w:sz w:val="26"/>
          <w:lang w:val="fr-FR"/>
        </w:rPr>
        <w:t> Daubrée 1864b). No fracture nor veins are mentioned and it is anticipating on Daubrée’s skills to pretend that he was wondering about the hydration state of the sulfates contained in Orgueil. This anticipation enables Richardson (1978) to pursue his reasoning and to discuss at length the details of the vein formation in the CI1 parent-body.</w:t>
      </w:r>
    </w:p>
    <w:p>
      <w:pPr>
        <w:pStyle w:val="Normal"/>
        <w:spacing w:lineRule="auto" w:line="480"/>
        <w:ind w:right="567" w:firstLine="720"/>
        <w:jc w:val="both"/>
        <w:rPr>
          <w:sz w:val="26"/>
          <w:lang w:val="fr-FR"/>
        </w:rPr>
      </w:pPr>
      <w:r>
        <w:rPr>
          <w:sz w:val="26"/>
          <w:lang w:val="fr-FR"/>
        </w:rPr>
        <w:t xml:space="preserve">In the 1999 reedition of its beautiful Meteoritics textook, McSween presents page 62 a picture of the Orgueil meteorite showing an impressive network of sulfate veins with the following legend : « Fluids traveling in fractures deposited veins of carbonate and sulfate minerals, which appear white against the dark matrix of altered phyllosilicates» (McSween 1999). </w:t>
      </w:r>
    </w:p>
    <w:p>
      <w:pPr>
        <w:pStyle w:val="Normal"/>
        <w:spacing w:lineRule="auto" w:line="480"/>
        <w:ind w:right="567" w:firstLine="720"/>
        <w:jc w:val="both"/>
        <w:rPr>
          <w:sz w:val="26"/>
          <w:lang w:val="fr-FR"/>
        </w:rPr>
      </w:pPr>
      <w:r>
        <w:rPr>
          <w:sz w:val="26"/>
          <w:lang w:val="fr-FR"/>
        </w:rPr>
        <w:t>Facing such a sudden apparition (none had seen the veins before 1961), as well as a great confusion in the reading of the original papers and an uncritical belief in the extraterrestrial origin of the sulfate veins, we decided to inquiry and find out if the sulfate veins were indeed seen shortly after the meteorite fell.</w:t>
      </w:r>
    </w:p>
    <w:p>
      <w:pPr>
        <w:pStyle w:val="Normal"/>
        <w:spacing w:lineRule="auto" w:line="480"/>
        <w:ind w:right="567" w:firstLine="720"/>
        <w:jc w:val="both"/>
        <w:rPr>
          <w:sz w:val="26"/>
          <w:lang w:val="fr-FR"/>
        </w:rPr>
      </w:pPr>
      <w:r>
        <w:rPr>
          <w:sz w:val="26"/>
          <w:lang w:val="fr-FR"/>
        </w:rPr>
      </w:r>
    </w:p>
    <w:p>
      <w:pPr>
        <w:pStyle w:val="Normal"/>
        <w:spacing w:lineRule="auto" w:line="480"/>
        <w:ind w:right="567" w:hanging="0"/>
        <w:jc w:val="both"/>
        <w:rPr>
          <w:b/>
          <w:b/>
          <w:sz w:val="26"/>
          <w:lang w:val="fr-FR"/>
        </w:rPr>
      </w:pPr>
      <w:r>
        <w:rPr>
          <w:b/>
          <w:sz w:val="26"/>
          <w:lang w:val="fr-FR"/>
        </w:rPr>
        <w:t>Paris 1864 : the stone is absolutely black.</w:t>
      </w:r>
    </w:p>
    <w:p>
      <w:pPr>
        <w:pStyle w:val="TextBody"/>
        <w:spacing w:lineRule="auto" w:line="480"/>
        <w:rPr/>
      </w:pPr>
      <w:r>
        <w:rPr/>
        <w:tab/>
        <w:t>After it fell, Tonk spent two years in some unknown location in the wet climate of India. We do not have in our possession the first decription of the Ivuna meteorite. Revelstoke fell in a lake where it was found after a two weeks’ residence. The only CI1 carbonaceous chondrites that have been toroughly documented soon after their fall are the first two ones : Alais and Orgueil.</w:t>
      </w:r>
    </w:p>
    <w:p>
      <w:pPr>
        <w:pStyle w:val="TextBody"/>
        <w:spacing w:lineRule="auto" w:line="480"/>
        <w:rPr/>
      </w:pPr>
      <w:r>
        <w:rPr/>
        <w:tab/>
        <w:t xml:space="preserve">An accurate chemical composition of Alais has been given by Thénard (1806). This distinguished chemist gives furthemore a description of the interior of the stone and does not see anything but </w:t>
      </w:r>
      <w:r>
        <w:rPr>
          <w:b/>
        </w:rPr>
        <w:t>a black, loose and friable material</w:t>
      </w:r>
      <w:r>
        <w:rPr/>
        <w:t xml:space="preserve"> (</w:t>
      </w:r>
      <w:r>
        <w:rPr>
          <w:i/>
        </w:rPr>
        <w:t>Ainsi elle est noire et formée de lames qui, pour la plupart, sont peu adhérentes les unes aux autres, et qui, chacune en particulier, sont très friables</w:t>
      </w:r>
      <w:r>
        <w:rPr/>
        <w:t>, Thénard 1806).</w:t>
      </w:r>
    </w:p>
    <w:p>
      <w:pPr>
        <w:pStyle w:val="TextBody"/>
        <w:spacing w:lineRule="auto" w:line="480"/>
        <w:rPr/>
      </w:pPr>
      <w:r>
        <w:rPr/>
        <w:tab/>
        <w:t>In the first description of Orgueil, Daubrée (1864a) uses a microscope good enough to identify 50 µm large crystals of</w:t>
      </w:r>
      <w:r>
        <w:rPr>
          <w:i/>
        </w:rPr>
        <w:t xml:space="preserve"> pyrrhotine</w:t>
      </w:r>
      <w:r>
        <w:rPr/>
        <w:t xml:space="preserve"> (what would now be probably called pyrhottite). He mentions some salt contained in the meteorite and acting as a cement (see above). </w:t>
      </w:r>
    </w:p>
    <w:p>
      <w:pPr>
        <w:pStyle w:val="TextBody"/>
        <w:spacing w:lineRule="auto" w:line="480"/>
        <w:ind w:right="567" w:firstLine="720"/>
        <w:rPr/>
      </w:pPr>
      <w:r>
        <w:rPr/>
        <w:t>To assess the specificity of « our Orgueil stones » (</w:t>
      </w:r>
      <w:r>
        <w:rPr>
          <w:i/>
        </w:rPr>
        <w:t>nos pierres d’Orgueil</w:t>
      </w:r>
      <w:r>
        <w:rPr/>
        <w:t xml:space="preserve">) whose surface looks just like other aerolithes, Leymerie (1864) breaks the stone and finds its interior to be </w:t>
      </w:r>
      <w:r>
        <w:rPr>
          <w:b/>
        </w:rPr>
        <w:t>absolutely black</w:t>
      </w:r>
      <w:r>
        <w:rPr/>
        <w:t xml:space="preserve"> ( </w:t>
      </w:r>
      <w:r>
        <w:rPr>
          <w:i/>
        </w:rPr>
        <w:t>En effet, la cassure nous accusa une matière absolument noire et comme charbonneuse, tendre au point de se laisser entailler comme un couteau</w:t>
      </w:r>
      <w:r>
        <w:rPr/>
        <w:t>). Examination with a binocular reveals some bright spots probably of a pyritic composition (Leymerie 1864).</w:t>
      </w:r>
    </w:p>
    <w:p>
      <w:pPr>
        <w:pStyle w:val="TextBody"/>
        <w:spacing w:lineRule="auto" w:line="480"/>
        <w:ind w:right="567" w:firstLine="720"/>
        <w:rPr/>
      </w:pPr>
      <w:r>
        <w:rPr/>
        <w:t xml:space="preserve">Pisani (1864) performs a chemical analysis of the stone and reports several accurate observations about its physical state. He mentions that the stone contain some sulfates and notes its high porosity as well as its extreme avidity for water. To illustrate this surprising property, he realizes the following experiment. The stone is heated at 110°C and then left on a balance. After a few hours it has regained almost all the hygroscopic water it had lost (9.15 wt%). </w:t>
      </w:r>
    </w:p>
    <w:p>
      <w:pPr>
        <w:pStyle w:val="TextBody"/>
        <w:spacing w:lineRule="auto" w:line="480"/>
        <w:ind w:right="567" w:firstLine="720"/>
        <w:rPr/>
      </w:pPr>
      <w:r>
        <w:rPr/>
        <w:t>Soon after their fall, the Alais and Orgueil stones were described by talented scientists : the two stones are reported to have been absolutely black. Both the exterior and the interior of the stones were examined. Binocular good enough to characterize minute crystals were used : no white veins at all were seen. It is doubtful these skilled chemists and mineralogists who, lacking modern powerful analytical instruments, were beautifully trained at observing and describing samples of all kinds have missed  any « abundant network of sulfate veins ». Had the white veins been nowadays less abundant, one could have cast some doubt on the reports by Thénard, Daubrée, Pisani and Leymerie. Their very abundance in the second half of the twentieth century (see for example the picture in McSween’s book) assures paradoxically that white sulfate veins were absent from the carbonaceous chondrites Alais and Orgueil soon after their respective falls.</w:t>
      </w:r>
    </w:p>
    <w:p>
      <w:pPr>
        <w:pStyle w:val="TextBody"/>
        <w:spacing w:lineRule="auto" w:line="480"/>
        <w:ind w:right="567" w:firstLine="720"/>
        <w:rPr/>
      </w:pPr>
      <w:r>
        <w:rPr/>
        <w:t xml:space="preserve"> </w:t>
      </w:r>
    </w:p>
    <w:p>
      <w:pPr>
        <w:pStyle w:val="TextBody"/>
        <w:spacing w:lineRule="auto" w:line="480"/>
        <w:rPr>
          <w:b/>
          <w:b/>
        </w:rPr>
      </w:pPr>
      <w:r>
        <w:rPr>
          <w:b/>
        </w:rPr>
        <w:t>Sulfates veins formed in Museums’ atmospheres(s).</w:t>
      </w:r>
    </w:p>
    <w:p>
      <w:pPr>
        <w:pStyle w:val="TextBody"/>
        <w:spacing w:lineRule="auto" w:line="480"/>
        <w:rPr/>
      </w:pPr>
      <w:r>
        <w:rPr/>
        <w:tab/>
        <w:t xml:space="preserve">The early thorough observations made by Thénard (1806), Daubrée (1864) and Pisani (1864) may shed a light on the formation process of white sulfate veins within CI1 carbonaceous chondrites. Daubrée reported salts in the Orgueil meteorite ; Thénard and Pisani were struck by the loosiness, the high porosity and the extreme avidity for water of the stones they examined. We suggest that some </w:t>
      </w:r>
      <w:r>
        <w:rPr>
          <w:b/>
        </w:rPr>
        <w:t>sulfates originally present</w:t>
      </w:r>
      <w:r>
        <w:rPr/>
        <w:t xml:space="preserve"> within the stones, reacting with the atmospheric water, have been </w:t>
      </w:r>
      <w:r>
        <w:rPr>
          <w:b/>
        </w:rPr>
        <w:t>remobilized</w:t>
      </w:r>
      <w:r>
        <w:rPr/>
        <w:t xml:space="preserve"> -probably changing their hydration state- and have filled the many open spaces offered to them by the very porous rock. The stresses provoked by this filling may have ultimately opened new fractures within the porous rock. The storage conditions of the rocks are known to have changed many times through history implying that the atmospheric temperature and humidity experienced by the rocks have accordingly been very variable. A good picture for this scenario would be a rock breathing in the successive atmospheres offered to it and incorporating accordingly water.</w:t>
      </w:r>
    </w:p>
    <w:p>
      <w:pPr>
        <w:pStyle w:val="TextBody"/>
        <w:spacing w:lineRule="auto" w:line="480"/>
        <w:ind w:right="567" w:firstLine="720"/>
        <w:rPr/>
      </w:pPr>
      <w:r>
        <w:rPr/>
        <w:t>This hypothesis is supported by the high reactivity of sulfates at room temperature (</w:t>
      </w:r>
      <w:r>
        <w:rPr>
          <w:b/>
        </w:rPr>
        <w:t>ref</w:t>
      </w:r>
      <w:r>
        <w:rPr/>
        <w:t>). This reactivity is well known from petrologists who have at different occasions seen sulfate crystals growing on the top of the Orgueil thin sections they were examining (Christophe Michel-Lévy 1999, Kurat 1999). The white efflorescences that have been reported on almost any kind of CI1 carbonaceous chondrites even before veins were formed (Berzelius 1834, Roscoe 1863, Christie 1913, Folinsbee 1967) support the high reactivity of sulfates and their disposition to be remobilized in the terrestrial atmosphere.</w:t>
      </w:r>
    </w:p>
    <w:p>
      <w:pPr>
        <w:pStyle w:val="TextBody"/>
        <w:spacing w:lineRule="auto" w:line="480"/>
        <w:ind w:left="0" w:right="567" w:firstLine="720"/>
        <w:rPr/>
      </w:pPr>
      <w:r>
        <w:rPr/>
        <w:t>This sulfate vein formation hypothesis accounts for the extraterrestrial sulfur isotopes measured in the veins by Monster et al (1965). It is compatible with the presence of veins within the volume of meteorites (Dufresne &amp; Anders, 1962).  The variations in the atmospheric conditions experienced by the stones readily explain the diversity of hydration states of the sulfates found in the veins (Dufresne &amp; Anders 1962, Richardson 1978). Remobilization of sulfates and filling of preexisting fractures does not empeach the sulfates to emprison magnetite crystals that may have been in the vicinity of the fractures’ surfaces (Nagy, Claus &amp; Hennessy 1961, Richardson 1978).</w:t>
      </w:r>
    </w:p>
    <w:p>
      <w:pPr>
        <w:pStyle w:val="TextBody"/>
        <w:spacing w:lineRule="auto" w:line="480"/>
        <w:ind w:left="0" w:right="567" w:firstLine="720"/>
        <w:rPr/>
      </w:pPr>
      <w:r>
        <w:rPr/>
      </w:r>
    </w:p>
    <w:p>
      <w:pPr>
        <w:pStyle w:val="TextBody"/>
        <w:spacing w:lineRule="auto" w:line="480"/>
        <w:rPr>
          <w:b/>
          <w:b/>
        </w:rPr>
      </w:pPr>
      <w:r>
        <w:rPr>
          <w:b/>
        </w:rPr>
        <w:t>Carbonates veins : too many monk copists.</w:t>
      </w:r>
    </w:p>
    <w:p>
      <w:pPr>
        <w:pStyle w:val="TextBody"/>
        <w:spacing w:lineRule="auto" w:line="480"/>
        <w:rPr/>
      </w:pPr>
      <w:r>
        <w:rPr/>
        <w:tab/>
        <w:t>Carbonate veins are rarer than sulfate veins, it is however customary to quote them together with their sufate counterparts (e.g. Kerridge and Bunch 1979). We suggest they do not exist for the simple reason that nobody has really observed them so far.</w:t>
      </w:r>
    </w:p>
    <w:p>
      <w:pPr>
        <w:pStyle w:val="TextBody"/>
        <w:spacing w:lineRule="auto" w:line="480"/>
        <w:ind w:left="0" w:right="567" w:firstLine="720"/>
        <w:rPr/>
      </w:pPr>
      <w:r>
        <w:rPr/>
        <w:t xml:space="preserve"> </w:t>
      </w:r>
      <w:r>
        <w:rPr/>
        <w:t xml:space="preserve">In their comprehensive study of the Orgueil meteorite, </w:t>
      </w:r>
      <w:r>
        <w:rPr>
          <w:sz w:val="26"/>
          <w:lang w:val="fr-FR"/>
        </w:rPr>
        <w:t xml:space="preserve">Böstrom and Frederikson </w:t>
      </w:r>
      <w:r>
        <w:rPr/>
        <w:t>(</w:t>
      </w:r>
      <w:r>
        <w:rPr>
          <w:sz w:val="26"/>
          <w:lang w:val="fr-FR"/>
        </w:rPr>
        <w:t>1966</w:t>
      </w:r>
      <w:r>
        <w:rPr/>
        <w:t xml:space="preserve">) state that Orgueil contains no carbonate veins. Frederiksson and Kerridge (1988) have studied comprehensively the chemical composition of 203 carbonates in 9 thins sections of 4 CI1 carbonaceous chondrites, they report to have found no carbonate veins. Endreß and Bischoff (1996) provide a very detailed study of the chemistry and of the petrography of carbonates in the CI1 carbonaceous chondrites examining 18 thin sections. Despite the many petrographic occurrences of carbonates reported, no carbonate vein is mentioned although the distinction introduced by Richardson (1978) between isolated carbonate grains and carbonate fragments coming from former veins is used extensively. Actually when refering to carbonate veins in CI1 meteorites one usually quotes Richardson (1978). A careful reading of this paper reveals than his author does not positively report carbonate veins in the main body of the article. He only states that « In addition to the two types of filled fractures described so far, </w:t>
      </w:r>
      <w:r>
        <w:rPr>
          <w:b/>
        </w:rPr>
        <w:t>carbonate aggregates that resemble fracture fillings</w:t>
      </w:r>
      <w:r>
        <w:rPr/>
        <w:t xml:space="preserve"> have been observed in several thin sections of both Orgueil and Alais (but not in Ivuna). » or that « The </w:t>
      </w:r>
      <w:r>
        <w:rPr>
          <w:b/>
        </w:rPr>
        <w:t>overall appearance of these carbonate aggregates is that of vein fragments</w:t>
      </w:r>
      <w:r>
        <w:rPr/>
        <w:t xml:space="preserve">, representative of an early stage of filled fractures which were largely mechanically dispersed by subsequent brecciation ». The bolding is ours. As proposed by Richardson (1978) and confirmed by Endreß and Bischoff (1996), carbonate veins may have been present in CI1 carbonaceous chondrites but have been destroyed by brecciation. As for the sulfate veins, the perfect insertion of the carbonates veins in a conceptual paradigm probably explains why the precautionous statements of Richardson (1978) have been overlooked for 20 years. </w:t>
      </w:r>
    </w:p>
    <w:p>
      <w:pPr>
        <w:pStyle w:val="TextBody"/>
        <w:spacing w:lineRule="auto" w:line="480"/>
        <w:rPr/>
      </w:pPr>
      <w:r>
        <w:rPr/>
      </w:r>
    </w:p>
    <w:p>
      <w:pPr>
        <w:pStyle w:val="TextBody"/>
        <w:spacing w:lineRule="auto" w:line="480"/>
        <w:rPr>
          <w:b/>
          <w:b/>
        </w:rPr>
      </w:pPr>
      <w:r>
        <w:rPr>
          <w:b/>
        </w:rPr>
        <w:t>Concluding remarks.</w:t>
      </w:r>
    </w:p>
    <w:p>
      <w:pPr>
        <w:pStyle w:val="TextBody"/>
        <w:spacing w:lineRule="auto" w:line="480"/>
        <w:rPr/>
      </w:pPr>
      <w:r>
        <w:rPr/>
        <w:tab/>
        <w:t>From the early 1960s on, numerous workers have reported abundant white sulfate veins within CI1 carbonaceous chondrites. The reexamination of the original papers reporting on the Alais and Orgueil CI1 meteorites soon after their falls (1806 &amp; 1864 respectively) has revealed that these meteorites landed onto the Earth devoided of any white sulfate veins. Salts acting as a mere cement (Daubrée 1864b) were present within the meteorites that were described to be extremely loosed and porous. We suggest that these veins have formed during the residence time of the meteorites on Earth by an active remobilization of originally extraterrestrial sulfates that lead to the filling of the numerous open spaces and to the opening of fractures networks.</w:t>
      </w:r>
    </w:p>
    <w:p>
      <w:pPr>
        <w:pStyle w:val="TextBody"/>
        <w:spacing w:lineRule="auto" w:line="480"/>
        <w:rPr/>
      </w:pPr>
      <w:r>
        <w:rPr/>
        <w:tab/>
        <w:t>This « historical study » points out that the mineralogy of extraterrestrial matter can be affected to a great extent by the sojourn of meteorites on our volatile-rich planet. The interaction of extraterretrial matter with the Earth’s atmosphere can create imaginary « positive outprints » such as the sulfates veins in CI1 carbonaceous chondrites as well as « negative ouprints » such as the probable dissolution of sodium chloride salts in regolith breccias revealed by Zolensky and coworkers’ study (1999). It does suggest too that one should never abandon a critical attitude  especially when some tentative interpretation fits too well with what one wants to demonstrate. We believe that the possible terrestrial origin of the sulfates veins was never really discussed because sulfate veins were strongly supporting two controversial theories : the parent-body alteration scheme and the extraterrestrial origin of the organized elements found in the Orgueil meteorite (Nagy , Claus and Hennessy 1961). The former is still vigorous and many observations support it (see e.g. ?). The latter has been seen then discarded as a hoax.</w:t>
      </w:r>
    </w:p>
    <w:p>
      <w:pPr>
        <w:pStyle w:val="TextBody"/>
        <w:spacing w:lineRule="auto" w:line="480"/>
        <w:rPr/>
      </w:pPr>
      <w:r>
        <w:rPr/>
        <w:tab/>
        <w:t xml:space="preserve">We predict that the next CI1 carbonaceous chondrite to fall will be devoided of any sulfate or carbonate vein. </w:t>
      </w:r>
    </w:p>
    <w:p>
      <w:pPr>
        <w:pStyle w:val="TextBody"/>
        <w:spacing w:lineRule="auto" w:line="480"/>
        <w:rPr/>
      </w:pPr>
      <w:r>
        <w:rPr/>
      </w:r>
    </w:p>
    <w:p>
      <w:pPr>
        <w:pStyle w:val="TextBody"/>
        <w:spacing w:lineRule="auto" w:line="480"/>
        <w:rPr/>
      </w:pPr>
      <w:r>
        <w:rPr>
          <w:b/>
        </w:rPr>
        <w:t>Acknowledgments</w:t>
      </w:r>
      <w:r>
        <w:rPr/>
        <w:t> : This study has very much benefited from exciting conversations with Mireille Christophe Michel-Lévy. M.G. thanks Franz Brandstätter, ZZZ and Sonya Sultan for help in finding buried papers and Cécile Engrand for kindly translating german papers.</w:t>
      </w:r>
      <w:r>
        <w:br w:type="page"/>
      </w:r>
    </w:p>
    <w:p>
      <w:pPr>
        <w:pStyle w:val="TextBody"/>
        <w:spacing w:lineRule="auto" w:line="480"/>
        <w:rPr/>
      </w:pPr>
      <w:r>
        <w:rPr/>
      </w:r>
    </w:p>
    <w:p>
      <w:pPr>
        <w:pStyle w:val="TextBody"/>
        <w:spacing w:lineRule="auto" w:line="480"/>
        <w:rPr/>
      </w:pPr>
      <w:r>
        <w:rPr/>
        <w:t>At the time of their first description (ref) the possible terrestrial origin of these veins was examined and the favored extraterrestrial origin was asserted cautionously. However as time passed by, these precautions were dismissed, the sulfate veins became fully extraterrestrial and, most importantly, a strong argument for the tenants of the parent-asteroid alteration as these veins could not have formed but through the extensive circulation of a fluid.</w:t>
      </w:r>
    </w:p>
    <w:p>
      <w:pPr>
        <w:pStyle w:val="TextBody"/>
        <w:spacing w:lineRule="auto" w:line="480"/>
        <w:rPr/>
      </w:pPr>
      <w:r>
        <w:rPr/>
      </w:r>
    </w:p>
    <w:p>
      <w:pPr>
        <w:pStyle w:val="TextBody"/>
        <w:spacing w:lineRule="auto" w:line="480"/>
        <w:rPr/>
      </w:pPr>
      <w:r>
        <w:rPr/>
        <w:t xml:space="preserve">and, as we may see, the carbonates veins have never been  </w:t>
      </w:r>
      <w:r>
        <w:rPr>
          <w:i/>
        </w:rPr>
        <w:t>really</w:t>
      </w:r>
      <w:r>
        <w:rPr/>
        <w:t xml:space="preserve"> reported by anyone.</w:t>
      </w:r>
    </w:p>
    <w:p>
      <w:pPr>
        <w:pStyle w:val="TextBody"/>
        <w:spacing w:lineRule="auto" w:line="480"/>
        <w:rPr/>
      </w:pPr>
      <w:r>
        <w:rPr/>
      </w:r>
    </w:p>
    <w:p>
      <w:pPr>
        <w:pStyle w:val="TextBody"/>
        <w:spacing w:lineRule="auto" w:line="480"/>
        <w:rPr/>
      </w:pPr>
      <w:r>
        <w:rPr/>
        <w:t xml:space="preserve">Endreß et al (?) pointed out that when carbonates veins were present in the thin sections they examined, sulfates veins were absent. Our scheme for the formation of sulfates veins gives a straightforward explanation of this puzzling observation. Presence of extinct </w:t>
      </w:r>
      <w:r>
        <w:rPr>
          <w:vertAlign w:val="superscript"/>
        </w:rPr>
        <w:t>53</w:t>
      </w:r>
      <w:r>
        <w:rPr/>
        <w:t>Mn within carbonates veins in Orgueil (ref) is a good clue for the preterrestrial origin of the carbonates veins. In a region where carbonates veins are abundant, the fractures are filled by the latter and there is no more space for the newly formed sulfate crystals and this region is depleted in sulfate veins.</w:t>
      </w:r>
    </w:p>
    <w:sectPr>
      <w:type w:val="nextPage"/>
      <w:pgSz w:w="12240" w:h="15840"/>
      <w:pgMar w:left="1701" w:right="170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7" w:firstLine="720"/>
      <w:jc w:val="both"/>
    </w:pPr>
    <w:rPr>
      <w:sz w:val="2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01:15:00Z</dcterms:created>
  <dc:creator>Matthieu</dc:creator>
  <dc:description/>
  <dc:language>en-US</dc:language>
  <cp:lastModifiedBy>Matthieu</cp:lastModifiedBy>
  <dcterms:modified xsi:type="dcterms:W3CDTF">1999-12-14T02:24:00Z</dcterms:modified>
  <cp:revision>9</cp:revision>
  <dc:subject/>
  <dc:title>Sulfate veins in Orgueil : a possible terrestrial origin </dc:title>
</cp:coreProperties>
</file>