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36"/>
        </w:rPr>
      </w:pPr>
      <w:r>
        <w:rPr>
          <w:b/>
          <w:sz w:val="36"/>
        </w:rPr>
        <w:t>Interim Report of the</w:t>
      </w:r>
    </w:p>
    <w:p>
      <w:pPr>
        <w:pStyle w:val="Normal"/>
        <w:jc w:val="center"/>
        <w:rPr>
          <w:b/>
          <w:b/>
          <w:sz w:val="36"/>
        </w:rPr>
      </w:pPr>
      <w:r>
        <w:rPr>
          <w:b/>
          <w:sz w:val="36"/>
        </w:rPr>
        <w:t>Network Architecture and Interconnection Subcommittee</w:t>
      </w:r>
    </w:p>
    <w:p>
      <w:pPr>
        <w:pStyle w:val="Normal"/>
        <w:rPr>
          <w:b/>
          <w:b/>
          <w:sz w:val="36"/>
        </w:rPr>
      </w:pPr>
      <w:r>
        <w:rPr>
          <w:b/>
          <w:sz w:val="36"/>
        </w:rPr>
      </w:r>
    </w:p>
    <w:p>
      <w:pPr>
        <w:pStyle w:val="Normal"/>
        <w:jc w:val="center"/>
        <w:rPr/>
      </w:pPr>
      <w:r>
        <w:rPr/>
        <w:t>3/5/2001</w:t>
      </w:r>
    </w:p>
    <w:p>
      <w:pPr>
        <w:pStyle w:val="Heading1"/>
        <w:rPr/>
      </w:pPr>
      <w:bookmarkStart w:id="0" w:name="__RefHeading___Toc508426964"/>
      <w:bookmarkEnd w:id="0"/>
      <w:r>
        <w:rPr/>
        <w:t>Table of Contents</w:t>
      </w:r>
    </w:p>
    <w:sdt>
      <w:sdtPr>
        <w:docPartObj>
          <w:docPartGallery w:val="Table of Contents"/>
          <w:docPartUnique w:val="true"/>
        </w:docPartObj>
      </w:sdtPr>
      <w:sdtContent>
        <w:p>
          <w:pPr>
            <w:pStyle w:val="Contents1"/>
            <w:tabs>
              <w:tab w:val="clear" w:pos="720"/>
              <w:tab w:val="right" w:pos="9926" w:leader="dot"/>
            </w:tabs>
            <w:rPr>
              <w:lang w:val="en-US"/>
            </w:rPr>
          </w:pPr>
          <w:r>
            <w:fldChar w:fldCharType="begin"/>
          </w:r>
          <w:r>
            <w:rPr>
              <w:lang w:val="en-US"/>
            </w:rPr>
            <w:instrText xml:space="preserve"> TOC \o "1-1" </w:instrText>
          </w:r>
          <w:r>
            <w:rPr>
              <w:lang w:val="en-US"/>
            </w:rPr>
            <w:fldChar w:fldCharType="separate"/>
          </w:r>
          <w:r>
            <w:rPr>
              <w:lang w:val="en-US"/>
            </w:rPr>
            <w:t>Table of Contents</w:t>
            <w:tab/>
          </w:r>
          <w:hyperlink w:anchor="__RefHeading___Toc508426964">
            <w:r>
              <w:rPr>
                <w:rStyle w:val="IndexLink"/>
                <w:lang w:val="en-US"/>
              </w:rPr>
              <w:t>1</w:t>
            </w:r>
          </w:hyperlink>
        </w:p>
        <w:p>
          <w:pPr>
            <w:pStyle w:val="Contents1"/>
            <w:tabs>
              <w:tab w:val="clear" w:pos="720"/>
              <w:tab w:val="right" w:pos="9926" w:leader="dot"/>
            </w:tabs>
            <w:rPr>
              <w:lang w:val="en-US"/>
            </w:rPr>
          </w:pPr>
          <w:r>
            <w:rPr>
              <w:lang w:val="en-US"/>
            </w:rPr>
            <w:t>Executive Summary</w:t>
            <w:tab/>
          </w:r>
          <w:hyperlink w:anchor="__RefHeading___Toc508426965">
            <w:r>
              <w:rPr>
                <w:rStyle w:val="IndexLink"/>
                <w:lang w:val="en-US"/>
              </w:rPr>
              <w:t>2</w:t>
            </w:r>
          </w:hyperlink>
        </w:p>
        <w:p>
          <w:pPr>
            <w:pStyle w:val="Contents1"/>
            <w:tabs>
              <w:tab w:val="clear" w:pos="720"/>
              <w:tab w:val="right" w:pos="9926" w:leader="dot"/>
            </w:tabs>
            <w:rPr>
              <w:lang w:val="en-US"/>
            </w:rPr>
          </w:pPr>
          <w:r>
            <w:rPr>
              <w:lang w:val="en-US"/>
            </w:rPr>
            <w:t>Overview</w:t>
            <w:tab/>
          </w:r>
          <w:hyperlink w:anchor="__RefHeading___Toc508426966">
            <w:r>
              <w:rPr>
                <w:rStyle w:val="IndexLink"/>
                <w:lang w:val="en-US"/>
              </w:rPr>
              <w:t>3</w:t>
            </w:r>
          </w:hyperlink>
        </w:p>
        <w:p>
          <w:pPr>
            <w:pStyle w:val="Contents1"/>
            <w:tabs>
              <w:tab w:val="clear" w:pos="720"/>
              <w:tab w:val="right" w:pos="9926" w:leader="dot"/>
            </w:tabs>
            <w:rPr>
              <w:lang w:val="en-US"/>
            </w:rPr>
          </w:pPr>
          <w:r>
            <w:rPr>
              <w:lang w:val="en-US"/>
            </w:rPr>
            <w:t>Introduction</w:t>
            <w:tab/>
          </w:r>
          <w:hyperlink w:anchor="__RefHeading___Toc508426967">
            <w:r>
              <w:rPr>
                <w:rStyle w:val="IndexLink"/>
                <w:lang w:val="en-US"/>
              </w:rPr>
              <w:t>6</w:t>
            </w:r>
          </w:hyperlink>
        </w:p>
        <w:p>
          <w:pPr>
            <w:pStyle w:val="Contents1"/>
            <w:tabs>
              <w:tab w:val="clear" w:pos="720"/>
              <w:tab w:val="right" w:pos="9926" w:leader="dot"/>
            </w:tabs>
            <w:rPr>
              <w:lang w:val="en-US"/>
            </w:rPr>
          </w:pPr>
          <w:r>
            <w:rPr>
              <w:lang w:val="en-US"/>
            </w:rPr>
            <w:t>Design Goals</w:t>
            <w:tab/>
          </w:r>
          <w:hyperlink w:anchor="__RefHeading___Toc508426968">
            <w:r>
              <w:rPr>
                <w:rStyle w:val="IndexLink"/>
                <w:lang w:val="en-US"/>
              </w:rPr>
              <w:t>16</w:t>
            </w:r>
          </w:hyperlink>
        </w:p>
        <w:p>
          <w:pPr>
            <w:pStyle w:val="Contents1"/>
            <w:tabs>
              <w:tab w:val="clear" w:pos="720"/>
              <w:tab w:val="right" w:pos="9926" w:leader="dot"/>
            </w:tabs>
            <w:rPr>
              <w:lang w:val="en-US"/>
            </w:rPr>
          </w:pPr>
          <w:r>
            <w:rPr>
              <w:lang w:val="en-US"/>
            </w:rPr>
            <w:t>Design Decisions</w:t>
            <w:tab/>
          </w:r>
          <w:hyperlink w:anchor="__RefHeading___Toc508426969">
            <w:r>
              <w:rPr>
                <w:rStyle w:val="IndexLink"/>
                <w:lang w:val="en-US"/>
              </w:rPr>
              <w:t>18</w:t>
            </w:r>
          </w:hyperlink>
        </w:p>
        <w:p>
          <w:pPr>
            <w:pStyle w:val="Contents1"/>
            <w:tabs>
              <w:tab w:val="clear" w:pos="720"/>
              <w:tab w:val="right" w:pos="9926" w:leader="dot"/>
            </w:tabs>
            <w:rPr>
              <w:lang w:val="en-US"/>
            </w:rPr>
          </w:pPr>
          <w:r>
            <w:rPr>
              <w:lang w:val="en-US"/>
            </w:rPr>
            <w:t>Issues and Tradeoffs</w:t>
            <w:tab/>
          </w:r>
          <w:hyperlink w:anchor="__RefHeading___Toc508426970">
            <w:r>
              <w:rPr>
                <w:rStyle w:val="IndexLink"/>
                <w:lang w:val="en-US"/>
              </w:rPr>
              <w:t>26</w:t>
            </w:r>
          </w:hyperlink>
        </w:p>
        <w:p>
          <w:pPr>
            <w:pStyle w:val="Contents1"/>
            <w:tabs>
              <w:tab w:val="clear" w:pos="720"/>
              <w:tab w:val="right" w:pos="9926" w:leader="dot"/>
            </w:tabs>
            <w:rPr>
              <w:lang w:val="en-US"/>
            </w:rPr>
          </w:pPr>
          <w:r>
            <w:rPr>
              <w:lang w:val="en-US"/>
            </w:rPr>
            <w:t>PRELIMINARY Functional Design</w:t>
            <w:tab/>
          </w:r>
          <w:hyperlink w:anchor="__RefHeading___Toc508426971">
            <w:r>
              <w:rPr>
                <w:rStyle w:val="IndexLink"/>
                <w:lang w:val="en-US"/>
              </w:rPr>
              <w:t>39</w:t>
            </w:r>
          </w:hyperlink>
        </w:p>
        <w:p>
          <w:pPr>
            <w:pStyle w:val="Contents1"/>
            <w:tabs>
              <w:tab w:val="clear" w:pos="720"/>
              <w:tab w:val="right" w:pos="9926" w:leader="dot"/>
            </w:tabs>
            <w:rPr>
              <w:lang w:val="en-US"/>
            </w:rPr>
          </w:pPr>
          <w:r>
            <w:rPr>
              <w:lang w:val="en-US"/>
            </w:rPr>
            <w:t>Appendices</w:t>
            <w:tab/>
          </w:r>
          <w:hyperlink w:anchor="__RefHeading___Toc508426972">
            <w:r>
              <w:rPr>
                <w:rStyle w:val="IndexLink"/>
                <w:lang w:val="en-US"/>
              </w:rPr>
              <w:t>54</w:t>
            </w:r>
          </w:hyperlink>
          <w:r>
            <w:rPr>
              <w:rStyle w:val="IndexLink"/>
              <w:lang w:val="en-US"/>
            </w:rPr>
            <w:fldChar w:fldCharType="end"/>
          </w:r>
        </w:p>
      </w:sdtContent>
    </w:sdt>
    <w:p>
      <w:pPr>
        <w:pStyle w:val="Normal"/>
        <w:rPr>
          <w:lang w:val="en-US"/>
        </w:rPr>
      </w:pPr>
      <w:r>
        <w:rPr>
          <w:lang w:val="en-US"/>
        </w:rPr>
      </w:r>
      <w:r>
        <w:br w:type="page"/>
      </w:r>
    </w:p>
    <w:p>
      <w:pPr>
        <w:pStyle w:val="Heading1"/>
        <w:rPr/>
      </w:pPr>
      <w:bookmarkStart w:id="1" w:name="__RefHeading___Toc508426965"/>
      <w:bookmarkEnd w:id="1"/>
      <w:r>
        <w:rPr/>
        <w:t>Executive Summary</w:t>
      </w:r>
    </w:p>
    <w:p>
      <w:pPr>
        <w:pStyle w:val="Normal"/>
        <w:rPr/>
      </w:pPr>
      <w:r>
        <w:rPr/>
      </w:r>
    </w:p>
    <w:p>
      <w:pPr>
        <w:pStyle w:val="Normal"/>
        <w:rPr/>
      </w:pPr>
      <w:r>
        <w:rPr/>
        <w:t>This document is an interim report from the Network Architecture and Interconnection (NAI) subcommittee.  Because of the breadth of the charge from the Technical Integration Committee, the NAI subcommittee has not been able to complete its task within the original time frame.  Recognizing this problem, we have attempted to structure the report in a layered manner, so that additional detail may be added in the coming months without significantly modifying the body of the report.</w:t>
      </w:r>
    </w:p>
    <w:p>
      <w:pPr>
        <w:pStyle w:val="Normal"/>
        <w:rPr/>
      </w:pPr>
      <w:r>
        <w:rPr/>
        <w:t>The NAI subcommittee has adopted the approach of defining the functional specifications of the network architecture, using the goals of the ANSS to guide decisions.  In general, the NAI subcommittee has attempted to remain above technical specifications and design decisions that constrain implementation.  However, in our efforts to clarify the level of detail needed to specify architectural issues, we have necessarily had to speculate on the way ANSS interconnections will be implemented - and in some cases, we have made suggestions.</w:t>
      </w:r>
    </w:p>
    <w:p>
      <w:pPr>
        <w:pStyle w:val="Normal"/>
        <w:rPr/>
      </w:pPr>
      <w:r>
        <w:rPr/>
        <w:t>In this report, the NAI subcommittee defines its scope and enumerates the relevant design goals.  We identify specific design decisions and lay out a number of important issues and tradeoffs. Although we have made some progress on functional design, the document is not complete at that level (please note the extensive disclaimer at the introduction to that chapter).  We anticipate completing the functional design section by early June 2001.  We also anticipate further discussion of related issues and tradeoffs, which may result in changes to this chapter.</w:t>
      </w:r>
    </w:p>
    <w:p>
      <w:pPr>
        <w:pStyle w:val="Normal"/>
        <w:rPr/>
      </w:pPr>
      <w:r>
        <w:rPr/>
        <w:t>A criticism of the interim report is its strong focus on issues related to rapid earthquake processing and notification.  In part, this focus may be attributed to the fact that this is a well-defined, expected product of the ANSS.  However, the delivery of other products may impose constraints on the system design.  The NAI subcommittee hopes to have more dialogue with the Data Analysis and Products subcommittee in order to ascertain other constraints.  Another issue that has not be fully address is the distribution of rapid notifications and how that is coordinated in a distributed system.</w:t>
      </w:r>
      <w:r>
        <w:br w:type="page"/>
      </w:r>
    </w:p>
    <w:p>
      <w:pPr>
        <w:pStyle w:val="Heading1"/>
        <w:rPr/>
      </w:pPr>
      <w:bookmarkStart w:id="2" w:name="__RefHeading___Toc508426966"/>
      <w:bookmarkEnd w:id="2"/>
      <w:r>
        <w:rPr/>
        <w:t>Overview</w:t>
      </w:r>
    </w:p>
    <w:p>
      <w:pPr>
        <w:pStyle w:val="Normal"/>
        <w:rPr/>
      </w:pPr>
      <w:r>
        <w:rPr/>
        <w:t>The primary motivation for the Advanced National Seismic System (ANSS) is to "meet the needs of the People of the United States for timely and accurate earthquake information relevant to research, education, engineering, and public safety associated with seismic and volcano hazards."  In order to fulfill this mission, four major goals were articulated in USGS Circular 1188:</w:t>
      </w:r>
    </w:p>
    <w:p>
      <w:pPr>
        <w:pStyle w:val="DefinitionList"/>
        <w:numPr>
          <w:ilvl w:val="0"/>
          <w:numId w:val="10"/>
        </w:numPr>
        <w:spacing w:before="100" w:after="100"/>
        <w:rPr>
          <w:color w:val="000000"/>
        </w:rPr>
      </w:pPr>
      <w:r>
        <w:rPr>
          <w:color w:val="000000"/>
        </w:rPr>
        <w:t xml:space="preserve">Establish and maintain an advanced infrastructure for seismic monitoring throughout the United States that operates with high performance standards, gathers critical technical data, and effectively provides information products and services to meet the Nation's needs.  An Advanced National Seismic System should consist of modern seismographs, communication networks, data processing centers, and well-trained personnel; such an integrated system would constantly record and analyze seismic data and provide timely and reliable information on earthquakes and other seismic disturbances.  </w:t>
      </w:r>
    </w:p>
    <w:p>
      <w:pPr>
        <w:pStyle w:val="DefinitionList"/>
        <w:numPr>
          <w:ilvl w:val="0"/>
          <w:numId w:val="10"/>
        </w:numPr>
        <w:spacing w:before="100" w:after="100"/>
        <w:rPr>
          <w:color w:val="000000"/>
        </w:rPr>
      </w:pPr>
      <w:r>
        <w:rPr>
          <w:color w:val="000000"/>
        </w:rPr>
        <w:t xml:space="preserve">Continuously monitor earthquakes and other seismic disturbances throughout the United States, including earthquakes that may cause a tsunami or precede a volcanic eruption, with special focus on regions of moderate to high hazard and risk.  </w:t>
      </w:r>
    </w:p>
    <w:p>
      <w:pPr>
        <w:pStyle w:val="DefinitionList"/>
        <w:numPr>
          <w:ilvl w:val="0"/>
          <w:numId w:val="10"/>
        </w:numPr>
        <w:spacing w:before="100" w:after="100"/>
        <w:rPr>
          <w:color w:val="000000"/>
        </w:rPr>
      </w:pPr>
      <w:r>
        <w:rPr>
          <w:color w:val="000000"/>
        </w:rPr>
        <w:t xml:space="preserve">Thoroughly measure strong earthquake shaking at ground sites and in buildings and critical structures.  Focus should be in urban areas and near major active fault zones to gather greatly needed data and information for reducing earthquake impacts on buildings and structures.  </w:t>
      </w:r>
    </w:p>
    <w:p>
      <w:pPr>
        <w:pStyle w:val="DefinitionList"/>
        <w:numPr>
          <w:ilvl w:val="0"/>
          <w:numId w:val="10"/>
        </w:numPr>
        <w:spacing w:before="100" w:after="100"/>
        <w:rPr>
          <w:color w:val="000000"/>
        </w:rPr>
      </w:pPr>
      <w:r>
        <w:rPr>
          <w:color w:val="000000"/>
        </w:rPr>
        <w:t xml:space="preserve">Automatically broadcast information when a significant earthquake occurs to save lives and property, by facilitating decision making and mitigating actions such as search and rescue, fire prevention, and deployment of engineers and inspectors for building inspection.  Where feasible, for sites at distance from the epicenter, broadcast an early warning seconds before strong shaking arrives.  Provide similar capabilities for automated warning and alert for tsunamis and volcanic eruptions.  </w:t>
      </w:r>
    </w:p>
    <w:p>
      <w:pPr>
        <w:pStyle w:val="Normal"/>
        <w:rPr/>
      </w:pPr>
      <w:r>
        <w:rPr/>
        <w:t xml:space="preserve">As part of the process of developing the guidelines and standards for the establishment of the ANSS, the Technical Integration Committee formed five subcommittees to address particular aspects of the system.  These included Instrumentation, Site Installation, Data Analysis and Products, Network Architecture and Interconnection, and Archiving and Distribution.  </w:t>
      </w:r>
      <w:r>
        <w:rPr/>
        <w:fldChar w:fldCharType="begin"/>
      </w:r>
      <w:r>
        <w:rPr/>
        <w:instrText xml:space="preserve"> REF _Ref507500061 \h </w:instrText>
      </w:r>
      <w:r>
        <w:rPr/>
        <w:fldChar w:fldCharType="separate"/>
      </w:r>
      <w:r>
        <w:rPr/>
        <w:t>Figure 1</w:t>
      </w:r>
      <w:r>
        <w:rPr/>
        <w:fldChar w:fldCharType="end"/>
      </w:r>
      <w:r>
        <w:rPr/>
        <w:t xml:space="preserve"> illustrates the responsibilities of the various subcommittees in a functional diagram.</w:t>
      </w:r>
    </w:p>
    <w:p>
      <w:pPr>
        <w:pStyle w:val="Normal"/>
        <w:jc w:val="center"/>
        <w:rPr/>
      </w:pPr>
      <w:r>
        <w:rPr/>
        <w:drawing>
          <wp:inline distT="0" distB="0" distL="0" distR="0">
            <wp:extent cx="5165090" cy="492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65090" cy="4924425"/>
                    </a:xfrm>
                    <a:prstGeom prst="rect">
                      <a:avLst/>
                    </a:prstGeom>
                  </pic:spPr>
                </pic:pic>
              </a:graphicData>
            </a:graphic>
          </wp:inline>
        </w:drawing>
      </w:r>
    </w:p>
    <w:p>
      <w:pPr>
        <w:pStyle w:val="Caption"/>
        <w:rPr/>
      </w:pPr>
      <w:bookmarkStart w:id="3" w:name="_Ref507500061"/>
      <w:bookmarkStart w:id="4" w:name="_Ref507500051"/>
      <w:r>
        <w:rPr/>
        <w:t xml:space="preserve">Figure </w:t>
      </w:r>
      <w:r>
        <w:rPr/>
        <w:fldChar w:fldCharType="begin"/>
      </w:r>
      <w:r>
        <w:rPr/>
        <w:instrText xml:space="preserve"> SEQ Figure \* ARABIC </w:instrText>
      </w:r>
      <w:r>
        <w:rPr/>
        <w:fldChar w:fldCharType="separate"/>
      </w:r>
      <w:r>
        <w:rPr/>
        <w:t>1</w:t>
      </w:r>
      <w:r>
        <w:rPr/>
        <w:fldChar w:fldCharType="end"/>
      </w:r>
      <w:bookmarkEnd w:id="3"/>
      <w:r>
        <w:rPr/>
        <w:t>:  Functional diagram of ANSS components, color-coded by the responsibility of the TIC subcommittees.</w:t>
      </w:r>
      <w:bookmarkEnd w:id="4"/>
      <w:r>
        <w:rPr/>
        <w:t xml:space="preserve">  Primary elements include stations, processing centers, archiving centers, and the links among them.  The white ovals indicate ANSS users.</w:t>
      </w:r>
    </w:p>
    <w:p>
      <w:pPr>
        <w:pStyle w:val="Normal"/>
        <w:rPr/>
      </w:pPr>
      <w:r>
        <w:rPr/>
      </w:r>
    </w:p>
    <w:p>
      <w:pPr>
        <w:pStyle w:val="Normal"/>
        <w:rPr/>
      </w:pPr>
      <w:r>
        <w:rPr/>
        <w:t xml:space="preserve">The subcommittee on Network Architecture and Interconnection (NAI) was charged to </w:t>
      </w:r>
    </w:p>
    <w:p>
      <w:pPr>
        <w:pStyle w:val="Blockquote"/>
        <w:rPr/>
      </w:pPr>
      <w:r>
        <w:rPr/>
        <w:t xml:space="preserve">Develop consensus specifications for the integrated design of national, regional, and urban monitoring components and for communications among the components (sensors, data centers, and real-time recipients of data and products).  This includes the technical design of communications protocols and data center design and functionality, but does not include specifications of data formats.  The system should include consideration of appropriate levels of timeliness, completeness, robustness, and redundancy.  The design must examine distributed data acquisition and processing, and must allow for distributed data archiving and distribution.  The capability to incorporate data from sensors and networks owned and operated by other organizations should be included.  </w:t>
      </w:r>
      <w:r>
        <w:rPr>
          <w:color w:val="000000"/>
        </w:rPr>
        <w:t xml:space="preserve">Performance specifications for the data acquisition and exchange hardware/software system nationwide need to be identified.  </w:t>
      </w:r>
    </w:p>
    <w:p>
      <w:pPr>
        <w:pStyle w:val="Normal"/>
        <w:rPr/>
      </w:pPr>
      <w:r>
        <w:rPr/>
        <w:t>The NAI subcommittee consists of core members from the seismological and engineering communities, representing both scientists and software developers.  Membership of the committee includes:</w:t>
      </w:r>
    </w:p>
    <w:p>
      <w:pPr>
        <w:pStyle w:val="DefinitionList"/>
        <w:ind w:left="0" w:firstLine="720"/>
        <w:rPr/>
      </w:pPr>
      <w:r>
        <w:rPr/>
      </w:r>
    </w:p>
    <w:p>
      <w:pPr>
        <w:pStyle w:val="DefinitionList"/>
        <w:ind w:left="0" w:firstLine="720"/>
        <w:rPr/>
      </w:pPr>
      <w:r>
        <w:rPr/>
        <w:t>Lind Gee, UC Berkeley, Chair</w:t>
      </w:r>
    </w:p>
    <w:p>
      <w:pPr>
        <w:pStyle w:val="DefinitionTerm"/>
        <w:ind w:firstLine="720"/>
        <w:rPr/>
      </w:pPr>
      <w:r>
        <w:rPr/>
        <w:t>Doug Given, USGS Pasadena</w:t>
      </w:r>
    </w:p>
    <w:p>
      <w:pPr>
        <w:pStyle w:val="DefinitionTerm"/>
        <w:ind w:firstLine="720"/>
        <w:rPr/>
      </w:pPr>
      <w:r>
        <w:rPr/>
        <w:t>Steve Goldstein, NSF</w:t>
      </w:r>
    </w:p>
    <w:p>
      <w:pPr>
        <w:pStyle w:val="DefinitionList"/>
        <w:ind w:left="0" w:firstLine="720"/>
        <w:rPr/>
      </w:pPr>
      <w:r>
        <w:rPr/>
        <w:t>Kent Lindquist, University of Alaska</w:t>
      </w:r>
    </w:p>
    <w:p>
      <w:pPr>
        <w:pStyle w:val="DefinitionList"/>
        <w:ind w:left="0" w:firstLine="720"/>
        <w:rPr/>
      </w:pPr>
      <w:r>
        <w:rPr/>
        <w:t>Phil Maechling, Caltech (now at Cysive Inc.)</w:t>
      </w:r>
    </w:p>
    <w:p>
      <w:pPr>
        <w:pStyle w:val="DefinitionTerm"/>
        <w:ind w:firstLine="720"/>
        <w:rPr/>
      </w:pPr>
      <w:r>
        <w:rPr/>
        <w:t>Gary Pavlis, University of Indiana</w:t>
      </w:r>
    </w:p>
    <w:p>
      <w:pPr>
        <w:pStyle w:val="DefinitionList"/>
        <w:ind w:left="0" w:firstLine="720"/>
        <w:rPr/>
      </w:pPr>
      <w:r>
        <w:rPr/>
        <w:t>Tony Shakal, California Division of Mines and Geology</w:t>
      </w:r>
    </w:p>
    <w:p>
      <w:pPr>
        <w:pStyle w:val="DefinitionList"/>
        <w:ind w:left="0" w:firstLine="720"/>
        <w:rPr/>
      </w:pPr>
      <w:r>
        <w:rPr/>
        <w:t>Mitch Withers, University of Memphis</w:t>
      </w:r>
    </w:p>
    <w:p>
      <w:pPr>
        <w:pStyle w:val="DefinitionList"/>
        <w:rPr/>
      </w:pPr>
      <w:r>
        <w:rPr/>
      </w:r>
    </w:p>
    <w:p>
      <w:pPr>
        <w:pStyle w:val="Normal"/>
        <w:rPr/>
      </w:pPr>
      <w:r>
        <w:rPr/>
        <w:t>As an initial member of the committee, Phil Maechling made many important contributions to the outline and structure of the report.  Although he was unable to continue participating, the committee is extremely grateful for his input.  Gary Pavlis, Doug Given, and Steve Goldstein graciously agreed to join the NAI subcommittee mid-way through the process and provided valuable input during the writing process.</w:t>
      </w:r>
    </w:p>
    <w:p>
      <w:pPr>
        <w:pStyle w:val="Normal"/>
        <w:rPr/>
      </w:pPr>
      <w:r>
        <w:rPr/>
        <w:t>In addition to these participants, the NAI subcommittee was supplemented by liaison members from the Technical Integration Committee:</w:t>
      </w:r>
    </w:p>
    <w:p>
      <w:pPr>
        <w:pStyle w:val="DefinitionList"/>
        <w:rPr/>
      </w:pPr>
      <w:r>
        <w:rPr/>
      </w:r>
    </w:p>
    <w:p>
      <w:pPr>
        <w:pStyle w:val="DefinitionList"/>
        <w:ind w:left="0" w:firstLine="720"/>
        <w:rPr/>
      </w:pPr>
      <w:r>
        <w:rPr/>
        <w:t>Tim Ahern, IRIS</w:t>
      </w:r>
    </w:p>
    <w:p>
      <w:pPr>
        <w:pStyle w:val="DefinitionList"/>
        <w:ind w:left="0" w:firstLine="720"/>
        <w:rPr/>
      </w:pPr>
      <w:r>
        <w:rPr/>
        <w:t>Ray Buland, USGS Golden</w:t>
      </w:r>
    </w:p>
    <w:p>
      <w:pPr>
        <w:pStyle w:val="DefinitionList"/>
        <w:ind w:left="0" w:firstLine="720"/>
        <w:rPr/>
      </w:pPr>
      <w:r>
        <w:rPr/>
        <w:t>Steve Malone, University of Washington</w:t>
      </w:r>
    </w:p>
    <w:p>
      <w:pPr>
        <w:pStyle w:val="DefinitionTerm"/>
        <w:rPr/>
      </w:pPr>
      <w:r>
        <w:rPr/>
      </w:r>
      <w:r>
        <w:br w:type="page"/>
      </w:r>
    </w:p>
    <w:p>
      <w:pPr>
        <w:pStyle w:val="Heading1"/>
        <w:rPr/>
      </w:pPr>
      <w:bookmarkStart w:id="5" w:name="__RefHeading___Toc508426967"/>
      <w:bookmarkEnd w:id="5"/>
      <w:r>
        <w:rPr/>
        <w:t>Introduction</w:t>
      </w:r>
    </w:p>
    <w:p>
      <w:pPr>
        <w:pStyle w:val="Heading2"/>
        <w:rPr/>
      </w:pPr>
      <w:r>
        <w:rPr/>
        <w:t>Scope</w:t>
      </w:r>
    </w:p>
    <w:p>
      <w:pPr>
        <w:pStyle w:val="Normal"/>
        <w:rPr/>
      </w:pPr>
      <w:r>
        <w:rPr/>
        <w:t>Building an Advanced National Seismic System is a major undertaking.  ANSS will serve a large user community, including rearchers and practitioners, seismologists and engineers, emergency response managers and hazard mitigation.  Serving a diverse clientele, each with widely different expectations, is a significant challenge.</w:t>
      </w:r>
    </w:p>
    <w:p>
      <w:pPr>
        <w:pStyle w:val="Normal"/>
        <w:rPr/>
      </w:pPr>
      <w:r>
        <w:rPr/>
        <w:t>Earthquake monitoring has a long history in the United States.  From early seismographic stations in California to USGS-sponsored networks in the 1970s to the development of the TriNet project, the uneven evolution of seismic monitoring has left a complex legacy of spatially-variable infrastructure and capability.  Stitching all the current pieces together into a coherent and operational system will require careful design and implementation.  Given this complexity, it is worthwhile to consider what the ANSS might look like if it were designed without any knowledge of the existing system.</w:t>
      </w:r>
    </w:p>
    <w:p>
      <w:pPr>
        <w:pStyle w:val="Normal"/>
        <w:rPr/>
      </w:pPr>
      <w:r>
        <w:rPr/>
        <w:t>Designed from scratch, the ANSS would be a national monitoring network, consisting of regional and urban elements and locally densified in areas of particular hazard or risk.  All stations would be as standardized as possible and legacy stations would not be an issue.  In some areas, local institutions would be used for data concentration in order to facilitate efficient communications.  Many or all stations would have multiple communication links.  There would be two (or more) national monitoring centers, located far from areas of seismic hazard.  Long-term archives would ideally be associated with each processing center.</w:t>
      </w:r>
    </w:p>
    <w:p>
      <w:pPr>
        <w:pStyle w:val="Normal"/>
        <w:rPr/>
      </w:pPr>
      <w:r>
        <w:rPr/>
        <w:t>This "national system" model is appealing because of its simplicity.  The design minimizes the number tiers in the seismological hierarchy (</w:t>
      </w:r>
      <w:r>
        <w:rPr/>
        <w:fldChar w:fldCharType="begin"/>
      </w:r>
      <w:r>
        <w:rPr/>
        <w:instrText xml:space="preserve"> REF _Ref507500468 \h </w:instrText>
      </w:r>
      <w:r>
        <w:rPr/>
        <w:fldChar w:fldCharType="separate"/>
      </w:r>
      <w:r>
        <w:rPr/>
        <w:t>Figure 2</w:t>
      </w:r>
      <w:r>
        <w:rPr/>
        <w:fldChar w:fldCharType="end"/>
      </w:r>
      <w:r>
        <w:rPr/>
        <w:t xml:space="preserve">) and therefore reduces the number of connections and interfaces.  Processing would be highly centralized and standardized, and national earthquake products would be created uniformly and available by one-stop shopping.  The issues associated with partial or incomplete views of events are reduced and the hierarchy of authority is easily defined.  </w:t>
      </w:r>
    </w:p>
    <w:p>
      <w:pPr>
        <w:pStyle w:val="Normal"/>
        <w:rPr/>
      </w:pPr>
      <w:r>
        <w:rPr/>
        <w:t>By contrast, the ANSS is likely to be more complex (</w:t>
      </w:r>
      <w:r>
        <w:rPr/>
        <w:fldChar w:fldCharType="begin"/>
      </w:r>
      <w:r>
        <w:rPr/>
        <w:instrText xml:space="preserve"> REF _Ref507500857 \h </w:instrText>
      </w:r>
      <w:r>
        <w:rPr/>
        <w:fldChar w:fldCharType="separate"/>
      </w:r>
      <w:r>
        <w:rPr/>
        <w:t>Figure 3</w:t>
      </w:r>
      <w:r>
        <w:rPr/>
        <w:fldChar w:fldCharType="end"/>
      </w:r>
      <w:r>
        <w:rPr/>
        <w:t xml:space="preserve"> and </w:t>
      </w:r>
      <w:r>
        <w:rPr/>
        <w:fldChar w:fldCharType="begin"/>
      </w:r>
      <w:r>
        <w:rPr/>
        <w:instrText xml:space="preserve"> REF _Ref508349453 \h </w:instrText>
      </w:r>
      <w:r>
        <w:rPr/>
        <w:fldChar w:fldCharType="separate"/>
      </w:r>
      <w:r>
        <w:rPr/>
        <w:t>Figure 4</w:t>
      </w:r>
      <w:r>
        <w:rPr/>
        <w:fldChar w:fldCharType="end"/>
      </w:r>
      <w:r>
        <w:rPr/>
        <w:t>).  USGS Circular 1188 recognizes a hierarchy in seismic monitoring, with multiple regional centers and national operations under the National Earthquake Information Center (NEIC).  Data processing is expected to be widely distributed, providing multiple sources of earthquake information and data.  Legacy stations are an important consideration - bringing both the value of enhanced capability and the complication of added heterogeneity.  Of particular concern will the issue of "authority" associated with the distribution of earthquake information.</w:t>
      </w:r>
    </w:p>
    <w:p>
      <w:pPr>
        <w:pStyle w:val="Normal"/>
        <w:jc w:val="center"/>
        <w:rPr/>
      </w:pPr>
      <w:bookmarkStart w:id="6" w:name="_1045153374"/>
      <w:bookmarkStart w:id="7" w:name="_1043821902"/>
      <w:bookmarkStart w:id="8" w:name="_1043821551"/>
      <w:bookmarkEnd w:id="6"/>
      <w:bookmarkEnd w:id="7"/>
      <w:bookmarkEnd w:id="8"/>
      <w:r>
        <w:rPr/>
        <w:object w:dxaOrig="10725" w:dyaOrig="7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1.7pt;height:252pt" filled="f" o:ole="">
            <v:imagedata r:id="rId4" o:title=""/>
          </v:shape>
          <o:OLEObject Type="Embed" ProgID="" ShapeID="ole_rId3" DrawAspect="Content" ObjectID="_341134235" r:id="rId3"/>
        </w:object>
      </w:r>
    </w:p>
    <w:p>
      <w:pPr>
        <w:pStyle w:val="Caption"/>
        <w:rPr/>
      </w:pPr>
      <w:bookmarkStart w:id="9" w:name="_Ref507500468"/>
      <w:r>
        <w:rPr/>
        <w:t xml:space="preserve">Figure </w:t>
      </w:r>
      <w:r>
        <w:rPr/>
        <w:fldChar w:fldCharType="begin"/>
      </w:r>
      <w:r>
        <w:rPr/>
        <w:instrText xml:space="preserve"> SEQ Figure \* ARABIC </w:instrText>
      </w:r>
      <w:r>
        <w:rPr/>
        <w:fldChar w:fldCharType="separate"/>
      </w:r>
      <w:r>
        <w:rPr/>
        <w:t>2</w:t>
      </w:r>
      <w:r>
        <w:rPr/>
        <w:fldChar w:fldCharType="end"/>
      </w:r>
      <w:bookmarkEnd w:id="9"/>
      <w:r>
        <w:rPr/>
        <w:t>: Model of a simple, centralized ANSS hierarchy, consisting of stations, concentrators, national processing and archiving centers, and users.  The Canadian National Seismographic Network is organized along similar lines.</w:t>
      </w:r>
    </w:p>
    <w:p>
      <w:pPr>
        <w:pStyle w:val="Caption"/>
        <w:jc w:val="center"/>
        <w:rPr/>
      </w:pPr>
      <w:bookmarkStart w:id="10" w:name="_1044615165"/>
      <w:bookmarkEnd w:id="10"/>
      <w:r>
        <w:rPr/>
        <w:object w:dxaOrig="10500" w:dyaOrig="7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pt;height:252.25pt" filled="f" o:ole="">
            <v:imagedata r:id="rId6" o:title=""/>
          </v:shape>
          <o:OLEObject Type="Embed" ProgID="" ShapeID="ole_rId5" DrawAspect="Content" ObjectID="_1973594040" r:id="rId5"/>
        </w:object>
      </w:r>
    </w:p>
    <w:p>
      <w:pPr>
        <w:pStyle w:val="Caption"/>
        <w:rPr/>
      </w:pPr>
      <w:bookmarkStart w:id="11" w:name="_Ref507500857"/>
      <w:r>
        <w:rPr/>
        <w:t xml:space="preserve">Figure </w:t>
      </w:r>
      <w:r>
        <w:rPr/>
        <w:fldChar w:fldCharType="begin"/>
      </w:r>
      <w:r>
        <w:rPr/>
        <w:instrText xml:space="preserve"> SEQ Figure \* ARABIC </w:instrText>
      </w:r>
      <w:r>
        <w:rPr/>
        <w:fldChar w:fldCharType="separate"/>
      </w:r>
      <w:r>
        <w:rPr/>
        <w:t>3</w:t>
      </w:r>
      <w:r>
        <w:rPr/>
        <w:fldChar w:fldCharType="end"/>
      </w:r>
      <w:bookmarkEnd w:id="11"/>
      <w:r>
        <w:rPr/>
        <w:t>: Model of the probable ANSS hierarchy, which adds the complexity of multiple regional processing centers.</w:t>
      </w:r>
    </w:p>
    <w:p>
      <w:pPr>
        <w:pStyle w:val="Normal"/>
        <w:rPr/>
      </w:pPr>
      <w:r>
        <w:rPr/>
        <w:t xml:space="preserve">Must the ANSS be so complex?  Although some aspects of the complexity are motivated by politics and existing infrastructure, some may be justified on their own terms.  In particular, the regional or decentralized model provides a natural scale for addressing issues of data quality control, scalability of processing systems, redundant reporting, data product quality control, and flexibility and responsiveness to local contacts.  And it would be irresponsible to ignore the capabilities of existing infrastructure.  However, the final structure of the ANSS is not within the scope of the NAI subcommittee.  Instead, we use the hierarchy shown in </w:t>
      </w:r>
      <w:r>
        <w:rPr/>
        <w:fldChar w:fldCharType="begin"/>
      </w:r>
      <w:r>
        <w:rPr/>
        <w:instrText xml:space="preserve"> REF _Ref507500857 \h </w:instrText>
      </w:r>
      <w:r>
        <w:rPr/>
        <w:fldChar w:fldCharType="separate"/>
      </w:r>
      <w:r>
        <w:rPr/>
        <w:t>Figure 3</w:t>
      </w:r>
      <w:r>
        <w:rPr/>
        <w:fldChar w:fldCharType="end"/>
      </w:r>
      <w:r>
        <w:rPr/>
        <w:t xml:space="preserve"> to discuss the different elements - and associated assumptions - considered within the our purview.</w:t>
      </w:r>
    </w:p>
    <w:p>
      <w:pPr>
        <w:pStyle w:val="Normal"/>
        <w:rPr/>
      </w:pPr>
      <w:r>
        <w:rPr/>
        <w:t xml:space="preserve">The lowest level in any ANSS diagram is the seismographic station (red and black circles in </w:t>
      </w:r>
      <w:r>
        <w:rPr/>
        <w:fldChar w:fldCharType="begin"/>
      </w:r>
      <w:r>
        <w:rPr/>
        <w:instrText xml:space="preserve"> REF _Ref507500468 \h </w:instrText>
      </w:r>
      <w:r>
        <w:rPr/>
        <w:fldChar w:fldCharType="separate"/>
      </w:r>
      <w:r>
        <w:rPr/>
        <w:t>Figure 2</w:t>
      </w:r>
      <w:r>
        <w:rPr/>
        <w:fldChar w:fldCharType="end"/>
      </w:r>
      <w:r>
        <w:rPr/>
        <w:t xml:space="preserve"> and </w:t>
      </w:r>
      <w:r>
        <w:rPr/>
        <w:fldChar w:fldCharType="begin"/>
      </w:r>
      <w:r>
        <w:rPr/>
        <w:instrText xml:space="preserve"> REF _Ref507500857 \h </w:instrText>
      </w:r>
      <w:r>
        <w:rPr/>
        <w:fldChar w:fldCharType="separate"/>
      </w:r>
      <w:r>
        <w:rPr/>
        <w:t>Figure 3</w:t>
      </w:r>
      <w:r>
        <w:rPr/>
        <w:fldChar w:fldCharType="end"/>
      </w:r>
      <w:r>
        <w:rPr/>
        <w:t>).  They may be any type of station: national, regional, or urban.  Red indicates ANSS supported or funded stations, black indicates non-ANSS supported.  The non-ANSS supported stations may be contributed to ANSS processing if the appropriate standards are met.  The red lines indicate a communications link.  The existence of ANSS and non-ANSS stations imply that the ANSS will need to address a highly heterogeneous environment.</w:t>
      </w:r>
    </w:p>
    <w:p>
      <w:pPr>
        <w:pStyle w:val="Normal"/>
        <w:rPr/>
      </w:pPr>
      <w:r>
        <w:rPr/>
        <w:t>Since seismic data are the cornerstone of the ANSS, it is likely that the consideration of system reliability will lead to the implementation of multiple communication links (indicated by dotted lines).  These secondary links may be an alternate path to the primary recipient or a link to another processing center.  Not all stations have multiple telemetry links but some number of critical stations do.  This diagram does not differentiate between dedicated and "dial-up" communications.  Certainly many sites will require continuous telemetry, but some, such as structural strong-motion arrays, may not.</w:t>
      </w:r>
    </w:p>
    <w:p>
      <w:pPr>
        <w:pStyle w:val="Normal"/>
        <w:rPr/>
      </w:pPr>
      <w:r>
        <w:rPr/>
        <w:t>The flow of data to multiple processing centers could create potential problems in terms of data loops and for determining "authoritative" copies for archiving, so the issue of tracking the path of waveform data will be important.  It seems unlikely, however, that all waveform data will be processed by all centers.  A more likely scenario is one where neighboring centers engage in complete - or nearly complete - waveform exchange in order to unify their view of events.</w:t>
      </w:r>
    </w:p>
    <w:p>
      <w:pPr>
        <w:pStyle w:val="Normal"/>
        <w:rPr/>
      </w:pPr>
      <w:r>
        <w:rPr/>
        <w:t xml:space="preserve">The seismographic stations will produce continuous and/or triggered time-series data.  Triggered data present additional problems, particularly from the perspective of rapid earthquake processing, since they introduce a non-deterministic load on the system.  In some cases, the dataloggers may output parametric data as well, such as state-of-health information, phase detections, or peak ground motions.  </w:t>
      </w:r>
    </w:p>
    <w:p>
      <w:pPr>
        <w:pStyle w:val="DefinitionTerm"/>
        <w:spacing w:before="100" w:after="100"/>
        <w:rPr/>
      </w:pPr>
      <w:r>
        <w:rPr/>
        <w:t>Between the seismographic stations and the regional processing centers, there may be one or two intermediate levels.  It is likely that the need for these levels will vary from region to region.  For example, in some instances data may be collected from several stations at a single point.  These sites are denoted by yellow triangles and are called "data concentrators".  In general, these will be unstaffed facilities, but there may be a local contact.  There are two possible models for this tier.  One is that these facilities just forward the data to the next level.  In this case, there may or may not be local storage at this site (assuming that the dataloggers have local storage), but essentially, this level would be a telemetry collection point.  A second model is that some low-level processing is done at the facility and only selected waveforms are forwarded to the next level.  In this case, a system might perform subnet triggering or some type of event detection and then forward the triggered waveforms (and associated parametric data) out.  This type of model might be useful in areas where it is difficult to obtain sufficient bandwidth to transmit all of the waveform data.  These may or may not be ANSS-supported operations.  For example, this might be a local utility that has deployed strong-motion instrumentation and is willing to contribute data to the ANSS.  In another example, this might be data from a local array of stations, with a single, convenient point of outward communication.</w:t>
      </w:r>
    </w:p>
    <w:p>
      <w:pPr>
        <w:pStyle w:val="DefinitionTerm"/>
        <w:spacing w:before="100" w:after="100"/>
        <w:rPr/>
      </w:pPr>
      <w:r>
        <w:rPr/>
        <w:t xml:space="preserve">Another intermediate level is that of a local center.  This level is perhaps the least well constrained.  The center may be responsible for the operations and maintenance of a number of stations, as well as for local acquisition, under the direction of a regional center.  Waveform data collected by the local centers will be forwarded to its regional center and to additional regional or national centers as needed.  </w:t>
      </w:r>
      <w:r>
        <w:rPr>
          <w:color w:val="000000"/>
        </w:rPr>
        <w:t>By agreement with the regional processing center, the local center may run all or part of the earthquake processing software.  The local center may perform review operations and local quality control (QC) on data from their stations.  These facilities may provide local seismological expertise to the community and local technical support for operations at tiers 0 and 1.  These are facilities staffed during normal hours of operation.</w:t>
      </w:r>
    </w:p>
    <w:p>
      <w:pPr>
        <w:pStyle w:val="DefinitionTerm"/>
        <w:spacing w:before="100" w:after="100"/>
        <w:rPr>
          <w:color w:val="000000"/>
        </w:rPr>
      </w:pPr>
      <w:r>
        <w:rPr/>
        <w:t>In terms of the scope of the NAI subcommittee, these two intermediate levels add some complexity, but do not significantly impact the system design goals.  In particular, depending on the actual implementation, the local center may just be a scaled version of a regional processing center.</w:t>
      </w:r>
    </w:p>
    <w:p>
      <w:pPr>
        <w:pStyle w:val="DefinitionTerm"/>
        <w:spacing w:before="100" w:after="100"/>
        <w:rPr/>
      </w:pPr>
      <w:r>
        <w:rPr/>
        <w:t xml:space="preserve">The regional processing center is a central hub of operations in an ANSS region and there may be more than one in a region.  If there is more than one center within a region, it will be necessary to clearly define the scope of operations and authority.  As envisioned, </w:t>
      </w:r>
      <w:r>
        <w:rPr>
          <w:color w:val="000000"/>
        </w:rPr>
        <w:t>the regional center will have primary responsibility for rapid earthquake processing and notification.  While the regional center will receive parametric data from other tiers in the system - and from adjoining regions - it will be the authoritative source of information on earthquakes in its region and will have responsibility for distribution of this information.  It also has primary responsibility for quality control of waveform data and for maintaining the station infrastructure information.  The regional processing center may or may not have a local archive, but will contribute data to the ANSS archiving facilities.</w:t>
      </w:r>
    </w:p>
    <w:p>
      <w:pPr>
        <w:pStyle w:val="DefinitionTerm"/>
        <w:spacing w:before="100" w:after="100"/>
        <w:rPr>
          <w:color w:val="000000"/>
        </w:rPr>
      </w:pPr>
      <w:r>
        <w:rPr>
          <w:color w:val="000000"/>
        </w:rPr>
        <w:t>The national processing center (whose operations may be split among several facilities) is "the focal point for all seismic monitoring in the United States.  ...  It should serve ...  as a backup for all regional networks and data centers.  It must be able to replicate their services should a regional center fail due to a major earthquake, power loss, or other extreme event ...".  In a truly decentralized system, one might not need a national processing center, as this “backup” role could be filled by neighboring regions.  However, the United States has interests in earthquake activity outside of its borders and a national center is a logical place for this monitoring responsibility.  Furthermore, many organizations with interests distributed among multiple regions may prefer to deal with a single entity and the national processing center will fill this role.</w:t>
      </w:r>
    </w:p>
    <w:p>
      <w:pPr>
        <w:pStyle w:val="DefinitionList"/>
        <w:ind w:left="0" w:hanging="0"/>
        <w:rPr/>
      </w:pPr>
      <w:r>
        <w:rPr/>
        <w:t>The archiving function of the ANSS may be handled in several different ways.  Each regional processing center could have an accompanying archiving facility.  This would lead to a distributed system, which complicates uniform and simplified access to ANSS data.  In contrast, the archiving function could be centralized.  At the very least, the design of the ANSS archiving facilities must address the issue of redundancy.  In either case, the repercussions for the scope of the NAI subcommittee are the same:  data need to be provided to the archiving facilities in a timely fashion.</w:t>
      </w:r>
    </w:p>
    <w:p>
      <w:pPr>
        <w:pStyle w:val="Normal"/>
        <w:rPr/>
      </w:pPr>
      <w:r>
        <w:rPr/>
        <w:t xml:space="preserve">An important component of </w:t>
      </w:r>
      <w:r>
        <w:rPr/>
        <w:fldChar w:fldCharType="begin"/>
      </w:r>
      <w:r>
        <w:rPr/>
        <w:instrText xml:space="preserve"> REF _Ref507500857 \h </w:instrText>
      </w:r>
      <w:r>
        <w:rPr/>
        <w:fldChar w:fldCharType="separate"/>
      </w:r>
      <w:r>
        <w:rPr/>
        <w:t>Figure 3</w:t>
      </w:r>
      <w:r>
        <w:rPr/>
        <w:fldChar w:fldCharType="end"/>
      </w:r>
      <w:r>
        <w:rPr/>
        <w:t xml:space="preserve"> and </w:t>
      </w:r>
      <w:r>
        <w:rPr/>
        <w:fldChar w:fldCharType="begin"/>
      </w:r>
      <w:r>
        <w:rPr/>
        <w:instrText xml:space="preserve"> REF _Ref508349453 \h </w:instrText>
      </w:r>
      <w:r>
        <w:rPr/>
        <w:fldChar w:fldCharType="separate"/>
      </w:r>
      <w:r>
        <w:rPr/>
        <w:t>Figure 4</w:t>
      </w:r>
      <w:r>
        <w:rPr/>
        <w:fldChar w:fldCharType="end"/>
      </w:r>
      <w:r>
        <w:rPr/>
        <w:t xml:space="preserve"> is the ANSS user community.  The TIC has identified seven categories of users:  global seismologist, regional seismologist, seismic hazard analyst, engineering seismologist, earthquake engineer, emergency management responder, and media/public officials/educators/general public. Another important user is the researcher or practitioner who serves as a local point of contact for the media, public, and others. Although not identified in </w:t>
      </w:r>
      <w:r>
        <w:rPr/>
        <w:fldChar w:fldCharType="begin"/>
      </w:r>
      <w:r>
        <w:rPr/>
        <w:instrText xml:space="preserve"> REF _Ref507500857 \h </w:instrText>
      </w:r>
      <w:r>
        <w:rPr/>
        <w:fldChar w:fldCharType="separate"/>
      </w:r>
      <w:r>
        <w:rPr/>
        <w:t>Figure 3</w:t>
      </w:r>
      <w:r>
        <w:rPr/>
        <w:fldChar w:fldCharType="end"/>
      </w:r>
      <w:r>
        <w:rPr/>
        <w:t xml:space="preserve">, the local "data outlet" is a concept that should be considered in the design of the ANSS.  An example might be a seismology professor who provides advice to local emergency managers during an earthquake sequence.  From the perspective of the NAI subcommittee, the paramount issue with respect to users is their need for time-critical information.  As described later, the NAI subcommittee believes that it is important to differentiate between users with real-time needs (such as emergency managers) and "others".  While "other" users may desire rapid access to data, we believe that there is value to identifying the core group who require real-time access.  This differentiation is important from the perspective of putting predictable loads on the processing centers.  This user group will drive some aspects of data delivery mechanisms because of the time-critical (and life-safety) nature of their application.  </w:t>
      </w:r>
    </w:p>
    <w:p>
      <w:pPr>
        <w:pStyle w:val="Normal"/>
        <w:rPr/>
      </w:pPr>
      <w:r>
        <w:rPr/>
        <w:t xml:space="preserve">Finally, the linkages – or pipes – among the components of the ANSS are important elements of the system.  </w:t>
      </w:r>
      <w:r>
        <w:rPr/>
        <w:fldChar w:fldCharType="begin"/>
      </w:r>
      <w:r>
        <w:rPr/>
        <w:instrText xml:space="preserve"> REF _Ref507500857 \h </w:instrText>
      </w:r>
      <w:r>
        <w:rPr/>
        <w:fldChar w:fldCharType="separate"/>
      </w:r>
      <w:r>
        <w:rPr/>
        <w:t>Figure 3</w:t>
      </w:r>
      <w:r>
        <w:rPr/>
        <w:fldChar w:fldCharType="end"/>
      </w:r>
      <w:r>
        <w:rPr/>
        <w:t xml:space="preserve"> and </w:t>
      </w:r>
      <w:r>
        <w:rPr/>
        <w:fldChar w:fldCharType="begin"/>
      </w:r>
      <w:r>
        <w:rPr/>
        <w:instrText xml:space="preserve"> REF _Ref508349453 \h </w:instrText>
      </w:r>
      <w:r>
        <w:rPr/>
        <w:fldChar w:fldCharType="separate"/>
      </w:r>
      <w:r>
        <w:rPr/>
        <w:t>Figure 4</w:t>
      </w:r>
      <w:r>
        <w:rPr/>
        <w:fldChar w:fldCharType="end"/>
      </w:r>
      <w:r>
        <w:rPr/>
        <w:t xml:space="preserve"> show considerable complexity in the connections among the elements - the ANSS will require both horizontal and vertical connectivity.  The further up in the hierarchy, the more connectivity is required.  Certainly a great deal of connectivity is anticipated among the regional centers and between the regional centers and the national centers.</w:t>
      </w:r>
    </w:p>
    <w:p>
      <w:pPr>
        <w:pStyle w:val="Normal"/>
        <w:rPr/>
      </w:pPr>
      <w:r>
        <w:rPr/>
        <w:t>The size of the connections has been the subject of some discussion.  Estimates range from 50 Mbps in the worst case to 16 Mbps in the best, with differences due to assumptions about compression and continuous versus triggered data (for a discussion of this issue, please see Appendix D).  In general, this problem will be largely solved by the rapidly evolving technology in networking.  Where we still face limitations is in the links from the station to the processing center and at the archive.  Although the communications field is evolving rapidly, the choices in remote areas, where many seismographic stations are located, are limited, often forcing choices between data latency and data completeness.  In some sense, this is an expression of the digital divide, where rural seismic sites have limited communications options.  Similarly, although storage technology is expanding quickly, some of the "worst case" numbers may stress current capabilities.</w:t>
      </w:r>
    </w:p>
    <w:p>
      <w:pPr>
        <w:pStyle w:val="Heading2"/>
        <w:rPr/>
      </w:pPr>
      <w:r>
        <w:rPr/>
        <w:t>Assumptions</w:t>
      </w:r>
    </w:p>
    <w:p>
      <w:pPr>
        <w:pStyle w:val="Normal"/>
        <w:rPr/>
      </w:pPr>
      <w:r>
        <w:rPr>
          <w:rFonts w:eastAsia="Times"/>
        </w:rPr>
        <w:fldChar w:fldCharType="begin"/>
      </w:r>
      <w:r>
        <w:rPr>
          <w:rFonts w:eastAsia="Times"/>
        </w:rPr>
        <w:instrText xml:space="preserve"> REF _Ref507500061 \h </w:instrText>
      </w:r>
      <w:r>
        <w:rPr>
          <w:rFonts w:eastAsia="Times"/>
        </w:rPr>
        <w:fldChar w:fldCharType="separate"/>
      </w:r>
      <w:r>
        <w:rPr>
          <w:rFonts w:eastAsia="Times"/>
        </w:rPr>
        <w:t>Figure 1</w:t>
      </w:r>
      <w:r>
        <w:rPr>
          <w:rFonts w:eastAsia="Times"/>
        </w:rPr>
        <w:fldChar w:fldCharType="end"/>
      </w:r>
      <w:r>
        <w:rPr>
          <w:rFonts w:eastAsia="Times"/>
        </w:rPr>
        <w:t xml:space="preserve"> </w:t>
      </w:r>
      <w:r>
        <w:rPr/>
        <w:t xml:space="preserve">and </w:t>
      </w:r>
      <w:r>
        <w:rPr/>
        <w:fldChar w:fldCharType="begin"/>
      </w:r>
      <w:r>
        <w:rPr/>
        <w:instrText xml:space="preserve"> REF _Ref507500857 \h </w:instrText>
      </w:r>
      <w:r>
        <w:rPr/>
        <w:fldChar w:fldCharType="separate"/>
      </w:r>
      <w:r>
        <w:rPr/>
        <w:t>Figure 3</w:t>
      </w:r>
      <w:r>
        <w:rPr/>
        <w:fldChar w:fldCharType="end"/>
      </w:r>
      <w:r>
        <w:rPr/>
        <w:t xml:space="preserve"> were used to structure the thinking of the NAI subcommittee.  Since </w:t>
      </w:r>
      <w:r>
        <w:rPr/>
        <w:fldChar w:fldCharType="begin"/>
      </w:r>
      <w:r>
        <w:rPr/>
        <w:instrText xml:space="preserve"> REF _Ref507500061 \h </w:instrText>
      </w:r>
      <w:r>
        <w:rPr/>
        <w:fldChar w:fldCharType="separate"/>
      </w:r>
      <w:r>
        <w:rPr/>
        <w:t>Figure 1</w:t>
      </w:r>
      <w:r>
        <w:rPr/>
        <w:fldChar w:fldCharType="end"/>
      </w:r>
      <w:r>
        <w:rPr/>
        <w:t xml:space="preserve"> emphasizes the role of the NAI subcommittee in forming the linkages among the many components of the ANSS, we viewed ourselves as the "pipe" committee and focused on several key questions:</w:t>
      </w:r>
    </w:p>
    <w:p>
      <w:pPr>
        <w:pStyle w:val="Normal"/>
        <w:ind w:left="720" w:hanging="0"/>
        <w:rPr/>
      </w:pPr>
      <w:r>
        <w:rPr/>
        <w:t>Where do the pipes go?</w:t>
      </w:r>
    </w:p>
    <w:p>
      <w:pPr>
        <w:pStyle w:val="Normal"/>
        <w:ind w:left="720" w:hanging="0"/>
        <w:rPr/>
      </w:pPr>
      <w:r>
        <w:rPr/>
        <w:t>What is in them?</w:t>
      </w:r>
    </w:p>
    <w:p>
      <w:pPr>
        <w:pStyle w:val="Normal"/>
        <w:ind w:left="720" w:hanging="0"/>
        <w:rPr/>
      </w:pPr>
      <w:r>
        <w:rPr/>
        <w:t>What are they made of?</w:t>
      </w:r>
    </w:p>
    <w:p>
      <w:pPr>
        <w:pStyle w:val="Normal"/>
        <w:ind w:left="720" w:hanging="0"/>
        <w:rPr/>
      </w:pPr>
      <w:r>
        <w:rPr/>
        <w:t>What is at either end?</w:t>
      </w:r>
    </w:p>
    <w:p>
      <w:pPr>
        <w:pStyle w:val="Normal"/>
        <w:rPr/>
      </w:pPr>
      <w:r>
        <w:rPr/>
        <w:t>In order to address these issues, we drew some lines and made some assumptions.</w:t>
      </w:r>
    </w:p>
    <w:p>
      <w:pPr>
        <w:pStyle w:val="Normal"/>
        <w:numPr>
          <w:ilvl w:val="0"/>
          <w:numId w:val="6"/>
        </w:numPr>
        <w:rPr/>
      </w:pPr>
      <w:r>
        <w:rPr/>
        <w:t>We assume that the ANSS will be divided into a number of regions, somewhere between 1 and 10, with the potential for more than one processing center within a region.  The regional centers are assumed to be responsible for processing - and reporting - on earthquakes in their geographical area.  The regions are assumed to adjoin, that is, all states fall within a region.  This differs from the current model of the Council of the National Seismic System (CNSS), where some areas of the United States do not fall within the boundaries of a network.  This is a particularly critical assumption, as multi-source reporting adds complexity to the design.</w:t>
      </w:r>
    </w:p>
    <w:p>
      <w:pPr>
        <w:pStyle w:val="Normal"/>
        <w:numPr>
          <w:ilvl w:val="0"/>
          <w:numId w:val="6"/>
        </w:numPr>
        <w:rPr/>
      </w:pPr>
      <w:r>
        <w:rPr/>
        <w:t>We assume that the ANSS will have some number of long-term archives, somewhere between 1 and the maximum number of regions.  We assume that the long-term archive may be decoupled from the real-time processing center.  The NAI subcommittee views archiving as a separable function that does not require collocation with the processing centers, although there may be other reasons to do so.  In particular, while the processing centers will send real-time data (waveforms and parametric information) to the archives, the processing centers will not rely on storage capacities at the archives for access to these real-time data.</w:t>
      </w:r>
    </w:p>
    <w:p>
      <w:pPr>
        <w:pStyle w:val="Normal"/>
        <w:numPr>
          <w:ilvl w:val="0"/>
          <w:numId w:val="6"/>
        </w:numPr>
        <w:rPr/>
      </w:pPr>
      <w:r>
        <w:rPr/>
        <w:t>One of the issues we struggled with is "What is the ANSS?"  Is it a totally new system comprised of new hardware and software?  The ANSS budget does not seem to allow for the development of an entirely “new” system.  A likely path for the development of the ANSS is an evolution from existing systems, with new components developed to address specific problems and enhance capabilities.  This has implications for the level of homogeneity within the system and raises the question of what degree of integration will be achieved.</w:t>
      </w:r>
    </w:p>
    <w:p>
      <w:pPr>
        <w:pStyle w:val="Normal"/>
        <w:numPr>
          <w:ilvl w:val="0"/>
          <w:numId w:val="6"/>
        </w:numPr>
        <w:rPr/>
      </w:pPr>
      <w:r>
        <w:rPr/>
        <w:t>The NAI subcommittee has a diversity of views on the issue of standardization, particularly as it relates to software.  One model for the ANSS holds that software will be identical throughout the system.  At the other end of the spectrum is the model where software is compatible through the use of standardized protocols and interfaces, but is not identical.  In between these extreme views is a model where much of the software is largely standardized, but local customization is allowed.  Regional processing center A might choose to use location module X while processing center B uses module Y.  It is clear that no one on the subcommittee recommends the identical software solution.  However, there is a difference of opinion about the degree of acceptable heterogeneity within the NAI subcommittee.</w:t>
      </w:r>
    </w:p>
    <w:p>
      <w:pPr>
        <w:pStyle w:val="Normal"/>
        <w:numPr>
          <w:ilvl w:val="0"/>
          <w:numId w:val="6"/>
        </w:numPr>
        <w:rPr/>
      </w:pPr>
      <w:r>
        <w:rPr/>
        <w:t>Many of the constraints on the ANSS derive from the goal of rapid earthquake notification.  Early warning represents one end of the rapid notification spectrum that could drive many of the design issues.  The NAI subcommittee recommends that the ANSS adopt the perspective of continuous performance improvement versus early warning.  That is, focus on  generating information as quickly as possible without specifically identifying their most rapid notifications as early warnings.</w:t>
      </w:r>
    </w:p>
    <w:p>
      <w:pPr>
        <w:pStyle w:val="Normal"/>
        <w:numPr>
          <w:ilvl w:val="0"/>
          <w:numId w:val="6"/>
        </w:numPr>
        <w:rPr/>
      </w:pPr>
      <w:r>
        <w:rPr/>
        <w:t>Other products of the ANSS also have an impact on system design.  For example, if the ANSS is to provide continuous waveform data from a subset of stations as an archived product, this has significant implications on design.  The NAI subcommittee has not directly addressed some of these issues.</w:t>
      </w:r>
    </w:p>
    <w:p>
      <w:pPr>
        <w:pStyle w:val="Normal"/>
        <w:numPr>
          <w:ilvl w:val="0"/>
          <w:numId w:val="6"/>
        </w:numPr>
        <w:rPr/>
      </w:pPr>
      <w:r>
        <w:rPr/>
        <w:t>While system security is important, the NAI subcommittee agreed that CTBT-level security (digital signatures, for example) is not required for the operation of the ANSS.</w:t>
      </w:r>
    </w:p>
    <w:p>
      <w:pPr>
        <w:pStyle w:val="Normal"/>
        <w:numPr>
          <w:ilvl w:val="0"/>
          <w:numId w:val="6"/>
        </w:numPr>
        <w:rPr/>
      </w:pPr>
      <w:r>
        <w:rPr/>
        <w:t>The NAI subcommittee makes no distinction between weak and strong motion data.  From the perspective of the pipes, a waveform is a waveform is a waveform.  Network design goals for real-time strong-motion stations are in principle the same as for other seismic instrumentation.  However, the majority of triggered data in the ANSS is likely to be generated from strong-motion sites and this has implications for system design.  The NAI subcommittee assumes that the Data Analysis and Products subcommittee will address the issues of specialized strong-motion products, noting only that this will require additional processing modules.</w:t>
      </w:r>
    </w:p>
    <w:p>
      <w:pPr>
        <w:pStyle w:val="Normal"/>
        <w:numPr>
          <w:ilvl w:val="0"/>
          <w:numId w:val="6"/>
        </w:numPr>
        <w:rPr/>
      </w:pPr>
      <w:r>
        <w:rPr/>
        <w:t>Responsibility for station quality control is assumed to be the responsibility of the local or regional authority.  Issues such as calibration, instrument response, and clock quality are best addressed as close to the station as possible.  The NAI assumes that the local/regional authority are the source of the infrastructure information and quality control.</w:t>
      </w:r>
    </w:p>
    <w:p>
      <w:pPr>
        <w:pStyle w:val="Normal"/>
        <w:numPr>
          <w:ilvl w:val="0"/>
          <w:numId w:val="6"/>
        </w:numPr>
        <w:rPr/>
      </w:pPr>
      <w:r>
        <w:rPr/>
        <w:t>The specifications for the ANSS will evolve as the system develops.  We recommend establishing a mechanism to allow changes and evolution in the technical and functional specifications as prototype efforts are evaluated and improved.</w:t>
      </w:r>
    </w:p>
    <w:p>
      <w:pPr>
        <w:pStyle w:val="Normal"/>
        <w:ind w:left="360" w:hanging="0"/>
        <w:jc w:val="center"/>
        <w:rPr/>
      </w:pPr>
      <w:r>
        <w:rPr/>
        <w:drawing>
          <wp:inline distT="0" distB="0" distL="0" distR="0">
            <wp:extent cx="4373245" cy="333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4373245" cy="3338195"/>
                    </a:xfrm>
                    <a:prstGeom prst="rect">
                      <a:avLst/>
                    </a:prstGeom>
                  </pic:spPr>
                </pic:pic>
              </a:graphicData>
            </a:graphic>
          </wp:inline>
        </w:drawing>
      </w:r>
    </w:p>
    <w:p>
      <w:pPr>
        <w:pStyle w:val="Caption"/>
        <w:rPr/>
      </w:pPr>
      <w:bookmarkStart w:id="12" w:name="_Ref508349453"/>
      <w:r>
        <w:rPr/>
        <w:t xml:space="preserve">Figure </w:t>
      </w:r>
      <w:r>
        <w:rPr/>
        <w:fldChar w:fldCharType="begin"/>
      </w:r>
      <w:r>
        <w:rPr/>
        <w:instrText xml:space="preserve"> SEQ Figure \* ARABIC </w:instrText>
      </w:r>
      <w:r>
        <w:rPr/>
        <w:fldChar w:fldCharType="separate"/>
      </w:r>
      <w:r>
        <w:rPr/>
        <w:t>4</w:t>
      </w:r>
      <w:r>
        <w:rPr/>
        <w:fldChar w:fldCharType="end"/>
      </w:r>
      <w:bookmarkEnd w:id="12"/>
      <w:r>
        <w:rPr/>
        <w:t xml:space="preserve">:  A map view of the hierarchy illustrated in </w:t>
      </w:r>
      <w:r>
        <w:rPr/>
        <w:fldChar w:fldCharType="begin"/>
      </w:r>
      <w:r>
        <w:rPr/>
        <w:instrText xml:space="preserve"> REF _Ref507500857 \h </w:instrText>
      </w:r>
      <w:r>
        <w:rPr/>
        <w:fldChar w:fldCharType="separate"/>
      </w:r>
      <w:r>
        <w:rPr/>
        <w:t>Figure 3</w:t>
      </w:r>
      <w:r>
        <w:rPr/>
        <w:fldChar w:fldCharType="end"/>
      </w:r>
      <w:r>
        <w:rPr/>
        <w:t>.  This figure shows 3 adjoining regions with data concentrators, local centers, regional processing and in one case archiving centers, and national processing and archiving facilities.</w:t>
      </w:r>
    </w:p>
    <w:p>
      <w:pPr>
        <w:pStyle w:val="Heading2"/>
        <w:rPr/>
      </w:pPr>
      <w:r>
        <w:rPr/>
        <w:t>Design, Development, and Implementation</w:t>
      </w:r>
    </w:p>
    <w:p>
      <w:pPr>
        <w:pStyle w:val="Normal"/>
        <w:rPr/>
      </w:pPr>
      <w:r>
        <w:rPr/>
        <w:t>In preparing this report, the NAI subcommittee discussed the process of ANSS development in some detail.  USGS Circular 1188 calls for the use of "a systems engineering approach to create a master plan for nationwide seismic monitoring and information flow, including performance goals, standards, and procedures”.  When complete, the report of the NAI subcommittee will specify the functional design of the system architecture   However, there are many steps between the functional design and the implementation of the ANSS.  The NAI subcommittee feels that this process could be facilitated by the explicit identification of necessary tasks - and possible means for their completion.</w:t>
      </w:r>
    </w:p>
    <w:p>
      <w:pPr>
        <w:pStyle w:val="Normal"/>
        <w:rPr/>
      </w:pPr>
      <w:r>
        <w:rPr/>
        <w:t>For the ANSS, the process of moving from the goals to the final system can be divided into several steps:</w:t>
      </w:r>
    </w:p>
    <w:p>
      <w:pPr>
        <w:pStyle w:val="Normal"/>
        <w:numPr>
          <w:ilvl w:val="0"/>
          <w:numId w:val="8"/>
        </w:numPr>
        <w:rPr/>
      </w:pPr>
      <w:r>
        <w:rPr/>
        <w:t>Derivation of detailed functional specifications from the broad goals of the ANSS mandate</w:t>
      </w:r>
    </w:p>
    <w:p>
      <w:pPr>
        <w:pStyle w:val="Normal"/>
        <w:numPr>
          <w:ilvl w:val="0"/>
          <w:numId w:val="8"/>
        </w:numPr>
        <w:rPr/>
      </w:pPr>
      <w:r>
        <w:rPr/>
        <w:t>Inversion of the functional specifications to obtain a self-consistent set of detailed design specifications that meet the functional needs</w:t>
      </w:r>
    </w:p>
    <w:p>
      <w:pPr>
        <w:pStyle w:val="Normal"/>
        <w:numPr>
          <w:ilvl w:val="0"/>
          <w:numId w:val="8"/>
        </w:numPr>
        <w:rPr/>
      </w:pPr>
      <w:r>
        <w:rPr/>
        <w:t>Implementation and testing of a prototype system based on the draft design goals; or, either alternatively or in conjunction, a review of existing systems for component parts and workable strategies that already exist and can meet part of ANSS needs</w:t>
      </w:r>
    </w:p>
    <w:p>
      <w:pPr>
        <w:pStyle w:val="Normal"/>
        <w:numPr>
          <w:ilvl w:val="0"/>
          <w:numId w:val="8"/>
        </w:numPr>
        <w:rPr/>
      </w:pPr>
      <w:r>
        <w:rPr/>
        <w:t>Modification of the initial design to incorporate the lessons of the prototype test</w:t>
      </w:r>
    </w:p>
    <w:p>
      <w:pPr>
        <w:pStyle w:val="Normal"/>
        <w:numPr>
          <w:ilvl w:val="0"/>
          <w:numId w:val="8"/>
        </w:numPr>
        <w:rPr/>
      </w:pPr>
      <w:r>
        <w:rPr/>
        <w:t>Implementation and acquisition of the necessary components for the ANSS operational system</w:t>
      </w:r>
    </w:p>
    <w:p>
      <w:pPr>
        <w:pStyle w:val="Normal"/>
        <w:numPr>
          <w:ilvl w:val="0"/>
          <w:numId w:val="8"/>
        </w:numPr>
        <w:rPr/>
      </w:pPr>
      <w:r>
        <w:rPr/>
        <w:t>Evaluation of system performance</w:t>
      </w:r>
    </w:p>
    <w:p>
      <w:pPr>
        <w:pStyle w:val="Normal"/>
        <w:rPr/>
      </w:pPr>
      <w:r>
        <w:rPr/>
        <w:t>The completion of these tasks requires a wide variety of skills - seismological and engineering expertise, facility in system and software design, competence in software development and installation - to name a few.  Some of these tasks, especially guidance tasks, may be available from the seismological community without requiring full-time commitment.  However, other aspects, especially the system/software construction work, will require full-time effort from multiple persons.  With a software and hardware project the size of ANSS, even the specification of a detailed design will probably require full-time effort by multiple parties.  Possible sources of labor for these tasks include pro-bono work from the seismological and engineering communities, consulting work from technical management firms and networking specialists, contracting work from commercial companies, and USGS staff.</w:t>
      </w:r>
    </w:p>
    <w:p>
      <w:pPr>
        <w:pStyle w:val="Normal"/>
        <w:rPr/>
      </w:pPr>
      <w:r>
        <w:rPr>
          <w:rFonts w:eastAsia="MS Mincho;Times"/>
        </w:rPr>
        <w:t>For clarity, these major tasks can be placed in a matrix against the possible sources of labor (</w:t>
      </w:r>
      <w:r>
        <w:rPr>
          <w:rFonts w:eastAsia="MS Mincho;Times"/>
        </w:rPr>
        <w:fldChar w:fldCharType="begin"/>
      </w:r>
      <w:r>
        <w:rPr>
          <w:rFonts w:eastAsia="MS Mincho;Times"/>
        </w:rPr>
        <w:instrText xml:space="preserve"> REF _Ref508348600 \h </w:instrText>
      </w:r>
      <w:r>
        <w:rPr>
          <w:rFonts w:eastAsia="MS Mincho;Times"/>
        </w:rPr>
        <w:fldChar w:fldCharType="separate"/>
      </w:r>
      <w:r>
        <w:rPr>
          <w:rFonts w:eastAsia="MS Mincho;Times"/>
        </w:rPr>
        <w:t>Table 1</w:t>
      </w:r>
      <w:r>
        <w:rPr>
          <w:rFonts w:eastAsia="MS Mincho;Times"/>
        </w:rPr>
        <w:fldChar w:fldCharType="end"/>
      </w:r>
      <w:r>
        <w:rPr>
          <w:rFonts w:eastAsia="MS Mincho;Times"/>
        </w:rPr>
        <w:t xml:space="preserve">).  This matrix is intentionally mostly blank, and has been made available to promote discussion.  </w:t>
      </w:r>
      <w:r>
        <w:rPr/>
        <w:t>The work of the NAI and other TIC subcommittees naturally fall under the first task and represent the use of pro-bono effort from the seismological and engineering communities.</w:t>
      </w:r>
      <w:r>
        <w:rPr>
          <w:rFonts w:eastAsia="MS Mincho;Times"/>
        </w:rPr>
        <w:t xml:space="preserve"> </w:t>
      </w:r>
    </w:p>
    <w:p>
      <w:pPr>
        <w:pStyle w:val="Normal"/>
        <w:rPr/>
      </w:pPr>
      <w:r>
        <w:rPr/>
        <w:t>While it may be beyond this particular subcommittee to define roles in ANSS implementation, we recommend that the source of labor for each of the major implementation steps be explicitly clarified.  And we urge the TIC to give careful thought to the most appropriate source of labor for each task.  Although much of the ANSS effort thus far has come from the pro-bono efforts of the community, the NAI believes that that some of these tasks are beyond what should be expected from pro-bono efforts alone.  Pro-bono committees providing direction and guidance to either USGS staff or a combination of USGS staff and external consultants or contractors may provide the best form of community inclusion and oversight while satisfying the need for professional systems engineering.</w:t>
      </w:r>
      <w:r>
        <w:br w:type="page"/>
      </w:r>
    </w:p>
    <w:p>
      <w:pPr>
        <w:pStyle w:val="Normal"/>
        <w:rPr/>
      </w:pPr>
      <w:r>
        <w:rPr/>
      </w:r>
    </w:p>
    <w:p>
      <w:pPr>
        <w:pStyle w:val="Caption"/>
        <w:keepNext w:val="true"/>
        <w:jc w:val="center"/>
        <w:rPr/>
      </w:pPr>
      <w:bookmarkStart w:id="13" w:name="_Ref508348600"/>
      <w:r>
        <w:rPr/>
        <w:t xml:space="preserve">Table </w:t>
      </w:r>
      <w:r>
        <w:rPr/>
        <w:fldChar w:fldCharType="begin"/>
      </w:r>
      <w:r>
        <w:rPr/>
        <w:instrText xml:space="preserve"> SEQ Table \* ARABIC </w:instrText>
      </w:r>
      <w:r>
        <w:rPr/>
        <w:fldChar w:fldCharType="separate"/>
      </w:r>
      <w:r>
        <w:rPr/>
        <w:t>1</w:t>
      </w:r>
      <w:r>
        <w:rPr/>
        <w:fldChar w:fldCharType="end"/>
      </w:r>
      <w:bookmarkEnd w:id="13"/>
      <w:r>
        <w:rPr/>
        <w:t>:  ANSS Development and Implementation Matrix</w:t>
      </w:r>
    </w:p>
    <w:tbl>
      <w:tblPr>
        <w:tblW w:w="9647" w:type="dxa"/>
        <w:jc w:val="left"/>
        <w:tblInd w:w="-5" w:type="dxa"/>
        <w:tblLayout w:type="fixed"/>
        <w:tblCellMar>
          <w:top w:w="0" w:type="dxa"/>
          <w:left w:w="108" w:type="dxa"/>
          <w:bottom w:w="0" w:type="dxa"/>
          <w:right w:w="108" w:type="dxa"/>
        </w:tblCellMar>
      </w:tblPr>
      <w:tblGrid>
        <w:gridCol w:w="1800"/>
        <w:gridCol w:w="1530"/>
        <w:gridCol w:w="1257"/>
        <w:gridCol w:w="1265"/>
        <w:gridCol w:w="1265"/>
        <w:gridCol w:w="1265"/>
        <w:gridCol w:w="1265"/>
      </w:tblGrid>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rPr>
            </w:pPr>
            <w:r>
              <w:rPr>
                <w:b/>
                <w:sz w:val="20"/>
              </w:rPr>
              <w:t>Necessary Tasks</w:t>
            </w:r>
          </w:p>
        </w:tc>
        <w:tc>
          <w:tcPr>
            <w:tcW w:w="7847"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rPr>
            </w:pPr>
            <w:r>
              <w:rPr>
                <w:b/>
                <w:sz w:val="20"/>
              </w:rPr>
              <w:t>Means to accomplish tasks</w:t>
            </w:r>
          </w:p>
        </w:tc>
      </w:tr>
      <w:tr>
        <w:trPr>
          <w:trHeight w:val="3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16"/>
              </w:rPr>
            </w:pPr>
            <w:r>
              <w:rPr>
                <w:b/>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Pro-bono, non-full-time work by seismological community member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 xml:space="preserve">Paid work by seismological community members: </w:t>
            </w:r>
            <w:r>
              <w:rPr>
                <w:b/>
                <w:i/>
                <w:sz w:val="16"/>
              </w:rPr>
              <w:t>Request for Proposal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 xml:space="preserve">Paid consulting advice from technical management firms, networking specialists etc.: </w:t>
            </w:r>
            <w:r>
              <w:rPr>
                <w:b/>
                <w:i/>
                <w:sz w:val="16"/>
              </w:rPr>
              <w:t>Request for Quot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 xml:space="preserve">Paid contracting work from commercial companies: </w:t>
            </w:r>
            <w:r>
              <w:rPr>
                <w:b/>
                <w:i/>
                <w:sz w:val="16"/>
              </w:rPr>
              <w:t>Request for Quot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Consulting guidance from USGS staf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Construction work by USGS staf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Derivation of detailed functional specifications from ANSS circul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Technical Integration Committee and Subcommitte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Inversion of functional specifications for design specif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16"/>
              </w:rPr>
            </w:pPr>
            <w:r>
              <w:rPr>
                <w:b/>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16"/>
              </w:rPr>
            </w:pPr>
            <w:r>
              <w:rPr>
                <w:b/>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Implementation and testing of prototype system based on draft design goals; and/or review of existing syste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Modification of initial design after prototype tes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Implementation of components for final ANSS operational system: main construction wor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Seismological guidance to make sure ANSS goals will be me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r>
    </w:tbl>
    <w:p>
      <w:pPr>
        <w:pStyle w:val="Normal"/>
        <w:rPr/>
      </w:pPr>
      <w:r>
        <w:rPr/>
      </w:r>
      <w:r>
        <w:br w:type="page"/>
      </w:r>
    </w:p>
    <w:p>
      <w:pPr>
        <w:pStyle w:val="Heading1"/>
        <w:rPr/>
      </w:pPr>
      <w:bookmarkStart w:id="14" w:name="__RefHeading___Toc508426968"/>
      <w:bookmarkEnd w:id="14"/>
      <w:r>
        <w:rPr/>
        <w:t>Design Goals</w:t>
      </w:r>
    </w:p>
    <w:p>
      <w:pPr>
        <w:pStyle w:val="Normal"/>
        <w:rPr/>
      </w:pPr>
      <w:r>
        <w:rPr/>
        <w:t xml:space="preserve">In order for the NAI subcommittee to proceed, it was necessary to identify the performance goals of the ANSS.  From these goals, functional specifications may be determined and appropriate design decisions discussed.  Unfortunately, this has been a difficult process, in part since the USGS Circular 1188 did not fully specify the performance goals.  </w:t>
      </w:r>
    </w:p>
    <w:p>
      <w:pPr>
        <w:pStyle w:val="Normal"/>
        <w:rPr/>
      </w:pPr>
      <w:r>
        <w:rPr/>
      </w:r>
    </w:p>
    <w:p>
      <w:pPr>
        <w:pStyle w:val="Normal"/>
        <w:numPr>
          <w:ilvl w:val="0"/>
          <w:numId w:val="2"/>
        </w:numPr>
        <w:rPr/>
      </w:pPr>
      <w:r>
        <w:rPr/>
        <w:t>Data collected by ANSS need to be accessible in a seamless manner designed for seismological and engineering applications, for the weak-motion and strong-motion communities, and for the researcher and practitioner.</w:t>
      </w:r>
    </w:p>
    <w:p>
      <w:pPr>
        <w:pStyle w:val="Normal"/>
        <w:numPr>
          <w:ilvl w:val="0"/>
          <w:numId w:val="3"/>
        </w:numPr>
        <w:rPr/>
      </w:pPr>
      <w:r>
        <w:rPr/>
        <w:t>Avoiding single points of failure, data communication and connection strategies must assure reliable delivery in spite of damage to the system.  Waveform data must be delivered in a timely fashion.  This requires choosing a strategy that accounts for the possibility of larger bandwidth needed for signals from large earthquakes.</w:t>
      </w:r>
    </w:p>
    <w:p>
      <w:pPr>
        <w:pStyle w:val="Normal"/>
        <w:numPr>
          <w:ilvl w:val="0"/>
          <w:numId w:val="3"/>
        </w:numPr>
        <w:rPr/>
      </w:pPr>
      <w:r>
        <w:rPr/>
        <w:t>The system should not depend on any single hardware, software, or service provider.  A modular design will insure no since source of dependency.</w:t>
      </w:r>
    </w:p>
    <w:p>
      <w:pPr>
        <w:pStyle w:val="Normal"/>
        <w:numPr>
          <w:ilvl w:val="0"/>
          <w:numId w:val="4"/>
        </w:numPr>
        <w:rPr/>
      </w:pPr>
      <w:r>
        <w:rPr/>
        <w:t xml:space="preserve">The data exchange mechanisms must be designed such that either direct interfacing with standard seismological applications or appropriate interfaces to these applications is supplied.  Mechanisms for data distribution need to present a standardized interface for the end user that is not confusing, allowing straightforward customization for their interests.  </w:t>
      </w:r>
    </w:p>
    <w:p>
      <w:pPr>
        <w:pStyle w:val="Normal"/>
        <w:numPr>
          <w:ilvl w:val="0"/>
          <w:numId w:val="4"/>
        </w:numPr>
        <w:rPr/>
      </w:pPr>
      <w:r>
        <w:rPr/>
        <w:t xml:space="preserve">The ANSS infrastructure must integrate component and contributing networks.  This involves accepting input from the broad cross-section of agencies that contribute to seismic monitoring in the United States. The ANSS provides a unique opportunity to blend these efforts together in a synergistic way, through construction of a networking infrastructure that allows algorithmic diversity, local and regional systems heterogeneity, and nevertheless integrates the input from all components in a seamless way, with final output products available to the community in a standardized form.  </w:t>
      </w:r>
    </w:p>
    <w:p>
      <w:pPr>
        <w:pStyle w:val="Normal"/>
        <w:numPr>
          <w:ilvl w:val="0"/>
          <w:numId w:val="4"/>
        </w:numPr>
        <w:rPr/>
      </w:pPr>
      <w:r>
        <w:rPr/>
        <w:t xml:space="preserve">The need for consistent earthquake reporting in ANSS, combined with the need to integrate data and processing results from contributing networks, suggests specifying quality-control mechanisms for contributed data.  These could take the form of threshold levels of data timeliness, reliability, and timestamp accuracy for waveform data; or perhaps a graded approach for incorporation of several different quality-levels of data.  </w:t>
      </w:r>
    </w:p>
    <w:p>
      <w:pPr>
        <w:pStyle w:val="Normal"/>
        <w:numPr>
          <w:ilvl w:val="0"/>
          <w:numId w:val="4"/>
        </w:numPr>
        <w:rPr/>
      </w:pPr>
      <w:r>
        <w:rPr/>
        <w:t xml:space="preserve">The current case, and also a possibility at the outset of ANSS implementation, is that not all datalogger manufacturers will adhere to a common format.  Therefore, it may be advantageous to consider a high degree of interoperability in the system, namely an ability to mesh with existing data formats and protocols.  </w:t>
      </w:r>
    </w:p>
    <w:p>
      <w:pPr>
        <w:pStyle w:val="Normal"/>
        <w:numPr>
          <w:ilvl w:val="0"/>
          <w:numId w:val="4"/>
        </w:numPr>
        <w:rPr/>
      </w:pPr>
      <w:r>
        <w:rPr/>
        <w:t>Scalability decisions need to be based on an understanding of how much of the scalability can be done directly with hardware combined with appropriately designed software.</w:t>
      </w:r>
    </w:p>
    <w:p>
      <w:pPr>
        <w:pStyle w:val="Normal"/>
        <w:numPr>
          <w:ilvl w:val="0"/>
          <w:numId w:val="4"/>
        </w:numPr>
        <w:rPr/>
      </w:pPr>
      <w:r>
        <w:rPr/>
        <w:t>The system should be designed, developed, implemented and operated using a systems engineering approach to ensure that  both the whole and its parts meet the desired performance goals in a cost-effective way.</w:t>
      </w:r>
    </w:p>
    <w:p>
      <w:pPr>
        <w:pStyle w:val="Normal"/>
        <w:numPr>
          <w:ilvl w:val="0"/>
          <w:numId w:val="4"/>
        </w:numPr>
        <w:rPr/>
      </w:pPr>
      <w:r>
        <w:rPr/>
        <w:t>The system should have a master plan for nationwide seismic monitoring and information flow, including performance goals, standards, and procedures.</w:t>
      </w:r>
    </w:p>
    <w:p>
      <w:pPr>
        <w:pStyle w:val="Normal"/>
        <w:numPr>
          <w:ilvl w:val="0"/>
          <w:numId w:val="7"/>
        </w:numPr>
        <w:rPr/>
      </w:pPr>
      <w:r>
        <w:rPr/>
        <w:t>To improve understanding and public safety , the ANSS earthquake data products must be available to a broad user community.</w:t>
      </w:r>
      <w:r>
        <w:br w:type="page"/>
      </w:r>
    </w:p>
    <w:p>
      <w:pPr>
        <w:pStyle w:val="Heading1"/>
        <w:rPr/>
      </w:pPr>
      <w:bookmarkStart w:id="15" w:name="__RefHeading___Toc508426969"/>
      <w:bookmarkEnd w:id="15"/>
      <w:r>
        <w:rPr/>
        <w:t>Design Decisions</w:t>
      </w:r>
    </w:p>
    <w:p>
      <w:pPr>
        <w:pStyle w:val="Heading2"/>
        <w:rPr/>
      </w:pPr>
      <w:r>
        <w:rPr/>
        <w:t>Real-time Systems</w:t>
      </w:r>
    </w:p>
    <w:p>
      <w:pPr>
        <w:pStyle w:val="Heading31"/>
        <w:rPr/>
      </w:pPr>
      <w:r>
        <w:rPr/>
        <w:t>Rapid Earthquake Processing</w:t>
      </w:r>
    </w:p>
    <w:p>
      <w:pPr>
        <w:pStyle w:val="Normal"/>
        <w:rPr/>
      </w:pPr>
      <w:r>
        <w:rPr/>
        <w:t>The ANSS earthquake processing must be fast.  We recognize that regardless of how fast the system is, someone will want the information faster.  The goal for the ANSS should be to support continuous improvements in speed of production over the life of the system and to avoid building in systematic delays.</w:t>
      </w:r>
    </w:p>
    <w:p>
      <w:pPr>
        <w:pStyle w:val="Normal"/>
        <w:rPr/>
      </w:pPr>
      <w:r>
        <w:rPr/>
        <w:t>Rapid notifications depend on fast data acquisition, fast parametric calculations, and immediate distribution.  The ANSS should be designed to support the following characteristics:</w:t>
      </w:r>
    </w:p>
    <w:p>
      <w:pPr>
        <w:pStyle w:val="Normal"/>
        <w:numPr>
          <w:ilvl w:val="0"/>
          <w:numId w:val="9"/>
        </w:numPr>
        <w:rPr/>
      </w:pPr>
      <w:r>
        <w:rPr/>
        <w:t>Low latency data acquisition.  To calculate parametric data quickly, we need fast access to waveform data.</w:t>
      </w:r>
    </w:p>
    <w:p>
      <w:pPr>
        <w:pStyle w:val="Normal"/>
        <w:numPr>
          <w:ilvl w:val="0"/>
          <w:numId w:val="9"/>
        </w:numPr>
        <w:rPr/>
      </w:pPr>
      <w:r>
        <w:rPr/>
        <w:t>Application programs must have real-time access to waveform data.</w:t>
      </w:r>
    </w:p>
    <w:p>
      <w:pPr>
        <w:pStyle w:val="Normal"/>
        <w:numPr>
          <w:ilvl w:val="0"/>
          <w:numId w:val="9"/>
        </w:numPr>
        <w:rPr/>
      </w:pPr>
      <w:r>
        <w:rPr/>
        <w:t>Real-time distribution of derived parameters among real-time application programs</w:t>
      </w:r>
    </w:p>
    <w:p>
      <w:pPr>
        <w:pStyle w:val="Normal"/>
        <w:numPr>
          <w:ilvl w:val="0"/>
          <w:numId w:val="9"/>
        </w:numPr>
        <w:rPr/>
      </w:pPr>
      <w:r>
        <w:rPr/>
        <w:t>Real-time processing should be designed to be as continuous as possible, avoiding “built-in” system delays.</w:t>
      </w:r>
    </w:p>
    <w:p>
      <w:pPr>
        <w:pStyle w:val="Normal"/>
        <w:rPr/>
      </w:pPr>
      <w:r>
        <w:rPr/>
        <w:t>Based on our knowledge of existing processing systems, we anticipate that certain elements will be part of the final design.  For example, many processing systems utilize two levels of data buffers.  One is provided for relatively recent data and should be designed so that real-time processing applications can access data in the appropriate time frame.  Examples of these include “wave tanks” for waveform data.  The second level of data buffer is provided for intermediate to long-term storage and is often implemented in the form of a database management system (DBMS).  The distinction in terms of the timeliness of data access is important, depending on the type of request.  However, the implementation of multiple levels of data buffering requires attention to issues of graceful degradation if a real-time application requests data that is no longer available in the “recent” buffers.</w:t>
      </w:r>
    </w:p>
    <w:p>
      <w:pPr>
        <w:pStyle w:val="Heading31"/>
        <w:rPr/>
      </w:pPr>
      <w:r>
        <w:rPr/>
        <w:t>Strong-Motion Data Processing</w:t>
      </w:r>
    </w:p>
    <w:p>
      <w:pPr>
        <w:pStyle w:val="Normal"/>
        <w:rPr/>
      </w:pPr>
      <w:r>
        <w:rPr/>
        <w:t xml:space="preserve">In addition to handling continuous waveform data, the ANSS must address triggered waveforms.  The majority of triggered data are likely to originate from strong-motion sites.  In general, the NAI subcommittee has not needed to make a distinction between "strong-motion" and "weak motion" data.  For example, it is assumed that processing centers produce key parametric data from continuous strong-motion data after significant events and that these data are combined to generate ANSS earthquake products.  </w:t>
      </w:r>
    </w:p>
    <w:p>
      <w:pPr>
        <w:pStyle w:val="Normal"/>
        <w:rPr/>
      </w:pPr>
      <w:r>
        <w:rPr/>
        <w:t>The ANSS must also accommodate the near-real-time data generated from strong-motion sites without continuous telemetry.  Centers must be able to process the "call-in" data from field stations and distribute parametric data according to the same standards for real-time data, immediately after data from those stations are recovered.  Currently, the majority of strong motion data is acquired in this manner and the data are crucial input for near-real-time products such as ShakeMap.</w:t>
      </w:r>
    </w:p>
    <w:p>
      <w:pPr>
        <w:pStyle w:val="Heading2"/>
        <w:rPr/>
      </w:pPr>
      <w:r>
        <w:rPr/>
        <w:t>Rapid Notification and Distribution</w:t>
      </w:r>
    </w:p>
    <w:p>
      <w:pPr>
        <w:pStyle w:val="Normal"/>
        <w:rPr/>
      </w:pPr>
      <w:r>
        <w:rPr/>
        <w:t>Rapid earthquake notifications will be one of the ANSS’s most important responsibilities – and most valuable products.  Rapid earthquake notifications (also known as rapid notifications) typically consist of location and magnitude information.  This information is routinely sent to time-critical users and to the public within about 5 minutes after a local event.  The notifications may take many forms and may be delivered by various mechanisms.  It is likely that the ANSS will need to produce more than just location and magnitude information immediately after significant events.</w:t>
      </w:r>
    </w:p>
    <w:p>
      <w:pPr>
        <w:pStyle w:val="Normal"/>
        <w:rPr/>
      </w:pPr>
      <w:r>
        <w:rPr/>
        <w:t>The ANSS should be developed so to support a wide variety of rapid notification products.  The system should be capable of rapidly determining many types of earthquake information, and each information type must be delivered in standard formats via multiple mechanisms.  The ANSS rapid notification system should be designed to be fast, accurate, reliable, robust, and flexible.  These and other characteristics of the rapid notification system will be discussed in functional design.</w:t>
      </w:r>
    </w:p>
    <w:p>
      <w:pPr>
        <w:pStyle w:val="Heading2"/>
        <w:rPr>
          <w:i w:val="false"/>
          <w:i w:val="false"/>
        </w:rPr>
      </w:pPr>
      <w:r>
        <w:rPr/>
        <w:t>Real-time responsibilities</w:t>
      </w:r>
    </w:p>
    <w:p>
      <w:pPr>
        <w:pStyle w:val="Normal"/>
        <w:rPr/>
      </w:pPr>
      <w:r>
        <w:rPr/>
        <w:t>The ANSS must provide mechanisms for distribution of earthquake information and products to a wide variety of users over a broad range of time scales.  In particular, it should be a goal of the ANSS that the archiving system be designed to distribute earthquake information products in near-real time.  However, the NAI subcommittee feels that the distribution of real-time and near-real time data is not a mission-critical responsibility of the archiving centers.  The regional and national processing centers have the responsibility to provide earthquake information to time-critical users, while the archiving facilities distribute information to non-time-critical users.  Thus, the request from research seismologist who wants to access waveform data for the earthquake 30 minutes ago would be handled by the archiving facilities - not the processing centers.  If the archiving facilities were unavailable, that request would be tabled. On the other hand, pushing earthquake information to a state office of emergency services is viewed as the responsibility of the processing centers.  The essential goal is to insure that the processing centers are isolated from a non-predictable request load.  This might be implemented through push versus pull mechanisms or by publish and subscribe implementations.  However, the processing centers will require some sort of capability to deliver information to the public (e.g., Web servers) that is isolated from the operation of the processing system.</w:t>
      </w:r>
    </w:p>
    <w:p>
      <w:pPr>
        <w:pStyle w:val="Normal"/>
        <w:rPr/>
      </w:pPr>
      <w:r>
        <w:rPr/>
        <w:t>Furthermore, the system should be designed so that the processing centers can fulfill their critical functions without access to the archiving components of the ANSS.  That is, failure of the archiving system or failure of communications between the processing and archiving systems cannot compromise the delivery of rapid earthquake notifications.</w:t>
      </w:r>
    </w:p>
    <w:p>
      <w:pPr>
        <w:pStyle w:val="Heading2"/>
        <w:rPr>
          <w:b w:val="false"/>
          <w:b w:val="false"/>
          <w:i w:val="false"/>
          <w:i w:val="false"/>
        </w:rPr>
      </w:pPr>
      <w:r>
        <w:rPr/>
        <w:t>Review and Analysis</w:t>
      </w:r>
    </w:p>
    <w:p>
      <w:pPr>
        <w:pStyle w:val="Normal"/>
        <w:rPr/>
      </w:pPr>
      <w:r>
        <w:rPr/>
        <w:t xml:space="preserve">The ANSS must support multiple levels of product review and analysis.  Although "review" is probably a continuum process, it is possible to distinguish two types.  The first is the rapid review of alarm events, while the second is the typical "post-earthquake" review and analysis.  </w:t>
      </w:r>
    </w:p>
    <w:p>
      <w:pPr>
        <w:pStyle w:val="Normal"/>
        <w:rPr/>
      </w:pPr>
      <w:r>
        <w:rPr/>
        <w:t>Rapid review is performed immediately following an alarm and must be completed within a few tens of minutes after the origin time of the earthquake, with the objective of insuring the completeness and correctness of the rapid notifications.  "Post-earthquake" review is typically completed between tens of minutes to days to weeks (in some exceptional cases), with the goal of improving the automatic solution or including additional data.  The continuum between the two types is the update of products as additional information becomes available.  While the two types may have identical systems and procedures, it is possible that they may not.  While the rapid review may be based on the real-time buffers (as described above), the revised review may be based on the intermediate to long-term buffers.  In both types of review, it is necessary to insure that updated information is distributed to ANSS processing and archiving nodes as well as to subscribing users as needed.</w:t>
      </w:r>
    </w:p>
    <w:p>
      <w:pPr>
        <w:pStyle w:val="Heading2"/>
        <w:rPr/>
      </w:pPr>
      <w:r>
        <w:rPr/>
        <w:t>Data Products</w:t>
      </w:r>
    </w:p>
    <w:p>
      <w:pPr>
        <w:pStyle w:val="Heading3"/>
        <w:rPr/>
      </w:pPr>
      <w:r>
        <w:rPr/>
        <w:t>Varieties</w:t>
      </w:r>
    </w:p>
    <w:p>
      <w:pPr>
        <w:pStyle w:val="Normal"/>
        <w:rPr/>
      </w:pPr>
      <w:r>
        <w:rPr/>
        <w:t xml:space="preserve">The ANSS must be able to calculate and distribute a wide variety of information.  The system should be designed so that new varieties of information may be added, and distributed without impacting existing rapid notification capabilities.  </w:t>
      </w:r>
    </w:p>
    <w:p>
      <w:pPr>
        <w:pStyle w:val="Normal"/>
        <w:rPr/>
      </w:pPr>
      <w:r>
        <w:rPr/>
        <w:t>Users are asking for more and more types of information.  To support this, the ANSS should be capable of producing a wide variety of parametric earthquake information such as phase picks, different types of ground motion amplitude information, and types of magnitudes.  Flexibility in the processing system - both real-time and non-real time - will allow the ANSS to expand and support new types of information as they are developed.</w:t>
      </w:r>
    </w:p>
    <w:p>
      <w:pPr>
        <w:pStyle w:val="Normal"/>
        <w:rPr/>
      </w:pPr>
      <w:r>
        <w:rPr/>
        <w:t>A corollary of this is that the ANSS must be able to process, exchange, and store different types of information.  Although the potential product list is long (see Appendix C), they fall into several distinct classes:  continuous waveforms (with triggered waveforms as a special case), discrete parameters (such as picks, hypocenters, and moment tensors), and binary, large objects (a.k.a. blobs, such as ShakeMaps).  The ANSS must be able to handle these three fundamental product classes.</w:t>
      </w:r>
    </w:p>
    <w:p>
      <w:pPr>
        <w:pStyle w:val="Heading3"/>
        <w:rPr/>
      </w:pPr>
      <w:r>
        <w:rPr/>
        <w:t>One Answer</w:t>
      </w:r>
    </w:p>
    <w:p>
      <w:pPr>
        <w:pStyle w:val="Normal"/>
        <w:rPr/>
      </w:pPr>
      <w:r>
        <w:rPr/>
        <w:t>It has been proposed that the ANSS produce “one answer” for any earthquake in the U.S.  This goal is motivated by the desire to speak with one voice.  It is disconcerting to the press and public and to the reporting organizations for a local network to report a magnitude 6.6 in Joshua Tree, while another reports a magnitude 7.1 in Hector.  With multiple processing centers producing earthquake information, implementing the one-answer approach will be challenging (particularly since region boundaries may cross seismic zones).  However, the trouble involved in explaining multiple answers is so great that the goal of producing one answer for any event is highly desirable.  The NAI subcommittee recommends that the ANSS be designed to provide “one answer”.</w:t>
      </w:r>
    </w:p>
    <w:p>
      <w:pPr>
        <w:pStyle w:val="Heading3"/>
        <w:rPr/>
      </w:pPr>
      <w:r>
        <w:rPr/>
        <w:t>Improvement with time</w:t>
      </w:r>
    </w:p>
    <w:p>
      <w:pPr>
        <w:pStyle w:val="Normal"/>
        <w:rPr/>
      </w:pPr>
      <w:r>
        <w:rPr/>
        <w:t>A fundamental principle of the ANSS should be that information about an earthquake improves with time.  Behind this principle is the idea that as time passes, the acquisition system acquires more data to work with and the processing system has more time to process the data.  Given more processing time, more sophisticated algorithms can be used.  Given more time, human interaction with the data is possible, allowing even more improvements in information content.</w:t>
      </w:r>
    </w:p>
    <w:p>
      <w:pPr>
        <w:pStyle w:val="Normal"/>
        <w:rPr/>
      </w:pPr>
      <w:r>
        <w:rPr/>
        <w:t>In some cases, improvement of earthquake information with time is easily achieved.  For example, current real-time earthquake monitoring systems can produce locations and magnitudes within 30 seconds.  However, these automatic systems will update that preliminary information, and the location and magnitude information available at 90 seconds is substantially more accurate than the information produced a minute earlier.  This is an example of how the information may improve with time.  While this example focuses on rapid notification, the general principle may be applied to the entire lifecycle of earthquake information.</w:t>
      </w:r>
    </w:p>
    <w:p>
      <w:pPr>
        <w:pStyle w:val="Normal"/>
        <w:rPr/>
      </w:pPr>
      <w:r>
        <w:rPr/>
        <w:t>The situation becomes significantly more complex as multiple system report on the same event and when multiple networks report on the same event.  Now, updates are not necessarily generated by the same network or by the same processing system.  There is no guarantee that a later report has more or better information than an earlier report.  The later report may just be from a slower system.</w:t>
      </w:r>
    </w:p>
    <w:p>
      <w:pPr>
        <w:pStyle w:val="Normal"/>
        <w:rPr/>
      </w:pPr>
      <w:r>
        <w:rPr/>
        <w:t>The ANSS should be designed to support the principle that earthquake information improves with time.  While this is a significant design issue, certain principles will be part of the solution.  One such principle is that information should be uniquely identified.  The standard example of this is ‘event id’.  By labeling parametric information with a unique identifier, we distinguish between new data items, and updates.   In addition, data items should be versioned.  We need to be able to identify updates, and the order in which data items were produced.   Finally, data that has been human reviewed should be identified including the human’s identity, and possibly the time and date of the review.</w:t>
      </w:r>
    </w:p>
    <w:p>
      <w:pPr>
        <w:pStyle w:val="Heading3"/>
        <w:rPr/>
      </w:pPr>
      <w:r>
        <w:rPr/>
        <w:t>Lineage</w:t>
      </w:r>
    </w:p>
    <w:p>
      <w:pPr>
        <w:pStyle w:val="Normal"/>
        <w:rPr/>
      </w:pPr>
      <w:r>
        <w:rPr/>
        <w:t>Given the distributed nature of the ANSS and the interconnections among its components, it is important to be able to track the lineage or path of the data.  For example, waveform data may flow from a station to multiple recipients.  One recipient may process the raw data to obtain a filtered time series, which is then transmitted to another processing center, while another recipient may forward the raw data to the national center.  Various adjustments to data may be made at each "stop".  In addition to tracking the path, the lineage tag also assures the data provider of appropriate attribution.  Although the complete solution is beyond the scope of this document, lineage tracking should at least include identification of the initial source of the data as well as the ability to indicate any processing or modification of the data and the agency that performed those operations.</w:t>
      </w:r>
    </w:p>
    <w:p>
      <w:pPr>
        <w:pStyle w:val="Heading3"/>
        <w:rPr/>
      </w:pPr>
      <w:r>
        <w:rPr/>
        <w:t>Quality</w:t>
      </w:r>
    </w:p>
    <w:p>
      <w:pPr>
        <w:pStyle w:val="Normal"/>
        <w:rPr/>
      </w:pPr>
      <w:r>
        <w:rPr/>
        <w:t>All data distributed by the ANSS must include an associated assessment of quality, as defined by a national standard.  The assessment of quality will naturally vary by data type.  Data quality tags are essential to the distributed model of the ANSS for decisions such as the "one answer".  Examples of elements in data quality may include, but are not limited to, latency, time-base accuracy, completeness, estimation of errors, level of quality control (automatic, human reviewed), etc.  The definition of such national standards is outside the scope of the NAI subcommittee.</w:t>
      </w:r>
    </w:p>
    <w:p>
      <w:pPr>
        <w:pStyle w:val="Heading2"/>
        <w:rPr/>
      </w:pPr>
      <w:r>
        <w:rPr/>
        <w:t>Data exchange</w:t>
      </w:r>
    </w:p>
    <w:p>
      <w:pPr>
        <w:pStyle w:val="Normal"/>
        <w:rPr/>
      </w:pPr>
      <w:r>
        <w:rPr/>
        <w:t>Because of the decentralized nature of the ANSS, data exchange among the operational components is essential.  A wide variety of data products are likely to be exchanged, but, as described above, they generally fall into three classes:  continuous waveforms, discrete parameters, and large objects.  The ANSS will need interfaces to support the exchange of these data classes.  In addition to supporting these data classes, the ANSS will require two types of exchange protocols.  The first can be described as a standing order request, while the second is a discrete request.  An example of the standing order request might be the exchange of continuous waveform data between neighboring processing centers.  The exchange of associated station information, such as coordinates and instrument response, would also be considered a standing order – but of the parametric class.  In contrast, a request for a particular time segment, say, to fill in a data gap, would be an example of a discrete request.  Necessary attributes of the data exchange protocols are that they be robust and reliable.  Possible implementation considerations are the ability to prioritize data and allow for graceful degradation, using heartbeats and handshaking to insure completeness, error detection to avoid corrupted packets, and filtering to allow selection of particular data products.</w:t>
      </w:r>
    </w:p>
    <w:p>
      <w:pPr>
        <w:pStyle w:val="Heading3"/>
        <w:rPr/>
      </w:pPr>
      <w:r>
        <w:rPr/>
        <w:t>Standardized interfaces</w:t>
      </w:r>
    </w:p>
    <w:p>
      <w:pPr>
        <w:pStyle w:val="Normal"/>
        <w:rPr/>
      </w:pPr>
      <w:r>
        <w:rPr/>
        <w:t>A significant part of the total ANSS may consist of information contributed by local independent seismic networks.  Some seismic networks may want to continue to operate independently of ANSS.  These networks, such as private, or corporate seismic networks, may be willing to contribute information to the ANSS, and they may be interested in receiving information from the ANSS.</w:t>
      </w:r>
    </w:p>
    <w:p>
      <w:pPr>
        <w:pStyle w:val="Normal"/>
        <w:rPr/>
      </w:pPr>
      <w:r>
        <w:rPr/>
        <w:t>To facilitate cooperative, but independent, exchange of information, we propose that the ANSS establishes a set of data exchange interfaces.  Independent networks that are willing to contribute data to the ANSS would present the data to the ANSS through these interfaces.  Likewise, the ANSS would present its information to networks through these interfaces.  The effect of using these standardized network data interfaces is that all the network operations would be hidden behind the interfaces.  The ANSS would only need to know that a network supported the interfaces.  The networks themselves could then continue operate their network in the manner they prefer, without any other support for the ANSS.</w:t>
      </w:r>
    </w:p>
    <w:p>
      <w:pPr>
        <w:pStyle w:val="Normal"/>
        <w:rPr/>
      </w:pPr>
      <w:r>
        <w:rPr/>
        <w:t xml:space="preserve">In parallel with the data exchange protocols, the ANSS should establish a set of interfaces for three classes of data (continuous waveform, parametric data, and blobs).  For each class of data, the system should define a standing order and discrete request interface.  </w:t>
      </w:r>
    </w:p>
    <w:p>
      <w:pPr>
        <w:pStyle w:val="Normal"/>
        <w:rPr/>
      </w:pPr>
      <w:r>
        <w:rPr/>
        <w:t>Although this discussion of standardized interfaces is focused primarily on non-ANSS networks, the model can be extended to include all ANSS components.  The same standardized interfaces that allow a utility company to contribute data to the ANSS may also be used between two ANSS processing centers.</w:t>
      </w:r>
    </w:p>
    <w:p>
      <w:pPr>
        <w:pStyle w:val="Heading3"/>
        <w:rPr/>
      </w:pPr>
      <w:r>
        <w:rPr/>
        <w:t>Participation Agreements</w:t>
      </w:r>
    </w:p>
    <w:p>
      <w:pPr>
        <w:pStyle w:val="Normal"/>
        <w:rPr/>
      </w:pPr>
      <w:r>
        <w:rPr/>
        <w:t>The ANSS is likely to be a system of subsystems.  Often, the subsystem may be a local or regional seismic network.  We anticipate that there will be a two-way exchange among components of the ANSS.  They will also exchange configuration and networking information.  Given this inter-relatedness and interdependency among components of the ANSS, we believe that the ANSS should be designed so that no one part of the system can cause problems for the rest of the system.</w:t>
      </w:r>
    </w:p>
    <w:p>
      <w:pPr>
        <w:pStyle w:val="Normal"/>
        <w:rPr/>
      </w:pPr>
      <w:r>
        <w:rPr/>
        <w:t>As an example, it may be possible for a system to start to produce inaccurate data, or to generate bad routing information that could affect the rest of the system.  When such a problem is detected, the ANSS should be able to isolate, or reject information that is coming from another system.  Likewise, if a regional component is receiving information that it believes is inaccurate, it should be able to stop the flow of information.</w:t>
      </w:r>
    </w:p>
    <w:p>
      <w:pPr>
        <w:pStyle w:val="Normal"/>
        <w:rPr/>
      </w:pPr>
      <w:r>
        <w:rPr/>
        <w:t>The system should be designed so that each interface requires bilateral agreement prior to data exchange.  The sender must offer data, and the receiver must accept the data for a data exchange to occur.  Either side should be able to stop the data flow.  For maximum flexibility, each direction of dataflow should require bilateral agreement.  A component of the ANSS should be able to stop incoming data without stopping outgoing local data.  This bilateral agreement is to be supported automatically by the system, allowing any subsystem to permit or prevent any data exchange they are involved in.</w:t>
      </w:r>
    </w:p>
    <w:p>
      <w:pPr>
        <w:pStyle w:val="Heading2"/>
        <w:rPr/>
      </w:pPr>
      <w:r>
        <w:rPr/>
        <w:t>System attributes</w:t>
      </w:r>
    </w:p>
    <w:p>
      <w:pPr>
        <w:pStyle w:val="Heading3"/>
        <w:rPr/>
      </w:pPr>
      <w:r>
        <w:rPr/>
        <w:t>Evolution</w:t>
      </w:r>
    </w:p>
    <w:p>
      <w:pPr>
        <w:pStyle w:val="Normal"/>
        <w:rPr/>
      </w:pPr>
      <w:r>
        <w:rPr/>
        <w:t>The ANSS is being designed at a time when technology is changing very rapidly.  From telecommunications to processing capabilities to networking to storage capacity, the technological underpinnings of the ANSS will change dramatically over its lifespan.  It is essential that the ANSS be developed so that it can grow and evolve over time, both to take advantage of these changes as well as changes in the needs of the user community.  In order to evolve, it is critical that the ANSS system be based on an open and extensible architecture.</w:t>
      </w:r>
    </w:p>
    <w:p>
      <w:pPr>
        <w:pStyle w:val="Heading3"/>
        <w:rPr/>
      </w:pPr>
      <w:r>
        <w:rPr/>
        <w:t>Standard protocols</w:t>
      </w:r>
    </w:p>
    <w:p>
      <w:pPr>
        <w:pStyle w:val="Normal"/>
        <w:rPr/>
      </w:pPr>
      <w:r>
        <w:rPr/>
        <w:t>The ANSS should use standard networking techniques including TCP/IP, domain name servers, and route determination using commercial standard routing protocols.  We feel it would be a mistake for the ANSS engineering staff to take on the design of replacement networking techniques as well as designing earthquake-monitoring systems.  Operational personnel are available for Internet routing protocols.  The operations burden will be increased if non-standard techniques are used.</w:t>
      </w:r>
    </w:p>
    <w:p>
      <w:pPr>
        <w:pStyle w:val="Heading3"/>
        <w:rPr/>
      </w:pPr>
      <w:r>
        <w:rPr/>
        <w:t>Modularity</w:t>
      </w:r>
    </w:p>
    <w:p>
      <w:pPr>
        <w:pStyle w:val="Normal"/>
        <w:rPr/>
      </w:pPr>
      <w:r>
        <w:rPr/>
        <w:t>The NAI subcommittee believes that the ANSS software and hardware components should be highly modular.  This approach has been used by the Earthworm development team, who advocate that each function in a system should be encapsulated in a separate module – and that each module operates independently.  While this concept may not be possible to adhere to in all cases, it has a number of advantages.  In particular, it allows new functionality to be added without compromising existing functionality.  Since the functional requirements of the ANSS are likely to evolve over time as new products are developed, this design principle should be utilized whenever possible.</w:t>
      </w:r>
    </w:p>
    <w:p>
      <w:pPr>
        <w:pStyle w:val="Heading3"/>
        <w:rPr/>
      </w:pPr>
      <w:r>
        <w:rPr/>
        <w:t>Application Programmer Interfaces</w:t>
      </w:r>
    </w:p>
    <w:p>
      <w:pPr>
        <w:pStyle w:val="Normal"/>
        <w:rPr/>
      </w:pPr>
      <w:r>
        <w:rPr/>
        <w:t>A key concept in the implementation of the ANSS will be the preservation of interoperability.  From the diversity of dataloggers to legacy systems to rapidly evolving technologies, the ANSS faces a heterogeneous environment.  Application Programmer Interfaces (APIs) are a common solution to problems of interoperability.</w:t>
      </w:r>
    </w:p>
    <w:p>
      <w:pPr>
        <w:pStyle w:val="Normal"/>
        <w:rPr/>
      </w:pPr>
      <w:r>
        <w:rPr/>
        <w:t>The use of well-designed APIs will allow the ANSS address a number of issues, including compatibility with many different dataloggers; compatibility with many common real-time data servers; real-time support for data-processing, archiving, and distribution; network transparency; independence from particular data formats; compatibility with common archive formats; and compatibility with commonly used communications protocols.</w:t>
      </w:r>
    </w:p>
    <w:p>
      <w:pPr>
        <w:pStyle w:val="Normal"/>
        <w:rPr/>
      </w:pPr>
      <w:r>
        <w:rPr/>
        <w:t xml:space="preserve">The ANSS will necessarily be a system composed of many subsystems.  While the most rudimentary way to ensure compatibility among subsystems is to force as many parts as possible to be exactly identical, this rigidity can actually limit the ability to engineer a uniform output from the integrated system, by preventing varying regional implementation needs from being fully taken into account.  Well-designed APIs makes clear that systems do not need to be identical in order to be compatible; and in fact this approach will allow ANSS technology to evolve and improve with time as new innovations are made by regional participants. </w:t>
      </w:r>
    </w:p>
    <w:p>
      <w:pPr>
        <w:pStyle w:val="Heading3"/>
        <w:rPr/>
      </w:pPr>
      <w:r>
        <w:rPr/>
        <w:t>Scalability</w:t>
      </w:r>
    </w:p>
    <w:p>
      <w:pPr>
        <w:pStyle w:val="Normal"/>
        <w:rPr/>
      </w:pPr>
      <w:r>
        <w:rPr/>
        <w:t>The ANSS must be a scalable system.  The current proposals for the ANSS call for approximately ten thousand monitoring sites.  However, given recent advances in micro-electronics, this number could increase by several orders of magnitude as small sensors are distributed widely and used to monitor buildings, bridges, and lifeline networks.  Scalability is an issue for hardware as well as software.</w:t>
      </w:r>
    </w:p>
    <w:p>
      <w:pPr>
        <w:pStyle w:val="Normal"/>
        <w:rPr/>
      </w:pPr>
      <w:r>
        <w:rPr/>
        <w:t>One strength of the ANSS hierarchy is that its structure allows for tiered processing.  The approach of using satellite processing nodes (a local center, for example) in areas of denser instrumentation provides one tool for addressing scalability.  However, even with such satellite systems, scalability is an essential attribute for the processing centers.</w:t>
      </w:r>
    </w:p>
    <w:p>
      <w:pPr>
        <w:pStyle w:val="Heading3"/>
        <w:rPr/>
      </w:pPr>
      <w:r>
        <w:rPr/>
        <w:t>Health and Status Monitoring</w:t>
      </w:r>
    </w:p>
    <w:p>
      <w:pPr>
        <w:pStyle w:val="Normal"/>
        <w:rPr/>
      </w:pPr>
      <w:r>
        <w:rPr/>
        <w:t xml:space="preserve">The ability to measure the health and status of the ANSS will be a critical aspect of the design.  The operators of the ANSS need to identify problems or failures in the system, ranging from loss of data due to communication problems to the failure of processing computers or equipment. </w:t>
      </w:r>
    </w:p>
    <w:p>
      <w:pPr>
        <w:pStyle w:val="Normal"/>
        <w:rPr/>
      </w:pPr>
      <w:r>
        <w:rPr/>
        <w:t>We anticipate that the implementation of a monitoring system will include elements such as the assessment of sensor health, connectivity to sensors, communication between and among tiers, data latencies, status of processing elements, status of computers, routers, and other hardware, and ability to perform data distribution.  In addition to monitoring individual elements, it is necessary to provide “total” assessments of ANSS components, such as a local or regional processing center.  The ability to evaluate a component’s capabilities will be critical to the success of this highly distributed yet hierarchical system.</w:t>
      </w:r>
    </w:p>
    <w:p>
      <w:pPr>
        <w:pStyle w:val="Heading3"/>
        <w:rPr/>
      </w:pPr>
      <w:r>
        <w:rPr/>
        <w:t>Reliability</w:t>
      </w:r>
    </w:p>
    <w:p>
      <w:pPr>
        <w:pStyle w:val="Normal"/>
        <w:spacing w:before="120" w:after="100"/>
        <w:rPr/>
      </w:pPr>
      <w:r>
        <w:rPr/>
        <w:t>Assuming good system management including aggressive equipment life-cycle management, off-line software development, end-to-end pre-production testing, and security adequate to prevent system wide failures due to external factors, current real-time seismic processing systems have proven quite reliable.  However, it is not possible to insure that a single processing center will not miss a significant event due to a massive systems or infrastructure failure.  Therefore, it is essential that the processing system include at least two geographically separated processing centers.</w:t>
      </w:r>
    </w:p>
    <w:p>
      <w:pPr>
        <w:pStyle w:val="Normal"/>
        <w:spacing w:before="120" w:after="100"/>
        <w:rPr/>
      </w:pPr>
      <w:r>
        <w:rPr/>
        <w:t>Although the total failure of a processing center is low probability event, a partial failure due to the loss of a significant subset of a seismic network or failure of element(s) of a distributed hardware/software processing system are much more likely.  Therefore, the system should be designed to promote "graceful degradation" during partial failures.  That is, the system should maximize the utility of the remaining capability.  For example, if the communications link between two processing centers degrades to half the required bandwidth, it would be much more useful to get complete waveform data from half of the stations than to get every other waveform packet from all of the stations.  Designing for graceful degradation will require a systematic study of likely partial failure modes.</w:t>
      </w:r>
    </w:p>
    <w:p>
      <w:pPr>
        <w:pStyle w:val="Heading3"/>
        <w:rPr/>
      </w:pPr>
      <w:r>
        <w:rPr/>
        <w:t>Ease of operation</w:t>
      </w:r>
    </w:p>
    <w:p>
      <w:pPr>
        <w:pStyle w:val="Normal"/>
        <w:rPr/>
      </w:pPr>
      <w:r>
        <w:rPr/>
        <w:t>Experience operating large seismic networks shows that substantial time and effort is required to operate these seismic networks.  The operational personnel needs of these networks can become a limiting factor on the size of networks that can managed.  This situation can be alleviated somewhat by developing system which are easier to operate.  The ANSS development should have significant effort devoted to making the system easy to operate.  Issues that should be addressed include configuration, initialization, and reconfiguration of the system, capabilities for offline testing, alternate systems for maintenance, diagnostic tools, operational procedures, documentation, and knowledge transfer.</w:t>
      </w:r>
      <w:r>
        <w:br w:type="page"/>
      </w:r>
    </w:p>
    <w:p>
      <w:pPr>
        <w:pStyle w:val="Heading1"/>
        <w:rPr/>
      </w:pPr>
      <w:bookmarkStart w:id="16" w:name="__RefHeading___Toc508426970"/>
      <w:bookmarkEnd w:id="16"/>
      <w:r>
        <w:rPr/>
        <w:t>Issues and Tradeoffs</w:t>
      </w:r>
    </w:p>
    <w:p>
      <w:pPr>
        <w:pStyle w:val="Heading2"/>
        <w:rPr/>
      </w:pPr>
      <w:r>
        <w:rPr/>
        <w:t>Real-time System</w:t>
      </w:r>
    </w:p>
    <w:p>
      <w:pPr>
        <w:pStyle w:val="Heading3"/>
        <w:rPr/>
      </w:pPr>
      <w:r>
        <w:rPr/>
        <w:t>Interfacing Real-time and Near-Real-time Data</w:t>
      </w:r>
    </w:p>
    <w:p>
      <w:pPr>
        <w:pStyle w:val="Normal"/>
        <w:rPr/>
      </w:pPr>
      <w:r>
        <w:rPr/>
        <w:t xml:space="preserve">A significant proportion of urban strong-motion stations in the ANSS can be expected to have near-real-time rather than real-time communications, for the immediately foreseeable future.  Data from these near-real-time stations will be triggered recordings of specific time periods which typically bracket some seismic event experienced at the station.  The records, and their parametric data computed by the associated center, will have latencies not of several seconds, but several minutes (perhaps tens of minutes in worst case).  </w:t>
      </w:r>
    </w:p>
    <w:p>
      <w:pPr>
        <w:pStyle w:val="Normal"/>
        <w:rPr/>
      </w:pPr>
      <w:r>
        <w:rPr/>
        <w:t>Triggered data with potentially large latencies presents a suite of issues for ANSS design.  For example, the nearly simultaneous triggering of a dense network has implications for scalability as the processing centers are presented with a non-deterministic load which differs significantly from the steady-state level.  Operating experience in California indicates that a means to perform event association also needs to be addressed as part of the design.  A strategy must also be developed to address the frequency of revisions and notifications as these near-real-time records "trickle" in and contribute to the solution.  Similarly, archiving needs to address the triggered and time-limited nature of the data, which can be quite different from real-time network data.  Other issues may be expected to surface as the design process moves forward.</w:t>
      </w:r>
    </w:p>
    <w:p>
      <w:pPr>
        <w:pStyle w:val="Heading2"/>
        <w:rPr/>
      </w:pPr>
      <w:r>
        <w:rPr/>
        <w:t>Rapid Notification and Distribution</w:t>
      </w:r>
    </w:p>
    <w:p>
      <w:pPr>
        <w:pStyle w:val="Heading3"/>
        <w:rPr/>
      </w:pPr>
      <w:r>
        <w:rPr/>
        <w:t>Early Warning</w:t>
      </w:r>
    </w:p>
    <w:p>
      <w:pPr>
        <w:pStyle w:val="Normal"/>
        <w:rPr/>
      </w:pPr>
      <w:r>
        <w:rPr/>
        <w:t xml:space="preserve">There will always be requests for faster production of rapid notifications.  Interest in earthquake early warning keeps constant pressure on system designers to produce information quickly.  Indeed, USGS Circular 1188 calls for "where feasible, for sites at a distance, broadcast an early warning seconds before strong shaking arrives." </w:t>
      </w:r>
    </w:p>
    <w:p>
      <w:pPr>
        <w:pStyle w:val="Normal"/>
        <w:rPr/>
      </w:pPr>
      <w:r>
        <w:rPr/>
        <w:t>One approach to the issue of earthquake early warning is to adopt the strategy of generating information as quickly as possible without specifically identifying the most rapid notifications as early warnings.  While this distinction -- continuous performance improvement versus early warning -- may seem semantic, it does provide a reasonable development path for the ANSS.  The ANSS should be designed so that the system produces and distributes earthquake information as quickly as it is determined.  The system must allow for improvements in processing capability that accelerate rapid notifications.  When the notifications are fast enough, early warning will be available.</w:t>
      </w:r>
    </w:p>
    <w:p>
      <w:pPr>
        <w:pStyle w:val="Normal"/>
        <w:rPr/>
      </w:pPr>
      <w:r>
        <w:rPr/>
        <w:t>As an aside, it should be noted that some aspects of the early warning problem can be solved by moving the processing from a central site to the datalogger.  Then, notification that “an event is in progress” may be decoupled from waveform data delivery and the associated latencies.</w:t>
      </w:r>
    </w:p>
    <w:p>
      <w:pPr>
        <w:pStyle w:val="Heading2"/>
        <w:rPr/>
      </w:pPr>
      <w:r>
        <w:rPr/>
        <w:t>Data Products</w:t>
      </w:r>
    </w:p>
    <w:p>
      <w:pPr>
        <w:pStyle w:val="Heading3"/>
        <w:rPr/>
      </w:pPr>
      <w:r>
        <w:rPr/>
        <w:t>Formats</w:t>
      </w:r>
    </w:p>
    <w:p>
      <w:pPr>
        <w:pStyle w:val="Normal"/>
        <w:rPr/>
      </w:pPr>
      <w:r>
        <w:rPr/>
        <w:t>One of the complications in U.S. earthquake monitoring community is a lack of standard formats.  Although the CNSS made some progress in this area, not all of the issues are resolved.  For example, rapid earthquake notifications in northern California differ from those in southern California.  It will be important for the ANSS to provide data products in standard - and uniform - formats.  The ANSS user community must be able to obtain data in a uniform format regardless of whether it originates from one or more processing centers or from an archiving center.  While noting that data formats should be simple, complete, and well-documented, the NAI subcommittee is grateful that the actual specification of formats is not within their scope.</w:t>
      </w:r>
    </w:p>
    <w:p>
      <w:pPr>
        <w:pStyle w:val="Normal"/>
        <w:rPr/>
      </w:pPr>
      <w:r>
        <w:rPr/>
        <w:t>While the standardization of formats within the components of the ANSS is critical, the ANSS should provide flexibility in the data formats it supports.  This is particularly important since the ANSS users will be drawn from multiple and diverse "communities" (such as seismology and engineering).  The ANSS will need to strike a balance on this issue.  Although the importance of giving the users the data in a format they want can hardly be overstated, it is difficult to support infinite data customization.</w:t>
      </w:r>
    </w:p>
    <w:p>
      <w:pPr>
        <w:pStyle w:val="Normal"/>
        <w:rPr/>
      </w:pPr>
      <w:r>
        <w:rPr/>
        <w:t>We encourage the ANSS to focus on core seismological and engineering data products and to focus on improving those core products rather than on presenting the same data is a wide variety of ways.  Data customization is often a local issue and "data outlets" may provide a solution.</w:t>
      </w:r>
    </w:p>
    <w:p>
      <w:pPr>
        <w:pStyle w:val="Heading3"/>
        <w:rPr/>
      </w:pPr>
      <w:r>
        <w:rPr/>
        <w:t>The One Answer Issue</w:t>
      </w:r>
    </w:p>
    <w:p>
      <w:pPr>
        <w:pStyle w:val="Normal"/>
        <w:rPr/>
      </w:pPr>
      <w:r>
        <w:rPr/>
        <w:t>As described earlier, the NAI subcommittee recommends that the ANSS produce “one answer” for any earthquake in the U.S.  Some of the issues germane to this recommendation are described here.</w:t>
      </w:r>
    </w:p>
    <w:p>
      <w:pPr>
        <w:pStyle w:val="Heading4"/>
        <w:rPr/>
      </w:pPr>
      <w:r>
        <w:rPr/>
        <w:t>Identical Processing</w:t>
      </w:r>
    </w:p>
    <w:p>
      <w:pPr>
        <w:pStyle w:val="Normal"/>
        <w:rPr/>
      </w:pPr>
      <w:r>
        <w:rPr/>
        <w:t>It is possible for centers in the chain to produce the same answer if several conditions are met.  These conditions include (1) access to identical waveform data in the same time order and the same latencies, (2) access to identical infrastructure information (station location, and instrument gain) and (3) use of identical processing algorithms.</w:t>
      </w:r>
    </w:p>
    <w:p>
      <w:pPr>
        <w:pStyle w:val="Normal"/>
        <w:rPr/>
      </w:pPr>
      <w:r>
        <w:rPr/>
        <w:t>Problems with this approach are numerous.  For example, it is hard to imagine all centers having access to the same raw data.  It is also difficult to imagine all centers using identical processing routines.  Even within a single center, it is possible to have "data divergence" between two seemingly identical processing systems.  While a “purist” approach to identical processing will not resolve the one-answer problem 100% of the time, some aspects of identical processing will be useful in producing similar results at different organizations.</w:t>
      </w:r>
    </w:p>
    <w:p>
      <w:pPr>
        <w:pStyle w:val="Heading4"/>
        <w:rPr/>
      </w:pPr>
      <w:r>
        <w:rPr/>
        <w:t>Closest Reports</w:t>
      </w:r>
    </w:p>
    <w:p>
      <w:pPr>
        <w:pStyle w:val="Normal"/>
        <w:rPr/>
      </w:pPr>
      <w:r>
        <w:rPr/>
        <w:t>It is often stated that the network closest to the event will produce the most accurate information about the event.  They have the "close in" information, and they have local expertise.  Given the principle that information from the closest network is best, a solution to the “one answer” problem could be designed in which all levels of the ANSS use the local information if it is available.  Local networks report their results and pass them up through the ANSS.  As information moves up to the national level, all organizations have access to the information that was reported at the lowest level.</w:t>
      </w:r>
    </w:p>
    <w:p>
      <w:pPr>
        <w:pStyle w:val="Normal"/>
        <w:rPr/>
      </w:pPr>
      <w:r>
        <w:rPr/>
        <w:t>This approach also has its problems.  First, there is no guarantee that it will be possible for the local network to pass along their results through the ANSS.  Also, it is possible that a national center will have better information than a regional center.</w:t>
      </w:r>
    </w:p>
    <w:p>
      <w:pPr>
        <w:pStyle w:val="Heading4"/>
        <w:rPr/>
      </w:pPr>
      <w:r>
        <w:rPr/>
        <w:t>Rank Data Sources</w:t>
      </w:r>
    </w:p>
    <w:p>
      <w:pPr>
        <w:pStyle w:val="Normal"/>
        <w:rPr/>
      </w:pPr>
      <w:r>
        <w:rPr/>
        <w:t xml:space="preserve">Another strategy for this problem is to prioritize, or rank, data sources.  In southern California, this is termed a “trump” system.  Each time there are competing sources of a data item, the sources are ranked.  For example, network Ml’s might outrank regional Ml’s and regional Mw’s might outrank local Mw’s.  Every data item has a hierarchical rank and reporting organizations report the highest ranking information they have, regardless of its source.  With this approach, information exchange must be bi-directional.  Prior to releasing information, an organization must consider all available information, not just their own.  </w:t>
      </w:r>
    </w:p>
    <w:p>
      <w:pPr>
        <w:pStyle w:val="Normal"/>
        <w:rPr/>
      </w:pPr>
      <w:r>
        <w:rPr/>
        <w:t>In addition, there is also a timeliness issue with seismic information.  Information may be available at one location, but not at another.  Local organizations report their highest ranking information may still report different results due to the distribution problems.</w:t>
      </w:r>
    </w:p>
    <w:p>
      <w:pPr>
        <w:pStyle w:val="Heading4"/>
        <w:rPr/>
      </w:pPr>
      <w:r>
        <w:rPr/>
        <w:t>Conclusions</w:t>
      </w:r>
    </w:p>
    <w:p>
      <w:pPr>
        <w:pStyle w:val="Normal"/>
        <w:rPr/>
      </w:pPr>
      <w:r>
        <w:rPr/>
        <w:t>While the “one answer” problem cannot be solved deterministically (i.e. data divergence must be expected), it can be solved from a design perspective by establishing a set of business rules that define the “one voice”.  In other words, the final system needs procedures that integrate the output from various data-flow paths and redundant systems so that there is always one stable, authoritative answer for each piece of data or data stream.</w:t>
      </w:r>
    </w:p>
    <w:p>
      <w:pPr>
        <w:pStyle w:val="Normal"/>
        <w:rPr/>
      </w:pPr>
      <w:r>
        <w:rPr/>
        <w:t>The problem of "one answer" is primarily driven by rapid notification, where the integration of multiple views must be automated.  This is a particularly tricky problem for the ANSS.  With multiple regional centers and one or more national centers, sorting out the authoritative voice is complicated.  Factors that will come into play during implementation include data quality and state of health.  It is also an issue for other data products.</w:t>
      </w:r>
    </w:p>
    <w:p>
      <w:pPr>
        <w:pStyle w:val="Heading2"/>
        <w:rPr/>
      </w:pPr>
      <w:r>
        <w:rPr/>
        <w:t>Timeliness and completeness</w:t>
      </w:r>
    </w:p>
    <w:p>
      <w:pPr>
        <w:pStyle w:val="Normal"/>
        <w:rPr/>
      </w:pPr>
      <w:r>
        <w:rPr/>
        <w:t>It will be critical for the ANSS to deliver products in a timely fashion and for these products to be as complete as possible.  The NAI subcommittee has been urged to quantify some aspects of the ANSS.  We recognize that some of these aspects lie outside of the scope of the subcommittee, but we present these numbers to generate discussion about appropriate performance standards.  A broader dialogue is necessary to formulate appropriate performance standards for the ANSS.  This is an important process and should be initiated soon.  It is particularly critical if the ANSS is designed as a decentralized system.</w:t>
      </w:r>
    </w:p>
    <w:p>
      <w:pPr>
        <w:pStyle w:val="Normal"/>
        <w:rPr/>
      </w:pPr>
      <w:r>
        <w:rPr/>
        <w:t>In this section, we have addressed those issues that seemed most relevant to the NAI subcommittee.  Other tables might be constructed for topics such as station specifications (backup power for 3 days, onsite recording capability; no single point of failure in telecommunications for more than 10% of the stations, changes in station infrastructure information reported within 24 hours, etc.); data products (earthquake catalog complete to M1.8; human response to earthquakes greater than M3.5, ShakeMaps for events of M4.0 and higher, etc.) or for data distribution (Web servers capable of rendering 50,000 hits per minute).  The NAI subcommittee naturally has strong opinions on all of these issues.</w:t>
      </w:r>
    </w:p>
    <w:p>
      <w:pPr>
        <w:pStyle w:val="Normal"/>
        <w:rPr/>
      </w:pPr>
      <w:r>
        <w:rPr/>
        <w:t>We have broken this preliminary effort to quantify performance into three sections: data acquisition, data processing, and data availability.</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3384"/>
        <w:gridCol w:w="2574"/>
        <w:gridCol w:w="419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jc w:val="center"/>
              <w:rPr>
                <w:b/>
                <w:b/>
              </w:rPr>
            </w:pPr>
            <w:r>
              <w:rPr>
                <w:b/>
              </w:rPr>
              <w:t>Data acquisitio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b/>
                <w:b/>
              </w:rPr>
            </w:pPr>
            <w:r>
              <w:rPr>
                <w:b/>
              </w:rPr>
              <w:t>Item</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b/>
                <w:b/>
              </w:rPr>
            </w:pPr>
            <w:r>
              <w:rPr>
                <w:b/>
              </w:rPr>
              <w:t>Latency range</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b/>
                <w:b/>
              </w:rPr>
            </w:pPr>
            <w:r>
              <w:rPr>
                <w:b/>
              </w:rPr>
              <w:t>Comment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Continuous data acquisitio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lt; 1 sec - 10s of sec</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Different telemetry systems have different latencies.  Overall, it is probably best to specify a range.  Latency  also depends on the data rate, with lower rates having longer latencie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Triggered data acquisitio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10 sec - 10s of min</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The "call out" systems can be variable in response.  Current systems depend on local phone lines, which will lack deterministic response during a disruptive earthquak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Real-time processing access to waveform dat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1-2 sec after acquisition</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This timetable may be ambitious but the goal of the design should be to minimize delays in accessing waveform data.</w:t>
            </w:r>
          </w:p>
        </w:tc>
      </w:tr>
    </w:tbl>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tbl>
      <w:tblPr>
        <w:tblW w:w="10152" w:type="dxa"/>
        <w:jc w:val="left"/>
        <w:tblInd w:w="-113" w:type="dxa"/>
        <w:tblLayout w:type="fixed"/>
        <w:tblCellMar>
          <w:top w:w="0" w:type="dxa"/>
          <w:left w:w="108" w:type="dxa"/>
          <w:bottom w:w="0" w:type="dxa"/>
          <w:right w:w="108" w:type="dxa"/>
        </w:tblCellMar>
      </w:tblPr>
      <w:tblGrid>
        <w:gridCol w:w="3384"/>
        <w:gridCol w:w="2574"/>
        <w:gridCol w:w="419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jc w:val="center"/>
              <w:rPr>
                <w:b/>
                <w:b/>
              </w:rPr>
            </w:pPr>
            <w:r>
              <w:rPr>
                <w:b/>
              </w:rPr>
              <w:t>Data processing</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b/>
                <w:b/>
              </w:rPr>
            </w:pPr>
            <w:r>
              <w:rPr>
                <w:b/>
              </w:rPr>
              <w:t>Produc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b/>
                <w:b/>
              </w:rPr>
            </w:pPr>
            <w:r>
              <w:rPr>
                <w:b/>
              </w:rPr>
              <w:t>Latency range</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b/>
                <w:b/>
              </w:rPr>
            </w:pPr>
            <w:r>
              <w:rPr>
                <w:b/>
              </w:rPr>
              <w:t>Comment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Preliminary automatic hypocenter</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30 sec</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The automatic determination of the hypocenter will depend on the location of the earthquake with respect to the network.  Shorter time frames will be available in areas with denser instrumentatio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Updated automatic hypocenter;</w:t>
            </w:r>
          </w:p>
          <w:p>
            <w:pPr>
              <w:pStyle w:val="Normal"/>
              <w:tabs>
                <w:tab w:val="clear" w:pos="720"/>
                <w:tab w:val="left" w:pos="3600" w:leader="none"/>
              </w:tabs>
              <w:spacing w:before="100" w:after="100"/>
              <w:rPr/>
            </w:pPr>
            <w:r>
              <w:rPr/>
              <w:t>Preliminary automatic magnitud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60 sec - 120 sec</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 xml:space="preserve">Updated estimates of the hypocenter should be issued within 1-2 minutes.  An automatic estimate of the magnitude should be available on the same time scale.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Preliminary automatic ShakeMap</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3 - 5 min</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Preliminary maps of strong ground shaking should be issued within a few minutes following a qualifying event.  As with hypocenters, this will depend somewhat on the distribution of stations.  Depending on the location of the event, so maps may depend more on predicted motions than on observed data.</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Updated automatic magnitude;</w:t>
            </w:r>
          </w:p>
          <w:p>
            <w:pPr>
              <w:pStyle w:val="Normal"/>
              <w:tabs>
                <w:tab w:val="clear" w:pos="720"/>
                <w:tab w:val="left" w:pos="3600" w:leader="none"/>
              </w:tabs>
              <w:spacing w:before="100" w:after="100"/>
              <w:rPr/>
            </w:pPr>
            <w:r>
              <w:rPr/>
              <w:t>Preliminary automatic seismic moment tensor</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5 - 6 min</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Updated automatic magnitude estimates will be issued for some events as more stations become available or as additional processing is complete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Rapid review</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5 - 10 min after notification</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Alarm events will require rapid review within a few minutes after notificatio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Revised review</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within 72 hours</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00" w:after="100"/>
              <w:rPr/>
            </w:pPr>
            <w:r>
              <w:rPr/>
            </w:r>
          </w:p>
        </w:tc>
      </w:tr>
    </w:tbl>
    <w:p>
      <w:pPr>
        <w:pStyle w:val="Normal"/>
        <w:tabs>
          <w:tab w:val="clear" w:pos="720"/>
          <w:tab w:val="left" w:pos="3600" w:leader="none"/>
        </w:tabs>
        <w:rPr/>
      </w:pPr>
      <w:r>
        <w:rPr/>
        <w:t>The numbers in this Table are applicable to normal system operation.  If a component fails (say, if one of the regional processing centers is crippled), then the latencies are naturally longer to allow for the propagation of seismic waves to more distant stations.</w:t>
      </w:r>
    </w:p>
    <w:p>
      <w:pPr>
        <w:pStyle w:val="Normal"/>
        <w:tabs>
          <w:tab w:val="clear" w:pos="720"/>
          <w:tab w:val="left" w:pos="3600" w:leader="none"/>
        </w:tabs>
        <w:rPr/>
      </w:pPr>
      <w:r>
        <w:rPr/>
      </w:r>
    </w:p>
    <w:p>
      <w:pPr>
        <w:pStyle w:val="Normal"/>
        <w:tabs>
          <w:tab w:val="clear" w:pos="720"/>
          <w:tab w:val="left" w:pos="3600" w:leader="none"/>
        </w:tabs>
        <w:rPr/>
      </w:pPr>
      <w:r>
        <w:rPr/>
      </w:r>
    </w:p>
    <w:tbl>
      <w:tblPr>
        <w:tblW w:w="10152" w:type="dxa"/>
        <w:jc w:val="left"/>
        <w:tblInd w:w="-113" w:type="dxa"/>
        <w:tblLayout w:type="fixed"/>
        <w:tblCellMar>
          <w:top w:w="0" w:type="dxa"/>
          <w:left w:w="108" w:type="dxa"/>
          <w:bottom w:w="0" w:type="dxa"/>
          <w:right w:w="108" w:type="dxa"/>
        </w:tblCellMar>
      </w:tblPr>
      <w:tblGrid>
        <w:gridCol w:w="3384"/>
        <w:gridCol w:w="2574"/>
        <w:gridCol w:w="419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jc w:val="center"/>
              <w:rPr>
                <w:b/>
                <w:b/>
              </w:rPr>
            </w:pPr>
            <w:r>
              <w:rPr>
                <w:b/>
              </w:rPr>
              <w:t>Data availability</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b/>
                <w:b/>
              </w:rPr>
            </w:pPr>
            <w:r>
              <w:rPr>
                <w:b/>
              </w:rPr>
              <w:t>Item</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b/>
                <w:b/>
              </w:rPr>
            </w:pPr>
            <w:r>
              <w:rPr>
                <w:b/>
              </w:rPr>
              <w:t>Performance</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b/>
                <w:b/>
              </w:rPr>
            </w:pPr>
            <w:r>
              <w:rPr>
                <w:b/>
              </w:rPr>
              <w:t>Comment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Completeness of available waveform dat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95%</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This bound applies to operational stations, for example, and not to stations with hardware failure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Station uptim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95%</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The goal for the CTBT is in the range of 95-98%.  Based on previous seismological experience, this may be an ambitious goal.</w:t>
            </w:r>
          </w:p>
        </w:tc>
      </w:tr>
    </w:tbl>
    <w:p>
      <w:pPr>
        <w:pStyle w:val="Normal"/>
        <w:tabs>
          <w:tab w:val="clear" w:pos="720"/>
          <w:tab w:val="left" w:pos="3600" w:leader="none"/>
        </w:tabs>
        <w:rPr/>
      </w:pPr>
      <w:r>
        <w:rPr/>
      </w:r>
    </w:p>
    <w:p>
      <w:pPr>
        <w:pStyle w:val="Normal"/>
        <w:tabs>
          <w:tab w:val="clear" w:pos="720"/>
          <w:tab w:val="left" w:pos="3600" w:leader="none"/>
        </w:tabs>
        <w:rPr/>
      </w:pPr>
      <w:r>
        <w:rPr/>
        <w:t>As noted in the introduction, aspects of the system architecture are constrained by the products.  In this report, we have focused almost exclusively on issues related rapid earthquake notification.  What we have not addressed are the ramifications of products such as an archive of continuous waveform data.  This issue will be addressed in the next version of the report.</w:t>
      </w:r>
    </w:p>
    <w:p>
      <w:pPr>
        <w:pStyle w:val="Heading2"/>
        <w:rPr>
          <w:rStyle w:val="DefaultParagraphFont"/>
        </w:rPr>
      </w:pPr>
      <w:r>
        <w:rPr/>
        <w:t>Operation of the System</w:t>
      </w:r>
    </w:p>
    <w:p>
      <w:pPr>
        <w:pStyle w:val="Heading3"/>
        <w:rPr/>
      </w:pPr>
      <w:r>
        <w:rPr/>
        <w:t>Scalability</w:t>
      </w:r>
    </w:p>
    <w:p>
      <w:pPr>
        <w:pStyle w:val="Normal"/>
        <w:rPr/>
      </w:pPr>
      <w:r>
        <w:rPr/>
        <w:t xml:space="preserve">When completed, the ANSS will encompass more seismic stations and process more data than any other network to date.  Following the standard maxim “any complex system that works is based on a simple system that works,” the question is whether a system that works for hundreds of stations can be generalized to handle thousands merely by adding more components.  This is possible if the interconnection mechanisms between the components are well thought out and if the software is designed to address scaling problems.  Many software developers approach the scalability issue by transferring it: to the greatest extent possible, solve the problem with hardware.  Buy bigger machines - or more machines.  A major aspect to consider here is the linearity of the scaling: whether doubling the processor power or other available resource actually doubles the performance or data-volume handling ability of the system.  </w:t>
      </w:r>
    </w:p>
    <w:p>
      <w:pPr>
        <w:pStyle w:val="Normal"/>
        <w:rPr/>
      </w:pPr>
      <w:r>
        <w:rPr/>
        <w:t xml:space="preserve">In analyzing scalability issues, one should recognize that functionality (number of fancy features in the system) and performance tend to be inversely related.  For scalability reasons, therefore, it may be advantageous to have the communication substrate for the system not do a lot of extra fancy processing.  Wherever possible, it is good to heavily leverage the capabilities of existing communications protocols and operating systems features.  For example, this could mean relying on the checksums and packet-dropout detection of TCP/IP where possible, or relying on operating system features such as threading as much as possible for multitasking.  </w:t>
      </w:r>
    </w:p>
    <w:p>
      <w:pPr>
        <w:pStyle w:val="Heading3"/>
        <w:rPr/>
      </w:pPr>
      <w:r>
        <w:rPr/>
        <w:t>Security</w:t>
      </w:r>
    </w:p>
    <w:p>
      <w:pPr>
        <w:pStyle w:val="Normal"/>
        <w:rPr/>
      </w:pPr>
      <w:r>
        <w:rPr/>
        <w:t>Issues related to security have several different levels.  For the CTBT, the Air Force has requested both a 16-character random serial number and a 16-character password with encryption  - just to get access to the datalogger.  The ultimate security would be to require a digital signature in every packet.  This implementation design would increase cost in terms of required bandwidth as well as reducing performance due to extra processing.  The NAI subcommittee does not recommend this level of security.</w:t>
      </w:r>
    </w:p>
    <w:p>
      <w:pPr>
        <w:pStyle w:val="Normal"/>
        <w:rPr/>
      </w:pPr>
      <w:r>
        <w:rPr/>
        <w:t>However, there are numerous areas where security needs to be addressed.  For example, the ANSS must ensure that critical computers for data acquisition, processing, and archiving are secure against intrusion, denial of serivce attack, and “hacking”.  Rapid notifications should also be protected against "spoofing".</w:t>
      </w:r>
    </w:p>
    <w:p>
      <w:pPr>
        <w:pStyle w:val="Heading3"/>
        <w:rPr/>
      </w:pPr>
      <w:r>
        <w:rPr/>
        <w:t>System Reliability</w:t>
      </w:r>
    </w:p>
    <w:p>
      <w:pPr>
        <w:pStyle w:val="Normal"/>
        <w:spacing w:before="120" w:after="100"/>
        <w:rPr/>
      </w:pPr>
      <w:r>
        <w:rPr/>
        <w:t>The simplest statement of the ultimate reliability specification of the ANSS is that a total system failure during any significant event is unacceptable.  In practical terms this means that enough of the ANSS must be operational to provide acceptable quality information about any possible potentially damaging event in the U.S. throughout the life of the system.  On the other hand, it should be expected that the full performance of the system in terms of response time and accuracy should be available a very high percentage of the time.  This is inevitably a cost-performance issue.  100% availability is, in practice, impossible to guarantee (e.g., against "acts of God") and the cost of closely approaching this ideal grows exponentially.  This is the best single argument for multiple, geographically isolated, data processing centers.  Finally, it seems obvious that the goal should be for the ANSS to function at the highest possible level possible under any possible circumstances.  That is, performance should degrade gracefully as components of the system fail.</w:t>
      </w:r>
    </w:p>
    <w:p>
      <w:pPr>
        <w:pStyle w:val="Normal"/>
        <w:spacing w:before="120" w:after="100"/>
        <w:rPr/>
      </w:pPr>
      <w:r>
        <w:rPr/>
        <w:t>The most obvious failure mode is the complete failure of a single data processing center.  This can occur through catastrophic damage to the facility, but is more likely to be due to infrastructure issues, particularly power or communications.  Experience indicates that complete processing center failure occurs on the order of a few hours per year (i.e., availability of 99.977%).  Barring a common failure mode, designing the system around two separate processing centers increases system availability to 99.999+% (i.e., a system down-time of a few seconds per year).</w:t>
      </w:r>
    </w:p>
    <w:p>
      <w:pPr>
        <w:pStyle w:val="Normal"/>
        <w:spacing w:before="120" w:after="100"/>
        <w:rPr/>
      </w:pPr>
      <w:r>
        <w:rPr/>
        <w:t>However, it is much more likely for a partial failure at one or more data processing centers to compromising system performance.  Common scenarios include the loss of significant subsets of field stations due to the failure of a communications interface, the failure of a module in a distributed, loosely coupled hardware and software system, or the failure of non-real-time data storage (e.g., DBMS) and review subsystems. The impact of such failures can vary from increased latency to the loss of major processing subsystems (e.g., earthquake location).  Because partial failures often require considerable time to diagnose and repair, experience suggests that such failures might affect a processing center for as much as 1 day every two months (i.e., full capability availability of 98.333%).  Note that in an 8 data processing center system, the probability of a partial failure somewhere in the system exceeds 12%.</w:t>
      </w:r>
    </w:p>
    <w:p>
      <w:pPr>
        <w:pStyle w:val="Heading3"/>
        <w:rPr/>
      </w:pPr>
      <w:r>
        <w:rPr/>
        <w:t>Communications Reliability</w:t>
      </w:r>
    </w:p>
    <w:p>
      <w:pPr>
        <w:pStyle w:val="Normal"/>
        <w:spacing w:before="120" w:after="100"/>
        <w:rPr/>
      </w:pPr>
      <w:r>
        <w:rPr/>
        <w:t>The need for reliable communications among all elements of the ANSS is obvious.  This can be interpreted as the transmission of complete, error free data streams.  Assuming standard communications protocols (e.g., the TCP/IP protocol suite), this means the delivery of all data packets in order and without errors.  The use of connection protocols (e.g., TCP), meets these requirements, eliminating all single bit and most multiple bit (per packet) errors.  Of course, the resulting bit-error-rate (BER) depends on the quality of the circuit.  The disadvantage of connection protocols is that they are prone to "hanging" (data flow stops and is not restarted automatically), increased latency (due to the retransmission of bad packets), and the loss of all data on very noisy circuits (rather then the delivery of some data with errors).  Experience indicates that for high speed, intra-urban communications, this trade-off is acceptable.  However, the use of connection protocols in rural areas (i.e., for seismic stations) is problematical.  The use of connectionless protocols (e.g., UDP) eliminates problems with hanging and latency and provides a multicast capability.  However, the delivery of complete, error free data requires perfect communications circuits or a higher level, user developed and supported protocol layer.</w:t>
      </w:r>
    </w:p>
    <w:p>
      <w:pPr>
        <w:pStyle w:val="Normal"/>
        <w:spacing w:before="120" w:after="100"/>
        <w:rPr/>
      </w:pPr>
      <w:r>
        <w:rPr/>
        <w:t>In practice, the dominant source of data errors is not the failure of protocols such as TCP, but the disconnecting and reconnecting of the protocol due to communications problems or resetting hardware or software at either end.  This suggests that a higher level, user defined and supported protocol layer is needed for either connection or connectionless protocols.  The primary purpose of this layer would be to ensure the continuity of packet delivery across protocol disconnects.  For connection protocols, the addition of bi-directional "heartbeats" also provides a means of dealing with "hanging".  Other desirable properties of the user protocol level are less clear.  For example, should this level provide additional error detection and/or correction capabilities?  Should the user protocol allow out-of-order data to achieve the best balance of latency and completeness or should it discard out-of-order data to minimize latency?  To what extent should the user protocol facilitate or restrict user connections and reconnections?  Should the protocol support a request mechanism?  Should the user protocol support multicasting using connectionless protocols?</w:t>
      </w:r>
    </w:p>
    <w:p>
      <w:pPr>
        <w:pStyle w:val="Heading3"/>
        <w:rPr/>
      </w:pPr>
      <w:r>
        <w:rPr/>
        <w:t>Maintenance and Support</w:t>
      </w:r>
    </w:p>
    <w:p>
      <w:pPr>
        <w:pStyle w:val="Normal"/>
        <w:rPr/>
      </w:pPr>
      <w:r>
        <w:rPr/>
        <w:t>We understand that an important aspect of the ANSS project is to move the state of seismic monitoring in the U.S.  from the current a patchwork of independent networks to an integrated and cohesive system.  Our discussion concerning this goal of an integrated system caused much debated and we would like to present some of the issues discussed for consideration.</w:t>
      </w:r>
    </w:p>
    <w:p>
      <w:pPr>
        <w:pStyle w:val="Heading4"/>
        <w:rPr/>
      </w:pPr>
      <w:r>
        <w:rPr/>
        <w:t>Systems Engineering Approach</w:t>
      </w:r>
    </w:p>
    <w:p>
      <w:pPr>
        <w:pStyle w:val="Normal"/>
        <w:rPr/>
      </w:pPr>
      <w:r>
        <w:rPr/>
        <w:t xml:space="preserve">We encourage the ANSS management and development groups to consider the ANSS as a system.   Our definition of a system is "hardware, software, and people working together to solve a particular problem, or to produce a desired effect."  We feel that all components of the “system” need to be considered in order to produce a satisfactory system.  The systems approach implies there is some balance between these areas.  </w:t>
      </w:r>
    </w:p>
    <w:p>
      <w:pPr>
        <w:pStyle w:val="Normal"/>
        <w:rPr/>
      </w:pPr>
      <w:r>
        <w:rPr/>
        <w:t>One way of evaluating whether an area is receiving sufficient consideration is to ask if it is receiving any funding.  If the funding for hardware is 2 or 3 times the funding for software, maybe the system will have outstanding hardware, but the processing system will be not reliable, or robust, or will not produce the desired information.  If the funding for software is large, but there is no funding for system operators, there may be problems keeping the system up to date.</w:t>
      </w:r>
    </w:p>
    <w:p>
      <w:pPr>
        <w:pStyle w:val="Normal"/>
        <w:rPr/>
      </w:pPr>
      <w:r>
        <w:rPr/>
        <w:t>Another metric focuses on the deliverables as an additional component of the system.  Several levels of these components may be considered, including but not necessarily limited to, a network level and a management level.  Each level typically includes all components.  For example, the network needs seismometers, processing, and analysts, to produce seismic bulletins; management needs copiers, word processors, and administrative staff to formulate plans.  The system must include an appropriate measure to ensure a balance among the various aspects and an appropriate tool or feedback mechanism to adjust resource allocation.</w:t>
      </w:r>
    </w:p>
    <w:p>
      <w:pPr>
        <w:pStyle w:val="Heading4"/>
        <w:rPr/>
      </w:pPr>
      <w:r>
        <w:rPr/>
        <w:t>Assemble versus Build</w:t>
      </w:r>
    </w:p>
    <w:p>
      <w:pPr>
        <w:pStyle w:val="Normal"/>
        <w:rPr/>
      </w:pPr>
      <w:r>
        <w:rPr/>
        <w:t xml:space="preserve">Our discussions lead us to the following dilemma for the ANSS management.  Building a new system leads towards a more integrated and cohesive system.  However the cost of developing a system is significantly higher than assembling one from existing working parts.  Assembling an ANSS from existing networks leads to a less cohesive system but increases the speed of development and reduces costs.  It is difficult to assemble existing parts, and to cause them to behave as a cohesive and integrated whole.  </w:t>
      </w:r>
    </w:p>
    <w:p>
      <w:pPr>
        <w:pStyle w:val="Normal"/>
        <w:rPr/>
      </w:pPr>
      <w:r>
        <w:rPr/>
        <w:t>It is very common in seismological networks to assemble their networks from a variety of pieces.  As network increase in size, they become more and more heterogeneous in seismic equipment, computing hardware, and processing software.  Based on the size of the ANSS, this type of heterogeneity is going to be a big issue for ANSS.</w:t>
      </w:r>
    </w:p>
    <w:p>
      <w:pPr>
        <w:pStyle w:val="Heading4"/>
        <w:rPr/>
      </w:pPr>
      <w:r>
        <w:rPr/>
        <w:t>Standardization</w:t>
      </w:r>
    </w:p>
    <w:p>
      <w:pPr>
        <w:pStyle w:val="Normal"/>
        <w:rPr/>
      </w:pPr>
      <w:r>
        <w:rPr/>
        <w:t>The NAI subcommittee has not achieved consensus on the issue of standardization, particularly as it relates to ANSS software.  As noted in the Introduction, one end-member model is that all components of the ANSS are built with identical software.  The other end member is that all components are built with compatible software and that integrated operation comes through well-defined interfaces and protocols.  A point between these end members provides for largely identical software with locally customized modules.</w:t>
      </w:r>
    </w:p>
    <w:p>
      <w:pPr>
        <w:pStyle w:val="Normal"/>
        <w:rPr/>
      </w:pPr>
      <w:r>
        <w:rPr/>
        <w:t>This is an issue where reasonable people disagree.  There are benefits - and detriments - to both end members.  Since "people costs" are one of the expensive components of any complex system, the ANSS should attempt to minimize the amount of duplicated effort and resources.  Identical software is one means to achieve this, as support can be centralized.  On the other hand, "one size" does not generally fit all - and some local customization will be essential.  The requirement of identical software may also reduce the innovation and limit the evolution of the system.</w:t>
      </w:r>
    </w:p>
    <w:p>
      <w:pPr>
        <w:pStyle w:val="Normal"/>
        <w:rPr/>
      </w:pPr>
      <w:r>
        <w:rPr/>
        <w:t>The NAI subcommittee does not feel that the ANSS should require identical software at all processing nodes.  The need for local customization is too evident.  However, the degree of acceptable hetereogeneity is still being actively discussed.  One solution may be for the ANSS to establish software performance standards and then to "qualify" packages or modules if they achieve those standards.</w:t>
      </w:r>
    </w:p>
    <w:p>
      <w:pPr>
        <w:pStyle w:val="Heading4"/>
        <w:rPr/>
      </w:pPr>
      <w:r>
        <w:rPr/>
        <w:t>Operational Roles</w:t>
      </w:r>
    </w:p>
    <w:p>
      <w:pPr>
        <w:pStyle w:val="Normal"/>
        <w:rPr/>
      </w:pPr>
      <w:r>
        <w:rPr/>
        <w:t>The existing ANSS documentation presents a thorough analysis of the users of the system.  These users include global seismologists, regional seismologists and others.  We encourage the management to develop a similar analysis of the roles needed to develop and maintain the system.  These roles would include software designers and developers, maintenance programmers, network administrators, database administrator, technical writers, technical trainers, duty seismologists, seismic analysts, technical support staff, and technical management staff.  Then, given the roles involved, the system should budget support for properly trained operations staff to perform these roles.</w:t>
      </w:r>
    </w:p>
    <w:p>
      <w:pPr>
        <w:pStyle w:val="Normal"/>
        <w:rPr/>
      </w:pPr>
      <w:r>
        <w:rPr/>
        <w:t xml:space="preserve">The experience among network operators in our group indicates that the operations roles are almost always under estimated, and understaffed.  Often, only one person is knowledgeable about some part of the system, introducing a human single-point-of-failure.  The technical sophistication level proposed for the ANSS is fairly high involving technologies such as distributed real-time computing, LAN and WAN networking, and relational databases.  There is a very common practice in networks to assign geologists, post-docs, and seismologist to perform seismic network operations tasks.  They fairly quickly are no longer seismologists, but system operations staff.  ANSS may get better system operations, and happier seismologists if it hires operations people for network operations work, and seismologists for seismological positions.  </w:t>
      </w:r>
    </w:p>
    <w:p>
      <w:pPr>
        <w:pStyle w:val="Heading4"/>
        <w:rPr/>
      </w:pPr>
      <w:r>
        <w:rPr/>
        <w:t>System Lifecycle</w:t>
      </w:r>
    </w:p>
    <w:p>
      <w:pPr>
        <w:pStyle w:val="Normal"/>
        <w:rPr/>
      </w:pPr>
      <w:r>
        <w:rPr/>
        <w:t xml:space="preserve">One more perspective offered by the “systems” view is to consider the lifecycle of ANSS.  There are several issues related to the lifecycle of the system worth considering.  </w:t>
      </w:r>
    </w:p>
    <w:p>
      <w:pPr>
        <w:pStyle w:val="Normal"/>
        <w:rPr/>
      </w:pPr>
      <w:r>
        <w:rPr/>
        <w:t>To begin, how long is the system expected to last? What is the expected lifespan of the ANSS? Computer and software system typically have a fairly short lifespan.  A realistic lifespan would probably be about 10 years.  Within 10 years, the hardware and software technology will have progressed to the point that anything developed now will look obsolete.  By establishing a nominal lifespan for the system, now during the planning stages, you relive the developers of the burden of trying to consider what will be needed 10 years from now.  They can just assume that another system will be build by them.</w:t>
      </w:r>
    </w:p>
    <w:p>
      <w:pPr>
        <w:pStyle w:val="Normal"/>
        <w:rPr/>
      </w:pPr>
      <w:r>
        <w:rPr/>
        <w:t>An alternate approach is to assume system development will be on-going. In this model the parts of the system will evolve over time to incorporate new technology and requirements. This will require yearly resources for software development and hardware replacement.</w:t>
      </w:r>
    </w:p>
    <w:p>
      <w:pPr>
        <w:pStyle w:val="Normal"/>
        <w:rPr/>
      </w:pPr>
      <w:r>
        <w:rPr/>
        <w:t>Another issue worth considering is how the ANSS staff roles change during the systems lifespan.  During early development you need visionaries, and politicians, and system and software designers.  Then, once designed, you need software developers, and installation groups, and project managers.  Then, once operational, you need seismic analysts and duty seismologists, and maintenance programmers, and technical writers.  It has been a common mistake within existing networks not to recognize the changing personnel roles as a project progresses.  Just as there is a difference between a global research seismologist and an operations oriented duty seismologist, there are differences between software designers and maintenance programmers.  It is important to make these types of distinctions in all the roles in the system during its life cycle.</w:t>
      </w:r>
    </w:p>
    <w:p>
      <w:pPr>
        <w:pStyle w:val="Normal"/>
        <w:rPr/>
      </w:pPr>
      <w:r>
        <w:rPr/>
        <w:t>Groups familiar with software system development report that 50% of the cost of software development occurs during the maintenance phase of a project.  Rather than reducing the software development budget by half to reserve funds for maintenance, maybe the software development budget should be doubled with the increase earmarked for the maintenance phase of the project.</w:t>
      </w:r>
    </w:p>
    <w:p>
      <w:pPr>
        <w:pStyle w:val="Heading2"/>
        <w:rPr>
          <w:i w:val="false"/>
          <w:i w:val="false"/>
        </w:rPr>
      </w:pPr>
      <w:r>
        <w:rPr/>
        <w:t>Role of National Processing Center(s)</w:t>
      </w:r>
    </w:p>
    <w:p>
      <w:pPr>
        <w:pStyle w:val="Normal"/>
        <w:rPr/>
      </w:pPr>
      <w:r>
        <w:rPr/>
        <w:t>The ANSS is envisioned as a broadly distributed system.  In a change from the conventions established by the CNSS, ANSS regions are fully adjoining, but do not, in general, cover seismicity outside of the U.S. borders.  The national processing center(s) is anticipated to play several roles including:  monitoring global seismicity, providing staffed 7x24 operations, acting as a backup for the regional centers, and responsibility for the national earthquake catalog.</w:t>
      </w:r>
    </w:p>
    <w:p>
      <w:pPr>
        <w:pStyle w:val="Heading3"/>
        <w:rPr/>
      </w:pPr>
      <w:r>
        <w:rPr/>
        <w:t>One-stop shopping</w:t>
      </w:r>
    </w:p>
    <w:p>
      <w:pPr>
        <w:pStyle w:val="Normal"/>
        <w:rPr>
          <w:rStyle w:val="DefaultParagraphFont"/>
        </w:rPr>
      </w:pPr>
      <w:r>
        <w:rPr/>
        <w:t xml:space="preserve">One of the problems presented by the decentralized model of the ANSS is coordinating the distribution of rapid earthquake information.  For users with interests spanning multiple regions, the distributed system may create confusion.  Many users prefer the one-stop shopping model.  For some, this may mean the closest regional center, while others will prefer the national center.  Should the national center be the only source for one-stop shopping?  Or should any regional center also provide that capability?  </w:t>
      </w:r>
    </w:p>
    <w:p>
      <w:pPr>
        <w:pStyle w:val="Heading3"/>
        <w:rPr/>
      </w:pPr>
      <w:r>
        <w:rPr/>
        <w:t>Backup for regional operations</w:t>
      </w:r>
    </w:p>
    <w:p>
      <w:pPr>
        <w:pStyle w:val="Normal"/>
        <w:rPr/>
      </w:pPr>
      <w:r>
        <w:rPr/>
        <w:t>The USGS Circular 1188 identified the national center as contributing to the reliability of the system by acting as a backup to the regional processing centers.  There are issues with respect to this role which need to be explored before the system is fully designed.  For example, should the national center reproduce the full capabilities of each processing center?  If this is a requirement of the ANSS, all waveform data must transmitted to the national center as well as to the appropriate local or regional center.  What level of backup capability is required for the nation center?</w:t>
      </w:r>
    </w:p>
    <w:p>
      <w:pPr>
        <w:pStyle w:val="Heading3"/>
        <w:rPr/>
      </w:pPr>
      <w:r>
        <w:rPr/>
        <w:t>Global earthquake monitoring</w:t>
      </w:r>
    </w:p>
    <w:p>
      <w:pPr>
        <w:pStyle w:val="Normal"/>
        <w:rPr/>
      </w:pPr>
      <w:r>
        <w:rPr/>
        <w:t>The U.S. has a national interest in monitoring global seismicity.  Accordingly, it is appropriate for a national center to have the responsibility of monitoring earthquakes on a global scale.  This role does not appear to have any special requirements for the NAI subcommittee, other than the likelihood that the national center will run different software modules from the regional centers.</w:t>
      </w:r>
    </w:p>
    <w:p>
      <w:pPr>
        <w:pStyle w:val="Heading3"/>
        <w:rPr/>
      </w:pPr>
      <w:r>
        <w:rPr/>
        <w:t>7x24 Operations</w:t>
      </w:r>
    </w:p>
    <w:p>
      <w:pPr>
        <w:pStyle w:val="Normal"/>
        <w:rPr/>
      </w:pPr>
      <w:r>
        <w:rPr/>
        <w:t>Rapid notifications require rapid review, in order to confirm their validity or to remove spurious events.  It is anticipated that each operational processing center will require having staff on call at all times, as is the current norm in many parts of the country – with the expectation that earthquake alarms will be reviewed within a few minutes after notification.  Although the acquisition of ANSS hardware and the development of software are expensive, in the long run, the most expensive component of the ANSS is the time of experienced staff.  Thus, although it does not seem cost effective to require 7x24 staffing at all regional centers, it is reasonable to support this at the national processing facility.</w:t>
      </w:r>
    </w:p>
    <w:p>
      <w:pPr>
        <w:pStyle w:val="Heading3"/>
        <w:rPr/>
      </w:pPr>
      <w:r>
        <w:rPr/>
        <w:t>Earthquake Products</w:t>
      </w:r>
    </w:p>
    <w:p>
      <w:pPr>
        <w:pStyle w:val="Normal"/>
        <w:rPr/>
      </w:pPr>
      <w:r>
        <w:rPr/>
        <w:t>In the earlier discussion of responsibilities, the role of the regional centers in automated earthquake processing and rapid notification was identified.  The need for rapid review and revised or post-earthquake review was also identified.  Naturally, the rapid review would be performed at the center that produced the alarm (with potentially related activity in neighboring regions and the national center).  However, the question of  revised review – and the construction of reviewed earthquake products is less clear cut.</w:t>
      </w:r>
    </w:p>
    <w:p>
      <w:pPr>
        <w:pStyle w:val="Normal"/>
        <w:rPr/>
      </w:pPr>
      <w:r>
        <w:rPr/>
        <w:t>The generation of reviewed earthquake products could be performed at either the regional processing centers, the national processing centers or the archive centers.  Strictly speaking, the system architecture is relatively insensitive to the location of this activity.  However, the NAI subcommittee recommends that routine analysis and review be implemented at the processing level, rather than the archiving level.  Although some aspects of design are simplified if this is a centralized process in the national processing center, the NAI subcommittee further believes that each regional center should be responsible for its earthquake products.  If this decentralized model of product generation is adopted, the ANSS will require mechanisms that databases of earthquake information are synchronized among the regional and national centers.</w:t>
      </w:r>
    </w:p>
    <w:p>
      <w:pPr>
        <w:pStyle w:val="Normal"/>
        <w:rPr/>
      </w:pPr>
      <w:r>
        <w:rPr/>
        <w:t>There are several implications to this recommendation.  The national center should have the responsibility to construct a seismicity catalog that is a superset of the regional and global events.  It may also be appropriate for the national center to determine a uniform set of earthquake products, based on its own processing.  The national center should serve as an arbiter among the regions in resolving divergent views of the same earthquake.  Appropriate business rules and mechanisms will be required to keep the national and regional catalogs synchronized.</w:t>
      </w:r>
    </w:p>
    <w:p>
      <w:pPr>
        <w:pStyle w:val="Heading2"/>
        <w:rPr/>
      </w:pPr>
      <w:r>
        <w:rPr/>
        <w:t>Role of the National Archiving Center(s)</w:t>
      </w:r>
    </w:p>
    <w:p>
      <w:pPr>
        <w:pStyle w:val="Normal"/>
        <w:rPr/>
      </w:pPr>
      <w:r>
        <w:rPr/>
        <w:t>An issue related to review and analysis is the question of when responsibility migrates from the individual processing center to the archiving system.  Is the “authoritative” information on an event always located at the regional processing center – and the information at the archive always a copy?  Certainly in the initial hours and days after an event, the authoritative information rests with the processing center.  But there is a natural time scale at which point the archiving center hosts the authoritative information.  Revisions after that point would have to be “checked out” (like a library book) from the archiving center.  This transition does not change the responsibility of a regional center for a particular product, rather, it changes the location of the authoritative information.</w:t>
      </w:r>
    </w:p>
    <w:p>
      <w:pPr>
        <w:pStyle w:val="Heading2"/>
        <w:rPr/>
      </w:pPr>
      <w:r>
        <w:rPr/>
        <w:t>Technology</w:t>
      </w:r>
    </w:p>
    <w:p>
      <w:pPr>
        <w:pStyle w:val="Normal"/>
        <w:rPr>
          <w:rFonts w:eastAsia="MS Mincho;Times"/>
        </w:rPr>
      </w:pPr>
      <w:r>
        <w:rPr>
          <w:rFonts w:eastAsia="MS Mincho;Times"/>
        </w:rPr>
        <w:t>The rapid evolution in technology is the one of the greatest uncertainties in the ANSS development.  Many problems which may appear to be difficult to solve now will be trivial issues in a few years.  Areas ripe for technological impact are networking, communications, and storage capacity.</w:t>
      </w:r>
    </w:p>
    <w:p>
      <w:pPr>
        <w:pStyle w:val="Normal"/>
        <w:rPr>
          <w:rFonts w:eastAsia="MS Mincho;Times"/>
        </w:rPr>
      </w:pPr>
      <w:r>
        <w:rPr>
          <w:rFonts w:eastAsia="MS Mincho;Times"/>
        </w:rPr>
        <w:t xml:space="preserve">In terms of networking capabilities, there are at least two complementary forces for change in the network landscape: the promise of end-user access to individual wavelengths of light as ever denser wavelength division multiplexing is realized, and the movement of network intelligence and control capabilities from the core to the edges of networks.  The time horizon is about five years; the developments are already being realized in the laboratory and are being built into vendor offerings.  Commercial ventures are just beginning to make offerings that are clearly on the road to the capabilities predicted above, and the main obstacles to their full realization will be workable business models, regulatory acceptance and end-user or "last mile" access to the advanced networks.  </w:t>
      </w:r>
    </w:p>
    <w:p>
      <w:pPr>
        <w:pStyle w:val="Normal"/>
        <w:rPr>
          <w:rFonts w:eastAsia="MS Mincho;Times"/>
        </w:rPr>
      </w:pPr>
      <w:r>
        <w:rPr>
          <w:rFonts w:eastAsia="MS Mincho;Times"/>
        </w:rPr>
        <w:t>While the capacity of fiber optic cable has been growing explosively and management of network services is moving closer the user, the ANSS faces its own digital divide.  The problem for the ANSS is not bandwidth within urban areas – or between urban areas.  The problem is access to these services in remote or rural areas.  It is relatively easy to install strong-motion equipment in the San Francisco Bay Area and connect these sites to frame-relay or ATM services.  However, in remote parts of the U.S., telecommunication services remain limited.  While the development of satellite-based Internet services hold some promise (for example, Starband or DirectPC) for this aspect of the ANSS, the technology has not yet developed to the point where this problem is solved (for example, ANSS stations will need the bandwidth on the uplink, rather than the downlink which is the model for most 2-way satellite systems).</w:t>
      </w:r>
    </w:p>
    <w:p>
      <w:pPr>
        <w:pStyle w:val="Normal"/>
        <w:rPr>
          <w:rFonts w:eastAsia="MS Mincho;Times"/>
        </w:rPr>
      </w:pPr>
      <w:r>
        <w:rPr>
          <w:rFonts w:eastAsia="MS Mincho;Times"/>
        </w:rPr>
      </w:r>
      <w:r>
        <w:br w:type="page"/>
      </w:r>
    </w:p>
    <w:p>
      <w:pPr>
        <w:pStyle w:val="Heading1"/>
        <w:rPr/>
      </w:pPr>
      <w:bookmarkStart w:id="17" w:name="__RefHeading___Toc508426971"/>
      <w:bookmarkEnd w:id="17"/>
      <w:r>
        <w:rPr/>
        <w:t>PRELIMINARY Functional Design</w:t>
      </w:r>
    </w:p>
    <w:p>
      <w:pPr>
        <w:pStyle w:val="Normal"/>
        <w:rPr>
          <w:b/>
          <w:b/>
          <w:i/>
          <w:i/>
        </w:rPr>
      </w:pPr>
      <w:r>
        <w:rPr>
          <w:b/>
          <w:i/>
        </w:rPr>
        <w:t>This section is under construction and is not complete.  The text is rough, incomplete, and only included to provide the TIC with some sense of our direction.  This section has been drawn for various authors and has not be carefully reviewed.  Some sections were pulled out and integrated in earlier chapters, so some duplication is present.  Furthermore, it may contain assertions that do not represent the consensus option of the NAI subcommittee.  Read at your own peril.</w:t>
      </w:r>
    </w:p>
    <w:p>
      <w:pPr>
        <w:pStyle w:val="Heading2"/>
        <w:rPr>
          <w:i w:val="false"/>
          <w:i w:val="false"/>
        </w:rPr>
      </w:pPr>
      <w:r>
        <w:rPr/>
        <w:t>Distribution from datalogger to node</w:t>
      </w:r>
    </w:p>
    <w:p>
      <w:pPr>
        <w:pStyle w:val="Normal"/>
        <w:rPr/>
      </w:pPr>
      <w:r>
        <w:rPr/>
        <w:t xml:space="preserve">Specifications for distribution of data from the datalogger to a processing center must address several issues: </w:t>
      </w:r>
    </w:p>
    <w:p>
      <w:pPr>
        <w:pStyle w:val="Normal"/>
        <w:numPr>
          <w:ilvl w:val="0"/>
          <w:numId w:val="10"/>
        </w:numPr>
        <w:ind w:left="720" w:hanging="360"/>
        <w:rPr/>
      </w:pPr>
      <w:r>
        <w:rPr/>
        <w:t xml:space="preserve">redundant communications paths </w:t>
      </w:r>
    </w:p>
    <w:p>
      <w:pPr>
        <w:pStyle w:val="Normal"/>
        <w:numPr>
          <w:ilvl w:val="0"/>
          <w:numId w:val="10"/>
        </w:numPr>
        <w:ind w:left="720" w:hanging="360"/>
        <w:rPr/>
      </w:pPr>
      <w:r>
        <w:rPr/>
        <w:t xml:space="preserve">legacy systems </w:t>
      </w:r>
    </w:p>
    <w:p>
      <w:pPr>
        <w:pStyle w:val="Normal"/>
        <w:numPr>
          <w:ilvl w:val="0"/>
          <w:numId w:val="10"/>
        </w:numPr>
        <w:ind w:left="720" w:hanging="360"/>
        <w:rPr/>
      </w:pPr>
      <w:r>
        <w:rPr/>
        <w:t xml:space="preserve">communications limitations and costs </w:t>
      </w:r>
    </w:p>
    <w:p>
      <w:pPr>
        <w:pStyle w:val="Normal"/>
        <w:numPr>
          <w:ilvl w:val="0"/>
          <w:numId w:val="10"/>
        </w:numPr>
        <w:ind w:left="720" w:hanging="360"/>
        <w:rPr/>
      </w:pPr>
      <w:r>
        <w:rPr/>
        <w:t xml:space="preserve">high dynamic range, wide frequency band, and high sample rates </w:t>
      </w:r>
    </w:p>
    <w:p>
      <w:pPr>
        <w:pStyle w:val="Normal"/>
        <w:numPr>
          <w:ilvl w:val="0"/>
          <w:numId w:val="10"/>
        </w:numPr>
        <w:ind w:left="720" w:hanging="360"/>
        <w:rPr/>
      </w:pPr>
      <w:r>
        <w:rPr/>
        <w:t xml:space="preserve">diverse and dynamic station/channel priorities </w:t>
      </w:r>
    </w:p>
    <w:p>
      <w:pPr>
        <w:pStyle w:val="Normal"/>
        <w:numPr>
          <w:ilvl w:val="0"/>
          <w:numId w:val="10"/>
        </w:numPr>
        <w:ind w:left="720" w:hanging="360"/>
        <w:rPr/>
      </w:pPr>
      <w:r>
        <w:rPr/>
        <w:t xml:space="preserve">status information and QC </w:t>
      </w:r>
    </w:p>
    <w:p>
      <w:pPr>
        <w:pStyle w:val="Normal"/>
        <w:numPr>
          <w:ilvl w:val="0"/>
          <w:numId w:val="10"/>
        </w:numPr>
        <w:ind w:left="720" w:hanging="360"/>
        <w:rPr/>
      </w:pPr>
      <w:r>
        <w:rPr/>
        <w:t xml:space="preserve">maximum functionality and reliability balanced with minimum complexity </w:t>
      </w:r>
    </w:p>
    <w:p>
      <w:pPr>
        <w:pStyle w:val="Normal"/>
        <w:numPr>
          <w:ilvl w:val="0"/>
          <w:numId w:val="10"/>
        </w:numPr>
        <w:ind w:left="720" w:hanging="360"/>
        <w:rPr/>
      </w:pPr>
      <w:r>
        <w:rPr/>
        <w:t xml:space="preserve">authentication </w:t>
      </w:r>
    </w:p>
    <w:tbl>
      <w:tblPr>
        <w:tblW w:w="9359" w:type="dxa"/>
        <w:jc w:val="left"/>
        <w:tblInd w:w="-15" w:type="dxa"/>
        <w:tblLayout w:type="fixed"/>
        <w:tblCellMar>
          <w:top w:w="0" w:type="dxa"/>
          <w:left w:w="0" w:type="dxa"/>
          <w:bottom w:w="0" w:type="dxa"/>
          <w:right w:w="0" w:type="dxa"/>
        </w:tblCellMar>
      </w:tblPr>
      <w:tblGrid>
        <w:gridCol w:w="1707"/>
        <w:gridCol w:w="4404"/>
        <w:gridCol w:w="3248"/>
      </w:tblGrid>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station type</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data availability</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paths required</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USNSN Backbone</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 (second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ultiple centers, redundant media</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Regional Backbone</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 (second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ultiple centers, redundant media</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Auxiliary</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 (seconds to minute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ultiple centers</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Free Field SM</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derived (seconds to minute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ultiple centers</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Reference SM</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derived (seconds to minute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ultiple centers</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Structural SM</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derived (hours to day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regional center</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Other</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derived (hours to day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regional center</w:t>
            </w:r>
          </w:p>
        </w:tc>
      </w:tr>
    </w:tbl>
    <w:p>
      <w:pPr>
        <w:pStyle w:val="Normal"/>
        <w:rPr>
          <w:b/>
          <w:b/>
        </w:rPr>
      </w:pPr>
      <w:r>
        <w:rPr>
          <w:b/>
        </w:rPr>
      </w:r>
    </w:p>
    <w:p>
      <w:pPr>
        <w:pStyle w:val="Heading3"/>
        <w:rPr/>
      </w:pPr>
      <w:r>
        <w:rPr/>
        <w:t>Communications Paths</w:t>
      </w:r>
    </w:p>
    <w:p>
      <w:pPr>
        <w:pStyle w:val="Normal"/>
        <w:rPr/>
      </w:pPr>
      <w:r>
        <w:rPr>
          <w:i/>
        </w:rPr>
        <w:t>Redundant communications paths are required</w:t>
      </w:r>
      <w:r>
        <w:rPr/>
        <w:t xml:space="preserve"> for NSN and Regional backbone stations.  These paths will not only require data transmission to multiple centers, but the use of multiple communications media.  The media will be chosen such that the strengths of one offset the weaknesses of the others.  </w:t>
      </w:r>
    </w:p>
    <w:p>
      <w:pPr>
        <w:pStyle w:val="Normal"/>
        <w:rPr/>
      </w:pPr>
      <w:r>
        <w:rPr>
          <w:i/>
        </w:rPr>
        <w:t>Real-time full waveform transfer is required</w:t>
      </w:r>
      <w:r>
        <w:rPr/>
        <w:t xml:space="preserve"> for NSN and Regional backbone stations.  Packet verification and retransmit capability must be maintained to ensure minimum data gaps.  </w:t>
      </w:r>
    </w:p>
    <w:p>
      <w:pPr>
        <w:pStyle w:val="Normal"/>
        <w:rPr/>
      </w:pPr>
      <w:r>
        <w:rPr>
          <w:i/>
        </w:rPr>
        <w:t>IP based communications are strongly encouraged</w:t>
      </w:r>
      <w:r>
        <w:rPr/>
        <w:t xml:space="preserve"> to provide standard application interfaces.  We have learned through experience that this protocol provides many advantages and should be used wherever possible.  Further, </w:t>
      </w:r>
      <w:r>
        <w:rPr>
          <w:i/>
        </w:rPr>
        <w:t>TCP/IP</w:t>
      </w:r>
      <w:r>
        <w:rPr/>
        <w:t xml:space="preserve"> is useful for point to point communications but may not always be appropriate (e.g.  UDP or other protocols may be more appropriate in some cases).  Data exchange formats will be such that either direct interfacing with standard seismological applications is provided, or appropriate interfaces to these applications, or a means to create them, must be supplied.  </w:t>
      </w:r>
    </w:p>
    <w:p>
      <w:pPr>
        <w:pStyle w:val="Normal"/>
        <w:rPr/>
      </w:pPr>
      <w:r>
        <w:rPr>
          <w:i/>
        </w:rPr>
        <w:t>3 days of onsite data storage are required</w:t>
      </w:r>
      <w:r>
        <w:rPr/>
        <w:t xml:space="preserve"> for NSN and Regional backbone stations.  Methods to retrieve these data in the event of communications loss shall include both on-site and remote capability.  </w:t>
      </w:r>
    </w:p>
    <w:p>
      <w:pPr>
        <w:pStyle w:val="Heading3"/>
        <w:rPr/>
      </w:pPr>
      <w:r>
        <w:rPr/>
        <w:t>Legacy Systems</w:t>
      </w:r>
    </w:p>
    <w:p>
      <w:pPr>
        <w:pStyle w:val="Normal"/>
        <w:rPr/>
      </w:pPr>
      <w:r>
        <w:rPr/>
        <w:t xml:space="preserve">Interfacing with the ANSS is the responsibility of operators of legacy systems.  </w:t>
      </w:r>
    </w:p>
    <w:p>
      <w:pPr>
        <w:pStyle w:val="Heading3"/>
        <w:rPr/>
      </w:pPr>
      <w:r>
        <w:rPr/>
        <w:t>Communications limitations and costs</w:t>
      </w:r>
    </w:p>
    <w:p>
      <w:pPr>
        <w:pStyle w:val="Normal"/>
        <w:rPr/>
      </w:pPr>
      <w:r>
        <w:rPr/>
        <w:t xml:space="preserve">Recognizing fiscal limitations not all stations will be real-time, nor redundant, nor dedicated.  This determination is best made at the regional level.  For example, auxiliary stations may have real-time communications, and may be transmitted to multiple centers, but communications may use standard public internet.  </w:t>
      </w:r>
    </w:p>
    <w:p>
      <w:pPr>
        <w:pStyle w:val="Heading3"/>
        <w:rPr/>
      </w:pPr>
      <w:r>
        <w:rPr/>
        <w:t>High Dynamic Range, Wide Frequency Band, and High Sample Rates</w:t>
      </w:r>
    </w:p>
    <w:p>
      <w:pPr>
        <w:pStyle w:val="Normal"/>
        <w:rPr/>
      </w:pPr>
      <w:r>
        <w:rPr/>
        <w:t xml:space="preserve">The dynamic range, frequency band, and sample rate will govern the required communications and is highly station dependent.  Real-time NSN and Regional backbone stations should provide high dynamic range (24 bits) but may be sampled at 20-40Hz.  Auxiliary stations (which may include backbone stations) may provide high dynamic range but will generally provide higher sample rates on the order of 100Hz.  Recognizing that currently employed compression algorithms become highly inefficient for large fluctuations in data values (i.e.  during an earthquake) latencies produced by such algorithms should not become so large as to adversely affect operations.  Latencies for NSN and regional backbone stations should ideally be less than several seconds or tens of seconds under exceptional circumstances in order to produce timely products.  </w:t>
      </w:r>
    </w:p>
    <w:p>
      <w:pPr>
        <w:pStyle w:val="Heading3"/>
        <w:rPr/>
      </w:pPr>
      <w:r>
        <w:rPr/>
        <w:t xml:space="preserve">Status Information and QC </w:t>
      </w:r>
    </w:p>
    <w:p>
      <w:pPr>
        <w:pStyle w:val="Normal"/>
        <w:rPr/>
      </w:pPr>
      <w:r>
        <w:rPr>
          <w:i/>
        </w:rPr>
        <w:t>Periodic and ongoing status information must be available</w:t>
      </w:r>
      <w:r>
        <w:rPr/>
        <w:t xml:space="preserve"> for standard processing at the center.  Information such as mass position, satellite lock/timing corrections, sample rates, channel names, temperature, connection quality, and data outages.  These data should be applied to the waveforms automatically and reviewed by the analyst.  </w:t>
      </w:r>
    </w:p>
    <w:p>
      <w:pPr>
        <w:pStyle w:val="Heading3"/>
        <w:rPr/>
      </w:pPr>
      <w:r>
        <w:rPr/>
        <w:t>Maximum Functionality and Reliability Balanced with Minimum Complexity</w:t>
      </w:r>
    </w:p>
    <w:p>
      <w:pPr>
        <w:pStyle w:val="Normal"/>
        <w:rPr/>
      </w:pPr>
      <w:r>
        <w:rPr/>
        <w:t xml:space="preserve">It must be recognized that increased complexity and functionality reduces reliability and increases cost.  It is therefore likely that no solution will meet the requirements of all station types and mechanism must be employed to incorporate multiple hardware and software systems.  Backbone systems designed primarily for rapid and automated determination of hypocenter and magnitude are different from free-field strong-motion systems designed to monitor maximum amplitude and magnitude to produce rapid </w:t>
      </w:r>
      <w:r>
        <w:rPr>
          <w:i/>
        </w:rPr>
        <w:t>shake maps</w:t>
      </w:r>
      <w:r>
        <w:rPr/>
        <w:t xml:space="preserve"> which are different from structural instrumentation whose data may not be required until well after the event (though for critical facilities and lifelines, these data may be needed within several minutes to an hour).  </w:t>
      </w:r>
    </w:p>
    <w:p>
      <w:pPr>
        <w:pStyle w:val="Heading3"/>
        <w:rPr/>
      </w:pPr>
      <w:r>
        <w:rPr/>
        <w:t>Lineage</w:t>
      </w:r>
    </w:p>
    <w:p>
      <w:pPr>
        <w:pStyle w:val="Normal"/>
        <w:rPr/>
      </w:pPr>
      <w:r>
        <w:rPr>
          <w:i/>
        </w:rPr>
        <w:t xml:space="preserve">A means of uniquely identifying the source of a datastream is essential.  </w:t>
      </w:r>
      <w:r>
        <w:rPr/>
        <w:t xml:space="preserve">Regardless of multiple paths and communications media, the authoritative source shall be the region responsible for a given data stream.  In no case shall multiple regions be the responsible party.  It is incumbent upon the participants of cooperative stations to determine the responsible party.  Transmission along multiple paths is for rapid information purposes only--reviewed and quality controlled archival data should be provided by the responsible party.  </w:t>
      </w:r>
    </w:p>
    <w:p>
      <w:pPr>
        <w:pStyle w:val="Heading2"/>
        <w:rPr/>
      </w:pPr>
      <w:r>
        <w:rPr/>
        <w:t>Distribution among nodes</w:t>
      </w:r>
    </w:p>
    <w:p>
      <w:pPr>
        <w:pStyle w:val="Normal"/>
        <w:rPr>
          <w:i/>
          <w:i/>
        </w:rPr>
      </w:pPr>
      <w:r>
        <w:rPr>
          <w:i/>
        </w:rPr>
        <w:t>To be added</w:t>
      </w:r>
    </w:p>
    <w:p>
      <w:pPr>
        <w:pStyle w:val="Heading2"/>
        <w:rPr>
          <w:i w:val="false"/>
          <w:i w:val="false"/>
        </w:rPr>
      </w:pPr>
      <w:r>
        <w:rPr/>
        <w:t>Real-time processing</w:t>
      </w:r>
    </w:p>
    <w:p>
      <w:pPr>
        <w:pStyle w:val="Normal"/>
        <w:rPr/>
      </w:pPr>
      <w:r>
        <w:rPr/>
        <w:t>Processing of ANSS data for rapid earthquake information requires access to data in real-time buffers.  Although we place no constraints on the implementation of real-time buffers (e.g.  via a DBMS, RAM, or disk), however, it is necessary for data to be available to applications within a time frame where the results of the application are most useful.  They must further retain availability long enough for applications to obtain the required information.  Ideally, applications will obtain information from the buffers as the information becomes available and then utilize application buffers.  This approach negates the need for application independent buffers from having to predict all possible scenarios and needs.  In some cases it may be desirable to place a software buffering layer between applications and real-time buffers in order to obtain a variety of application class dependent buffers.  So-called real-time applications may need information anywhere from seconds to minutes from the earthquake origin time.</w:t>
      </w:r>
    </w:p>
    <w:p>
      <w:pPr>
        <w:pStyle w:val="Normal"/>
        <w:rPr>
          <w:i/>
          <w:i/>
        </w:rPr>
      </w:pPr>
      <w:r>
        <w:rPr>
          <w:i/>
        </w:rPr>
        <w:t>Driven by the earliest product and the slowest product ...</w:t>
      </w:r>
    </w:p>
    <w:p>
      <w:pPr>
        <w:pStyle w:val="Normal"/>
        <w:rPr/>
      </w:pPr>
      <w:r>
        <w:rPr/>
        <w:t>Owing to the mission critical nature of real-time buffers, applications should gain information or attach to the buffers such that loads are predictable and can be strictly managed.  These applications should provide standard interfaces, preferably at the protocol.  Furthermore, it is necessary that requests to the buffers for data outside of the "available" time window be handled gracefully.</w:t>
      </w:r>
    </w:p>
    <w:p>
      <w:pPr>
        <w:pStyle w:val="Normal"/>
        <w:rPr/>
      </w:pPr>
      <w:r>
        <w:rPr/>
        <w:t>Buffers should be capable of populating, either via applications or directly, with other buffers not necessarily residing on the same physical system or within the same geographic region.  There may or may not be overlapping information in "neighboring" buffers.</w:t>
      </w:r>
    </w:p>
    <w:p>
      <w:pPr>
        <w:pStyle w:val="Normal"/>
        <w:rPr/>
      </w:pPr>
      <w:r>
        <w:rPr/>
        <w:t>Appropriate auditing tools should be provided to monitor the performance and use of real-time buffers.</w:t>
      </w:r>
    </w:p>
    <w:p>
      <w:pPr>
        <w:pStyle w:val="Normal"/>
        <w:rPr/>
      </w:pPr>
      <w:r>
        <w:rPr/>
        <w:t>Buffers should fail gracefully and provide alarms to alert appropriate staff on imminent failure.</w:t>
      </w:r>
    </w:p>
    <w:p>
      <w:pPr>
        <w:pStyle w:val="Normal"/>
        <w:rPr/>
      </w:pPr>
      <w:r>
        <w:rPr/>
        <w:t>Some mission critical buffers may require dual-buffering.</w:t>
      </w:r>
    </w:p>
    <w:p>
      <w:pPr>
        <w:pStyle w:val="Heading2"/>
        <w:rPr/>
      </w:pPr>
      <w:r>
        <w:rPr/>
        <w:t>Rapid Notification and Distribution</w:t>
      </w:r>
    </w:p>
    <w:p>
      <w:pPr>
        <w:pStyle w:val="Normal"/>
        <w:rPr/>
      </w:pPr>
      <w:r>
        <w:rPr/>
        <w:t>As described in Design Decisions, rapid earthquake notifications will be one of the ANSS's most important responsibilities and most valuable products.  The ANSS should be developed so to support a wide variety of rapid notification information.  The system should be capable of rapidly determining many types of earthquake information, and each type information must be delivered in standard formats.</w:t>
      </w:r>
    </w:p>
    <w:p>
      <w:pPr>
        <w:pStyle w:val="Normal"/>
        <w:rPr/>
      </w:pPr>
      <w:r>
        <w:rPr/>
        <w:t>In the following sections, we discuss requirements for the ANSS rapid earthquake notification system.</w:t>
      </w:r>
    </w:p>
    <w:p>
      <w:pPr>
        <w:pStyle w:val="Heading3"/>
        <w:rPr/>
      </w:pPr>
      <w:r>
        <w:rPr/>
        <w:t>Design Goals</w:t>
      </w:r>
    </w:p>
    <w:p>
      <w:pPr>
        <w:pStyle w:val="Normal"/>
        <w:rPr/>
      </w:pPr>
      <w:r>
        <w:rPr/>
        <w:t>The ANSS rapid notification system should be designed to be fast, accurate, reliable, robust, and flexible.  These and other characteristics of the ANSS rapid notification system are discussed in the following sections.</w:t>
      </w:r>
    </w:p>
    <w:p>
      <w:pPr>
        <w:pStyle w:val="Heading4"/>
        <w:rPr/>
      </w:pPr>
      <w:r>
        <w:rPr/>
        <w:t>Precision</w:t>
      </w:r>
    </w:p>
    <w:p>
      <w:pPr>
        <w:pStyle w:val="Normal"/>
        <w:rPr/>
      </w:pPr>
      <w:r>
        <w:rPr/>
        <w:t>The ANSS should provide highly precise information.  The ANSS designers should evaluate the standard precision of the essential earthquake parameters and meet or exceed the current practices.  We anticipate that users will ask for more and more precision in the future.  Design in the precision now.</w:t>
      </w:r>
    </w:p>
    <w:p>
      <w:pPr>
        <w:pStyle w:val="Heading4"/>
        <w:rPr/>
      </w:pPr>
      <w:r>
        <w:rPr/>
        <w:t>Accuracy</w:t>
      </w:r>
    </w:p>
    <w:p>
      <w:pPr>
        <w:pStyle w:val="Normal"/>
        <w:rPr/>
      </w:pPr>
      <w:r>
        <w:rPr/>
        <w:t>The accuracy of the information provided by the ANSS will depend on many aspects of the system.  The ANSS should be design using the assumption that the accuracy of the information it produces will improve during the system use.   Accuracy and speed are often a tradeoff.  Users will often accept lower accuracy for higher speed.  The system should provide accuracy information along with each data product.   Also, the system should give users options when more than one source of information is available, identifying the speed and accuracy tradeoffs when applicable.</w:t>
      </w:r>
    </w:p>
    <w:p>
      <w:pPr>
        <w:pStyle w:val="Heading4"/>
        <w:rPr/>
      </w:pPr>
      <w:r>
        <w:rPr/>
        <w:t>Reliability</w:t>
      </w:r>
    </w:p>
    <w:p>
      <w:pPr>
        <w:pStyle w:val="Normal"/>
        <w:rPr/>
      </w:pPr>
      <w:r>
        <w:rPr/>
        <w:t xml:space="preserve">It is very important that the ANSS rapid notification system be highly reliable.  By reliability we mean that the system continues to run without problems.  The emergency response users of the ANSS, in particular, need fast and reliable information.  </w:t>
      </w:r>
    </w:p>
    <w:p>
      <w:pPr>
        <w:pStyle w:val="Normal"/>
        <w:rPr/>
      </w:pPr>
      <w:r>
        <w:rPr/>
        <w:t>The reliability of rapid notification systems during large events is not too good.  One reason for this is that large events are rare and it is difficult to simulate the conditions that the system experiences during a large event.  Reliability for large events requires not only the outstanding system design and implementation but also expert system operation.</w:t>
      </w:r>
    </w:p>
    <w:p>
      <w:pPr>
        <w:pStyle w:val="Normal"/>
        <w:rPr/>
      </w:pPr>
      <w:r>
        <w:rPr/>
        <w:t xml:space="preserve">To achieve reliability, good design, good implementation, system testing, and competent operation are all important.  </w:t>
      </w:r>
    </w:p>
    <w:p>
      <w:pPr>
        <w:pStyle w:val="Heading4"/>
        <w:rPr/>
      </w:pPr>
      <w:r>
        <w:rPr/>
        <w:t>Robustness</w:t>
      </w:r>
    </w:p>
    <w:p>
      <w:pPr>
        <w:pStyle w:val="Normal"/>
        <w:rPr/>
      </w:pPr>
      <w:r>
        <w:rPr/>
        <w:t>The ANSS rapid notification system should be robust.  Robustness implies an ability to continue to work when there are problems.  For example, the ANSS rapid notification system may be implemented using a primary and a backup processing system.  This would add robustness by providing information from the backup system if the primary system fails.</w:t>
      </w:r>
    </w:p>
    <w:p>
      <w:pPr>
        <w:pStyle w:val="Normal"/>
        <w:rPr/>
      </w:pPr>
      <w:r>
        <w:rPr/>
        <w:t>Robustness in the ANSS can be a costly issue.  Robustness can often be purchased by duplicating hardware, or communications systems.  However, the costs for duplicate system are often prohibitive.  The ANSS designers should present robustness options to the ANSS management, and they should identify the costs associated with each level of robustness.  The ANSS management can then make the cost/benefit decisions necessary while building the ANSS.</w:t>
      </w:r>
    </w:p>
    <w:p>
      <w:pPr>
        <w:pStyle w:val="Heading4"/>
        <w:rPr/>
      </w:pPr>
      <w:r>
        <w:rPr/>
        <w:t>Rapid Information Production</w:t>
      </w:r>
    </w:p>
    <w:p>
      <w:pPr>
        <w:pStyle w:val="Normal"/>
        <w:rPr/>
      </w:pPr>
      <w:r>
        <w:rPr/>
        <w:t>The ANSS earthquake processing must be fast.  We recognize that regardless of how fast the system is, someone will want the information faster.  The goal for the ANSS should be to support continuous improvements in speed of production.  Try to avoid building in any systematic delays.</w:t>
      </w:r>
    </w:p>
    <w:p>
      <w:pPr>
        <w:pStyle w:val="Normal"/>
        <w:rPr/>
      </w:pPr>
      <w:r>
        <w:rPr/>
        <w:t>Rapid notifications depend on fast data acquisition, fast parametric calculations, and immediate distribution.  The ANSS should be designed to support the following characteristics:</w:t>
      </w:r>
    </w:p>
    <w:p>
      <w:pPr>
        <w:pStyle w:val="Normal"/>
        <w:numPr>
          <w:ilvl w:val="0"/>
          <w:numId w:val="9"/>
        </w:numPr>
        <w:rPr/>
      </w:pPr>
      <w:r>
        <w:rPr/>
        <w:t>Low latency data acquisition.  To calculate parametric data quickly, we need fast access to waveform data.</w:t>
      </w:r>
    </w:p>
    <w:p>
      <w:pPr>
        <w:pStyle w:val="Normal"/>
        <w:numPr>
          <w:ilvl w:val="0"/>
          <w:numId w:val="9"/>
        </w:numPr>
        <w:rPr/>
      </w:pPr>
      <w:r>
        <w:rPr/>
        <w:t>Application programs must have real-time access to waveform data.</w:t>
      </w:r>
    </w:p>
    <w:p>
      <w:pPr>
        <w:pStyle w:val="Normal"/>
        <w:numPr>
          <w:ilvl w:val="0"/>
          <w:numId w:val="9"/>
        </w:numPr>
        <w:rPr/>
      </w:pPr>
      <w:r>
        <w:rPr/>
        <w:t>Real-time distribution of derived parameters among real-time application programs</w:t>
      </w:r>
    </w:p>
    <w:p>
      <w:pPr>
        <w:pStyle w:val="Normal"/>
        <w:numPr>
          <w:ilvl w:val="0"/>
          <w:numId w:val="9"/>
        </w:numPr>
        <w:rPr/>
      </w:pPr>
      <w:r>
        <w:rPr/>
        <w:t>Real-time processing should be designed to be as continuous as possible, avoiding “built-in” system delays.</w:t>
      </w:r>
    </w:p>
    <w:p>
      <w:pPr>
        <w:pStyle w:val="Heading4"/>
        <w:rPr/>
      </w:pPr>
      <w:r>
        <w:rPr/>
        <w:t>Support for Delivery Methods</w:t>
      </w:r>
    </w:p>
    <w:p>
      <w:pPr>
        <w:pStyle w:val="Normal"/>
        <w:rPr/>
      </w:pPr>
      <w:r>
        <w:rPr/>
        <w:t xml:space="preserve">The ANSS should support many distribution methods for its rapid notifications.  As earthquake information is produced, it must be delivered to users.  At this time, delivery may involve email, paging, posting to web sites, and printing data sheets.  </w:t>
      </w:r>
    </w:p>
    <w:p>
      <w:pPr>
        <w:pStyle w:val="Normal"/>
        <w:rPr/>
      </w:pPr>
      <w:r>
        <w:rPr/>
        <w:t xml:space="preserve">Our experiences generating rapid notifications have shown us that delivery methods change rapidly.  When CUBE and REDI started, pagers were the delivery method of choice.  Now, pagers are much less important, but users can’t live without web-based information.  In the future, who know what users will demand.  </w:t>
      </w:r>
    </w:p>
    <w:p>
      <w:pPr>
        <w:pStyle w:val="Normal"/>
        <w:rPr/>
      </w:pPr>
      <w:r>
        <w:rPr/>
        <w:t>The ANSS should provide significant flexibility in the delivery methods it supports.  The system should be designed with the understanding that delivery methods will change.  The system should not be designed around a single delivery method, such as the web, because that delivery method may be obsolete by the time the system is fielded.</w:t>
      </w:r>
    </w:p>
    <w:p>
      <w:pPr>
        <w:pStyle w:val="Heading3"/>
        <w:rPr/>
      </w:pPr>
      <w:r>
        <w:rPr/>
        <w:t>Requirements</w:t>
      </w:r>
    </w:p>
    <w:p>
      <w:pPr>
        <w:pStyle w:val="Normal"/>
        <w:rPr/>
      </w:pPr>
      <w:r>
        <w:rPr/>
        <w:t>The designers of the ANSS should be given the room to improve on any system that currently exist.  We therefore are hesitant to specify implementation specifics that the ANSS must use.  However, based on the substantial experience of the committee we would like to discuss some implementation specifics in order that the ANSS does no worse than the implementations achieved so far.</w:t>
      </w:r>
    </w:p>
    <w:p>
      <w:pPr>
        <w:pStyle w:val="Normal"/>
        <w:rPr/>
      </w:pPr>
      <w:r>
        <w:rPr/>
        <w:t>In this section we discuss system requirements and implementation details that are important to the ANSS rapid earthquake notification system.</w:t>
      </w:r>
    </w:p>
    <w:p>
      <w:pPr>
        <w:pStyle w:val="Heading4"/>
        <w:rPr/>
      </w:pPr>
      <w:r>
        <w:rPr/>
        <w:t>Parts of Alarming System</w:t>
      </w:r>
    </w:p>
    <w:p>
      <w:pPr>
        <w:pStyle w:val="Normal"/>
        <w:rPr/>
      </w:pPr>
      <w:r>
        <w:rPr/>
        <w:t>Currently, real-time monitoring systems frequently separate the functions in rapid notifications out into several parts.  This design approach helps to modularize the rapid notification system.  The following discussion may bring out some of the features of such system.  This discussion is based largely on the TriNet system.  The ANSS should provide this type of functionality.</w:t>
      </w:r>
    </w:p>
    <w:p>
      <w:pPr>
        <w:pStyle w:val="Normal"/>
        <w:rPr/>
      </w:pPr>
      <w:r>
        <w:rPr>
          <w:i/>
        </w:rPr>
        <w:t>Declare an Alarm:</w:t>
      </w:r>
      <w:r>
        <w:rPr/>
        <w:t xml:space="preserve">  In the TriNet system, names are given to sets of criteria.  These names, such as CUBE_DAY or BOMBAY_BEACH, represent a set of pre-selected values including geographical location, number of phases in solution, magnitude, number of stations in magnitude, and time of day.  When the system declares an event (e.g.  locates an earthquake), it is compares the event information against each alarm criteria defined by the system.  When an event meets the alarm criteria, the alarm is raised.</w:t>
      </w:r>
    </w:p>
    <w:p>
      <w:pPr>
        <w:pStyle w:val="Normal"/>
        <w:rPr/>
      </w:pPr>
      <w:r>
        <w:rPr>
          <w:i/>
        </w:rPr>
        <w:t>Determine Alarm Actions:</w:t>
      </w:r>
      <w:r>
        <w:rPr/>
        <w:t xml:space="preserve">  Whenever an alarm is raised, the system then checks what actions it should take for that particular type of alarm.  The determine alarm action stage is sometimes considered a “fan out” stage because, for a specific type of alarm, multiple actions are frequently performed.  For example, when a CUBE_DAY alarm is raised, the system should generated email messages, belt pages, and event review pages.  By separating the Alarm criteria from the actions taken, new actions can be added without impacting the alarm criteria portion of the system.</w:t>
      </w:r>
    </w:p>
    <w:p>
      <w:pPr>
        <w:pStyle w:val="Normal"/>
        <w:rPr/>
      </w:pPr>
      <w:r>
        <w:rPr>
          <w:i/>
        </w:rPr>
        <w:t>Distribute Alarms:</w:t>
      </w:r>
      <w:r>
        <w:rPr/>
        <w:t xml:space="preserve">  A third stage in alarm processing implements the individual actions that are called for in the alarm actions.  The distribution processing for alarms must support a wide variety of actions as describe earlier.  </w:t>
      </w:r>
    </w:p>
    <w:p>
      <w:pPr>
        <w:pStyle w:val="Normal"/>
        <w:rPr/>
      </w:pPr>
      <w:r>
        <w:rPr/>
        <w:t>An important element of alarm distribution is that for each action, there should be a cancellation action for that alarm.  If an action has been taken, and the event is withdrawn, the system should be able to cancel the alarm previously distributed.</w:t>
      </w:r>
    </w:p>
    <w:p>
      <w:pPr>
        <w:pStyle w:val="Heading4"/>
        <w:rPr/>
      </w:pPr>
      <w:r>
        <w:rPr/>
        <w:t>Accuracy of Reports</w:t>
      </w:r>
    </w:p>
    <w:p>
      <w:pPr>
        <w:pStyle w:val="Normal"/>
        <w:rPr/>
      </w:pPr>
      <w:r>
        <w:rPr/>
        <w:t>The ANSS alarming system should support version information on all data that it distributes.  When information is updated, the updates should take precedence.</w:t>
      </w:r>
    </w:p>
    <w:p>
      <w:pPr>
        <w:pStyle w:val="Normal"/>
        <w:rPr/>
      </w:pPr>
      <w:r>
        <w:rPr/>
        <w:t>The ANSS alarming system should support alarm reversals.  If bad alarm information is distributed, the system should support cancellation of any rapid notifications that were sent out.</w:t>
      </w:r>
    </w:p>
    <w:p>
      <w:pPr>
        <w:pStyle w:val="Normal"/>
        <w:rPr/>
      </w:pPr>
      <w:r>
        <w:rPr/>
        <w:t>The ANSS alarming system should identify information that has been human reviewed.  Human reviewed information is considered more accurate than automatic information so distinguishing human reviewed information from automatic information is important.</w:t>
      </w:r>
    </w:p>
    <w:p>
      <w:pPr>
        <w:pStyle w:val="Heading4"/>
        <w:rPr/>
      </w:pPr>
      <w:r>
        <w:rPr/>
        <w:t>Information Hierarchies</w:t>
      </w:r>
    </w:p>
    <w:p>
      <w:pPr>
        <w:pStyle w:val="Normal"/>
        <w:rPr/>
      </w:pPr>
      <w:r>
        <w:rPr/>
        <w:t>The ANSS should support a system for prioritizing earthquake information.  In simple terms, the ANSS rapid notification systems will receive many reports, and they will distribute the higher priority reports.  This prioritization system will require both designer and management support to work but it is likely to be a key element in enabling the system to produce respectable results.</w:t>
      </w:r>
    </w:p>
    <w:p>
      <w:pPr>
        <w:pStyle w:val="Normal"/>
        <w:rPr/>
      </w:pPr>
      <w:r>
        <w:rPr/>
        <w:t>Two examples may serve to illustrate the basic ideas here.  First, before TriNet, the SCSN used a magnitude rating system to determine which magnitude should be reported to the public.  The system had various types of magnitudes available including Mcd, Ml, Me, and human entered magnitudes.  The rapid notification system reported the first one it had, then if a higher priority magnitude became available, it updated its previous report.  If a lower priority magnitude became available, it was not distributed.</w:t>
      </w:r>
    </w:p>
    <w:p>
      <w:pPr>
        <w:pStyle w:val="Normal"/>
        <w:rPr/>
      </w:pPr>
      <w:r>
        <w:rPr/>
        <w:t>A second example of information hierarchies is the system implemented by the Simpson maps.  Any network can report any event it has.  However, reports from the network in which the event occurred has precedence.  This type of prioritization will be essential in implementing ANSS rapid notifications.</w:t>
      </w:r>
    </w:p>
    <w:p>
      <w:pPr>
        <w:pStyle w:val="Heading4"/>
        <w:rPr/>
      </w:pPr>
      <w:r>
        <w:rPr/>
        <w:t>Format and Delivery Flexibility</w:t>
      </w:r>
    </w:p>
    <w:p>
      <w:pPr>
        <w:pStyle w:val="Normal"/>
        <w:rPr/>
      </w:pPr>
      <w:r>
        <w:rPr/>
        <w:t xml:space="preserve">Earlier, we discussed that it will be very important for the ANSS to support many formats and delivery systems for its rapid notifications.  We believe that a system design that makes use of a relational database system will make such flexibility possible.  </w:t>
      </w:r>
    </w:p>
    <w:p>
      <w:pPr>
        <w:pStyle w:val="Normal"/>
        <w:rPr/>
      </w:pPr>
      <w:r>
        <w:rPr/>
        <w:t xml:space="preserve">TriNet is an example of a system that generates all of its rapid notifications from database reports.  By storing event information in database tables, the information can be retrieved and reformatted easily.  Individual distribution systems can retrieve the data they need, and format the way the want.  </w:t>
      </w:r>
    </w:p>
    <w:p>
      <w:pPr>
        <w:pStyle w:val="Normal"/>
        <w:rPr/>
      </w:pPr>
      <w:r>
        <w:rPr/>
        <w:t>To implement this approach to rapid notifications, all the information required by the rapid notifications must be in the database.  If a notification requires information not in the database, the system must be modified to include it.</w:t>
      </w:r>
    </w:p>
    <w:p>
      <w:pPr>
        <w:pStyle w:val="Normal"/>
        <w:rPr/>
      </w:pPr>
      <w:r>
        <w:rPr/>
        <w:t>A potential limitation of this approach is that interactions with the database may add delays to the rapid notification delivery time.  The benefits of generating notifications from database reports significantly outweighed the small increase in processing time.</w:t>
      </w:r>
    </w:p>
    <w:p>
      <w:pPr>
        <w:pStyle w:val="Normal"/>
        <w:rPr/>
      </w:pPr>
      <w:r>
        <w:rPr/>
        <w:t>To support public and private distribution of information to appropriate people, the ANSS should support a publish/subscribe model of distribution for publicly significant types of information.  In this model, a list of available information is made available to users.  The users then select the types of information that they would like to receive and the delivery method by which they would like to receive it.</w:t>
      </w:r>
    </w:p>
    <w:p>
      <w:pPr>
        <w:pStyle w:val="Normal"/>
        <w:rPr/>
      </w:pPr>
      <w:r>
        <w:rPr/>
        <w:t>This method of publishing what is available, and allowing users to subscribe to what they are interested in, significantly reduces the attention the seismic network operations staff must devote to distributing rapid notifications.  It is important for any distribution of information to give users an easy way to opt out when they wish.</w:t>
      </w:r>
    </w:p>
    <w:p>
      <w:pPr>
        <w:pStyle w:val="Heading4"/>
        <w:rPr/>
      </w:pPr>
      <w:r>
        <w:rPr/>
        <w:t>Robustness of System</w:t>
      </w:r>
    </w:p>
    <w:p>
      <w:pPr>
        <w:pStyle w:val="Normal"/>
        <w:rPr/>
      </w:pPr>
      <w:r>
        <w:rPr/>
        <w:t>Along with speed, robustness will inevitably never be good enough.  The rapid notification system’s role in emergency response requires a highly reliable and robust system.  Some techniques used by existing system to be considered for use by the ANSS are described here.</w:t>
      </w:r>
    </w:p>
    <w:p>
      <w:pPr>
        <w:pStyle w:val="Normal"/>
        <w:rPr/>
      </w:pPr>
      <w:r>
        <w:rPr/>
        <w:t>The Earthworm system was designed using the concept of heartbeats.  This is a valuable technique which allows a monitoring program to determine which other computers and programs are currently alive.  Loss of a heartbeat from a program may be addressed by restarting that program.</w:t>
      </w:r>
    </w:p>
    <w:p>
      <w:pPr>
        <w:pStyle w:val="Normal"/>
        <w:rPr/>
      </w:pPr>
      <w:r>
        <w:rPr/>
        <w:t>The TriNet system improves its robustness by operating two rapid notification systems, a primary system and a shadow system.  Each system generates event information, alarms, and rapid notification information.  The systems also monitor each others state of health.</w:t>
      </w:r>
    </w:p>
    <w:p>
      <w:pPr>
        <w:pStyle w:val="Normal"/>
        <w:rPr/>
      </w:pPr>
      <w:r>
        <w:rPr/>
        <w:t>As rapid notifications are generated, when the notifications are in the distribution stage in processing, the systems check their role before distribution information.  The primary system always distributes its information.  The shadow system determines its role and refrains from distribution information so duplicates are not generated.  The exception to this is if the shadow sees that the primary state of health is down.  Then it proceeds to distribute its information.  This technique reduces duplicate information, and also allows the shadow to distribute information if the primary is non-operational.  The ANSS should consider techniques such as this to improve insure robust distribution of earthquake notifications.</w:t>
      </w:r>
    </w:p>
    <w:p>
      <w:pPr>
        <w:pStyle w:val="Normal"/>
        <w:rPr/>
      </w:pPr>
      <w:r>
        <w:rPr/>
        <w:t>An additional robustness technique to be considered by the ANSS may be a combination of system and procedural techniques.  A layered approach to reporting may be implemented.  Local networks report local events.  If the local network does not report, the system fails up to the next level of the ANSS, possibly a regional network.  If the regional network does not report, the national level will report.  While this “fail up”, or layered approach to reporting needs to be refined, it is likely that the ANSS rapid notification system will need to support such as system.</w:t>
      </w:r>
    </w:p>
    <w:p>
      <w:pPr>
        <w:pStyle w:val="Heading2"/>
        <w:rPr>
          <w:i w:val="false"/>
          <w:i w:val="false"/>
        </w:rPr>
      </w:pPr>
      <w:r>
        <w:rPr/>
        <w:t>Post-earthquake processing</w:t>
      </w:r>
    </w:p>
    <w:p>
      <w:pPr>
        <w:pStyle w:val="Normal"/>
        <w:rPr/>
      </w:pPr>
      <w:r>
        <w:rPr/>
        <w:t xml:space="preserve">Specifications for Archival processing must address several issues: </w:t>
      </w:r>
    </w:p>
    <w:p>
      <w:pPr>
        <w:pStyle w:val="Normal"/>
        <w:numPr>
          <w:ilvl w:val="0"/>
          <w:numId w:val="10"/>
        </w:numPr>
        <w:ind w:left="720" w:hanging="360"/>
        <w:rPr/>
      </w:pPr>
      <w:r>
        <w:rPr/>
        <w:t xml:space="preserve">real-time vs.  post-processing vs.  archive </w:t>
      </w:r>
    </w:p>
    <w:p>
      <w:pPr>
        <w:pStyle w:val="Normal"/>
        <w:numPr>
          <w:ilvl w:val="0"/>
          <w:numId w:val="10"/>
        </w:numPr>
        <w:ind w:left="720" w:hanging="360"/>
        <w:rPr/>
      </w:pPr>
      <w:r>
        <w:rPr/>
        <w:t xml:space="preserve">diverse archival information </w:t>
      </w:r>
    </w:p>
    <w:p>
      <w:pPr>
        <w:pStyle w:val="Normal"/>
        <w:numPr>
          <w:ilvl w:val="0"/>
          <w:numId w:val="10"/>
        </w:numPr>
        <w:ind w:left="720" w:hanging="360"/>
        <w:rPr/>
      </w:pPr>
      <w:r>
        <w:rPr/>
        <w:t xml:space="preserve">diverse archive population times </w:t>
      </w:r>
    </w:p>
    <w:p>
      <w:pPr>
        <w:pStyle w:val="Normal"/>
        <w:numPr>
          <w:ilvl w:val="0"/>
          <w:numId w:val="10"/>
        </w:numPr>
        <w:ind w:left="720" w:hanging="360"/>
        <w:rPr/>
      </w:pPr>
      <w:r>
        <w:rPr/>
        <w:t xml:space="preserve">QC </w:t>
      </w:r>
    </w:p>
    <w:p>
      <w:pPr>
        <w:pStyle w:val="Normal"/>
        <w:numPr>
          <w:ilvl w:val="0"/>
          <w:numId w:val="10"/>
        </w:numPr>
        <w:ind w:left="720" w:hanging="360"/>
        <w:rPr/>
      </w:pPr>
      <w:r>
        <w:rPr/>
        <w:t xml:space="preserve">diverse sources </w:t>
      </w:r>
    </w:p>
    <w:p>
      <w:pPr>
        <w:pStyle w:val="Normal"/>
        <w:numPr>
          <w:ilvl w:val="0"/>
          <w:numId w:val="10"/>
        </w:numPr>
        <w:ind w:left="720" w:hanging="360"/>
        <w:rPr/>
      </w:pPr>
      <w:r>
        <w:rPr/>
        <w:t xml:space="preserve">lineage </w:t>
      </w:r>
    </w:p>
    <w:p>
      <w:pPr>
        <w:pStyle w:val="Normal"/>
        <w:rPr/>
      </w:pPr>
      <w:r>
        <w:rPr/>
        <w:t xml:space="preserve">Archival information must be dynamic.  Completeness and quality will be time dependent: </w:t>
      </w:r>
    </w:p>
    <w:tbl>
      <w:tblPr>
        <w:tblW w:w="9358" w:type="dxa"/>
        <w:jc w:val="left"/>
        <w:tblInd w:w="-15" w:type="dxa"/>
        <w:tblLayout w:type="fixed"/>
        <w:tblCellMar>
          <w:top w:w="0" w:type="dxa"/>
          <w:left w:w="0" w:type="dxa"/>
          <w:bottom w:w="0" w:type="dxa"/>
          <w:right w:w="0" w:type="dxa"/>
        </w:tblCellMar>
      </w:tblPr>
      <w:tblGrid>
        <w:gridCol w:w="2559"/>
        <w:gridCol w:w="4240"/>
        <w:gridCol w:w="2559"/>
      </w:tblGrid>
      <w:tr>
        <w:trPr/>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process</w:t>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information type</w:t>
            </w:r>
          </w:p>
        </w:tc>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latency</w:t>
            </w:r>
          </w:p>
        </w:tc>
      </w:tr>
      <w:tr>
        <w:trPr/>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Automatic</w:t>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 parametric, derived</w:t>
            </w:r>
          </w:p>
        </w:tc>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seconds to minutes</w:t>
            </w:r>
          </w:p>
        </w:tc>
      </w:tr>
      <w:tr>
        <w:trPr/>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Reviewed</w:t>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parametric</w:t>
            </w:r>
          </w:p>
        </w:tc>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inutes to hours</w:t>
            </w:r>
          </w:p>
        </w:tc>
      </w:tr>
      <w:tr>
        <w:trPr/>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Quality Controlled</w:t>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all</w:t>
            </w:r>
          </w:p>
        </w:tc>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days to weeks</w:t>
            </w:r>
          </w:p>
        </w:tc>
      </w:tr>
      <w:tr>
        <w:trPr/>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jc w:val="center"/>
              <w:rPr>
                <w:b/>
                <w:b/>
              </w:rPr>
            </w:pPr>
            <w:r>
              <w:rPr>
                <w:b/>
              </w:rPr>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eta Data</w:t>
            </w:r>
          </w:p>
        </w:tc>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hours to days</w:t>
            </w:r>
          </w:p>
        </w:tc>
      </w:tr>
    </w:tbl>
    <w:p>
      <w:pPr>
        <w:pStyle w:val="Normal"/>
        <w:rPr/>
      </w:pPr>
      <w:r>
        <w:rPr/>
        <w:t xml:space="preserve">We make the distinction here between a permanent archive most likely to be administered by an established Seismological Data Management Center and an online archive operated by the various Regions.  Further reference to </w:t>
      </w:r>
      <w:r>
        <w:rPr>
          <w:i/>
        </w:rPr>
        <w:t>archive</w:t>
      </w:r>
      <w:r>
        <w:rPr/>
        <w:t xml:space="preserve"> is assumed to refer to the online archive unless otherwise stated.  </w:t>
      </w:r>
    </w:p>
    <w:p>
      <w:pPr>
        <w:pStyle w:val="Normal"/>
        <w:rPr/>
      </w:pPr>
      <w:r>
        <w:rPr/>
        <w:t xml:space="preserve">The ANSS archive will be a distributed system of databases.  Each Regional Earthquake Information Center (REIC) will maintain a relational database system linked with the other REIC RDBMS's.  While some REIC's may choose to hold more information in the database each will not necessarily contain all data.  For example, the National REIC database will contain all U.S.  earthquakes above about magnitude 3.5 and larger global events.  Other REIC databases will contain all recorded events and other waveforms of regional interest.  Application interfaces will be developed to push new information from one database to another following the CNSS authoritative region rules.  </w:t>
      </w:r>
    </w:p>
    <w:p>
      <w:pPr>
        <w:pStyle w:val="Normal"/>
        <w:rPr/>
      </w:pPr>
      <w:r>
        <w:rPr/>
        <w:t xml:space="preserve">Other applications will obtain information for dissemination directly from the REIC archive system.  Legacy utilities such as </w:t>
      </w:r>
      <w:r>
        <w:rPr>
          <w:i/>
        </w:rPr>
        <w:t>QDDS</w:t>
      </w:r>
      <w:r>
        <w:rPr/>
        <w:t xml:space="preserve">, </w:t>
      </w:r>
      <w:r>
        <w:rPr>
          <w:i/>
        </w:rPr>
        <w:t>finger quake</w:t>
      </w:r>
      <w:r>
        <w:rPr/>
        <w:t xml:space="preserve">, and </w:t>
      </w:r>
      <w:r>
        <w:rPr>
          <w:i/>
        </w:rPr>
        <w:t>CUBE</w:t>
      </w:r>
      <w:r>
        <w:rPr/>
        <w:t xml:space="preserve"> will be obsolete and no longer supported.  </w:t>
      </w:r>
    </w:p>
    <w:p>
      <w:pPr>
        <w:pStyle w:val="Normal"/>
        <w:rPr/>
      </w:pPr>
      <w:r>
        <w:rPr/>
        <w:t xml:space="preserve">Regional processing centers have three primary responsibilities prior to submission to the National Archive: automatic processing, rapid processing, and post-processing.  We have learned from experience that a DBMS based approach for these functions is preferred.  We also recognize that if a DBMS is used, differing schema may be appropriate for each responsibility which may not be the schema used for the National Archive.  </w:t>
      </w:r>
    </w:p>
    <w:p>
      <w:pPr>
        <w:pStyle w:val="Normal"/>
        <w:rPr/>
      </w:pPr>
      <w:r>
        <w:rPr/>
        <w:t xml:space="preserve">Automatic processing will be employed such that any given processing center is able to operate in isolation and such that no processing center is a single point of failure.  Processing centers will necessarily require functional overlap in order to accomplish these tasks.  Ideally any given processing center would be able to act as a backup for its nearest neighbors assuming that this does not require fiscally unreasonable data rates.  Further, automated processing should be standardized throughout the system.  While we recognize that certain parameters such as velocity models and attenuation relations are not homogeneous standardized methods should be employed throughout the system of processing centers.  Because identical input may not be guaranteed, neither can output.  Thus mechanisms must be developed to provide divergence for this </w:t>
      </w:r>
      <w:r>
        <w:rPr>
          <w:i/>
        </w:rPr>
        <w:t>data divergence</w:t>
      </w:r>
      <w:r>
        <w:rPr/>
        <w:t xml:space="preserve">.  </w:t>
      </w:r>
    </w:p>
    <w:p>
      <w:pPr>
        <w:pStyle w:val="Normal"/>
        <w:rPr/>
      </w:pPr>
      <w:r>
        <w:rPr/>
        <w:t xml:space="preserve">Rapid processing is performed within about an hour of an event and provides human reviewed derived products.  Ideally, this process will be able to be performed remotely however reliance on 7-24 staffing may be required in the event of catastrophic communications failures.  As with automated processing, standardization will be required.  </w:t>
      </w:r>
    </w:p>
    <w:p>
      <w:pPr>
        <w:pStyle w:val="Normal"/>
        <w:rPr/>
      </w:pPr>
      <w:r>
        <w:rPr/>
        <w:t xml:space="preserve">Post processing is performed within a few days and performs all the functions of rapid processing and additional tasks such as attempting to improve completeness and quality, and added value such as moment tensors, etc.  It may be appropriate for post-processing to be performed on a database physically separated from the rapid processing database.  </w:t>
      </w:r>
    </w:p>
    <w:p>
      <w:pPr>
        <w:pStyle w:val="Normal"/>
        <w:rPr/>
      </w:pPr>
      <w:r>
        <w:rPr/>
        <w:t xml:space="preserve">Recognizing the desire for rapid information distribution, there may be established some real-time feeds to the National Archive System (NAS).  Results from both Rapid and Post processing are also fed to the NAS with the caveat that Rapid processing may be based on incomplete input.  Mechanisms must be established such that the NAS and other distribution centers are provided with information that is reasonably identical regardless of which regional processing center provides it.  If conflicts arise, rules must be in place (preferably automated) to provide a authoritative information to be propagated through the system.  </w:t>
      </w:r>
    </w:p>
    <w:p>
      <w:pPr>
        <w:pStyle w:val="Normal"/>
        <w:rPr/>
      </w:pPr>
      <w:r>
        <w:rPr/>
        <w:t xml:space="preserve">Maintenance of some meta-data such as station information and response information will be the responsibility of the regional center.  Further because any given center must be able to operate autonomously, this information must reside at the regional level (i.e.  the NAS is not required to maintain robust, real-time links to provide these data to the regions).  </w:t>
      </w:r>
    </w:p>
    <w:p>
      <w:pPr>
        <w:pStyle w:val="Heading2"/>
        <w:rPr/>
      </w:pPr>
      <w:r>
        <w:rPr/>
        <w:t>Distribution to archives</w:t>
      </w:r>
    </w:p>
    <w:p>
      <w:pPr>
        <w:pStyle w:val="Normal"/>
        <w:rPr/>
      </w:pPr>
      <w:r>
        <w:rPr/>
        <w:t xml:space="preserve">Data that has been recovered by an ANSS network will be archived according to established criteria for long term access for research and analysis purposes.  In general, to assure authoritative quality control, data shall be archived by the source network unless a formal agreement is established with a cooperating network that performs the archiving functions.  Except for small events, data will be archived in two systems as part of the “dual use” philosophy, in which the same record is made available to the seismological community and to the engineering community in the formats and conventions customary for that customer group.  A side benefit of this philosophy is a naturally-occurring fully redundant archiving of the data.  The data shall be seamlessly available for both seismological analysis and engineering analysis.  </w:t>
      </w:r>
    </w:p>
    <w:p>
      <w:pPr>
        <w:pStyle w:val="Normal"/>
        <w:rPr/>
      </w:pPr>
      <w:r>
        <w:rPr/>
        <w:t xml:space="preserve">Seismological data archives will be located in each region, or a subregion as appropriate.  Engineering data archives will be located in each region, or several regions may cooperate in establishing a shared archive and/or data center.  </w:t>
      </w:r>
    </w:p>
    <w:p>
      <w:pPr>
        <w:pStyle w:val="Normal"/>
        <w:rPr/>
      </w:pPr>
      <w:r>
        <w:rPr/>
        <w:t xml:space="preserve">All archives shall be accessible via the Internet.  All archives thus become, in effect, one large virtual archive.  The interface requirements necessary for this virtual archive to function shall be established by ANSS and adhered to by participating networks.  At the same time, a key assurance of ANSS in data distribution by virtual means is that appropriate, full credit will be given to the source network.  </w:t>
      </w:r>
    </w:p>
    <w:p>
      <w:pPr>
        <w:pStyle w:val="Heading3"/>
        <w:rPr/>
      </w:pPr>
      <w:r>
        <w:rPr/>
        <w:t>Strong motion data</w:t>
      </w:r>
    </w:p>
    <w:p>
      <w:pPr>
        <w:pStyle w:val="Normal"/>
        <w:rPr/>
      </w:pPr>
      <w:r>
        <w:rPr/>
        <w:t>Most ANSS strong motion data is expected to be recorded by free field stations, reference stations or small buildings.  The ANSS strong motion data archive shall be fully effective in accessing ground motion data.  Data sets from extensively instrumented structures will be more rare and produce highly individual data sets, and are best handled with specialized means by the networks recording them.  In any case, these records must be made available for public access within hours to a few days after significant records are obtained, in a COSMOS format.</w:t>
      </w:r>
    </w:p>
    <w:p>
      <w:pPr>
        <w:pStyle w:val="Normal"/>
        <w:rPr/>
      </w:pPr>
      <w:r>
        <w:rPr/>
        <w:t>Unless other arrangements are made, the strong motion data shall be archived and maintained by the source network, which is responsible for ongoing data quality, and for correcting errors that are discovered after the fact for previously archived data.  The network’s archive shall be the authoritative source of the data, although a copy may be maintained at a second network which has assumed a backup role for that data through an agreement.  Corrections or revisions of data or metadata at the cooperating network remain the responsibility of the source network, unless a different arrangement is established in the agreement with that network.</w:t>
      </w:r>
    </w:p>
    <w:p>
      <w:pPr>
        <w:pStyle w:val="Heading3"/>
        <w:rPr/>
      </w:pPr>
      <w:r>
        <w:rPr/>
        <w:t>Access to Archived Strong Motion Data via the COSMOS Virtual Data Center</w:t>
      </w:r>
    </w:p>
    <w:p>
      <w:pPr>
        <w:pStyle w:val="Normal"/>
        <w:rPr/>
      </w:pPr>
      <w:r>
        <w:rPr/>
        <w:t>All archived strong ground motion data shall be conveniently accessible to the public via the COSMOS Virtual Data Center.  The VDC will maintain extensive search engine capabilities so that records may be retrieved from the network archiving the data, based on parametric search results.  The data parameters are maintained at the VDC for the records that are maintained at the source networks.  The source networks shall pass to the VDC parametric information for recorded data as well as information regarding new stations, new data sets and so forth, so that the data center can keep its search engine tables updated.  Since the VDC does not serve as a source of the data, when corrections are necessary they need only be made on the data at the source network’s archive.  However, if major corrections or updates are made, the network should post a notice to that effect at the VDC of the changes made to make users aware of the changes.</w:t>
      </w:r>
    </w:p>
    <w:p>
      <w:pPr>
        <w:pStyle w:val="Heading2"/>
        <w:rPr/>
      </w:pPr>
      <w:r>
        <w:rPr/>
        <w:t>Standardized Network Data Interfaces</w:t>
      </w:r>
    </w:p>
    <w:p>
      <w:pPr>
        <w:pStyle w:val="Normal"/>
        <w:rPr/>
      </w:pPr>
      <w:r>
        <w:rPr/>
        <w:t>We anticipate that the ANSS will consist of a core set of software and hardware, possibly owned and operated by the ANSS project.  The ANSS operational staff will be responsible for operating this equipment and these stations.  However, a significant part of the total ANSS will consist of information contributed by local independent seismic networks.  Some seismic networks may want to continue to operate independently of ANSS.  These networks, such as private, or corporate seismic networks, may be willing to contribute information to the ANSS, and they may be interested in receiving information from the ANSS.</w:t>
      </w:r>
    </w:p>
    <w:p>
      <w:pPr>
        <w:pStyle w:val="Normal"/>
        <w:rPr/>
      </w:pPr>
      <w:r>
        <w:rPr/>
        <w:t>To facilitate cooperative, but independent, exchange of information, we propose that the ANSS establishes a set of data exchange interfaces.  Independent networks that are willing to contribute data to the ANSS would present the data to the ANSS through these interfaces.  Likewise, the ANSS would present its information to networks through these interfaces.  The effect of using these standardized network data interfaces is that all the network operations would be hidden behind the interfaces.  The ANSS would only need to know that a network supported the interfaces.  The networks themselves could then continue operate their network in the manner they prefer, without any other support for the ANSS.</w:t>
      </w:r>
    </w:p>
    <w:p>
      <w:pPr>
        <w:pStyle w:val="Normal"/>
        <w:rPr/>
      </w:pPr>
      <w:r>
        <w:rPr/>
        <w:t xml:space="preserve">The ANSS should establish a set of interfaces for three types of data: waveform data, parametric data, and infrastructure information.  For each type of data, the system should define a real-time interface, and a request oriented interface.  We are tempted to characterize these as a push interface, and a pull interface, however this may imply too much implementation.  </w:t>
      </w:r>
    </w:p>
    <w:p>
      <w:pPr>
        <w:pStyle w:val="Heading3"/>
        <w:rPr/>
      </w:pPr>
      <w:r>
        <w:rPr/>
        <w:t>Waveform Data Interfaces</w:t>
      </w:r>
    </w:p>
    <w:p>
      <w:pPr>
        <w:pStyle w:val="Normal"/>
        <w:rPr/>
      </w:pPr>
      <w:r>
        <w:rPr/>
        <w:t>The ANSS real-time waveform data interface should be similar to the many existing real-time waveform exchanges formats that exist.  There will be a standard data packet format.  The data packet will include time information, station, channel, component, and count information.  Furthermore, the interface will allow a network to specify which stations, channels, and components they are interested in receiving.  A network can receive a real-time flow of waveform data by using this real-time waveform interface.</w:t>
      </w:r>
    </w:p>
    <w:p>
      <w:pPr>
        <w:pStyle w:val="Normal"/>
        <w:rPr/>
      </w:pPr>
      <w:r>
        <w:rPr/>
        <w:t xml:space="preserve">The request based waveform data interface should be similar to the “waveserver” interfaces offered by some seismic systems.  The interface allows the user to make a waveform data request.  The user specifies network, station, channel, start-time, and duration, and the waveserver retrieves the data and sends it to the caller.  </w:t>
      </w:r>
    </w:p>
    <w:p>
      <w:pPr>
        <w:pStyle w:val="Heading3"/>
        <w:rPr/>
      </w:pPr>
      <w:r>
        <w:rPr/>
        <w:t>Parametric Data Interfaces</w:t>
      </w:r>
    </w:p>
    <w:p>
      <w:pPr>
        <w:pStyle w:val="Normal"/>
        <w:rPr/>
      </w:pPr>
      <w:r>
        <w:rPr/>
        <w:t>The ANSS real-time parametric data interface should be similar to something like the QDDS system operating in Northern California.  Parametric earthquake information such as phase picks, hypocenters, magnitudes, and amplitude information should be distributed through this interface.  Whenever a network produces a useful parameter that it wishes to supply to the world, it will distribute it in real-time, or near real-time through this interface.  Standard data formats will need to be established.</w:t>
      </w:r>
    </w:p>
    <w:p>
      <w:pPr>
        <w:pStyle w:val="Normal"/>
        <w:rPr/>
      </w:pPr>
      <w:r>
        <w:rPr/>
        <w:t>The request based parametric data interface would networks to make parametric data requests to supporting networks.  There are examples of such interfaces at seismic data centers.  These centers support earthquake catalog requests, request for phase picks, and other such non-real-time requests.  The ANSS should standardize these types of non-real-time parametric requests.</w:t>
      </w:r>
    </w:p>
    <w:p>
      <w:pPr>
        <w:pStyle w:val="Heading3"/>
        <w:rPr/>
      </w:pPr>
      <w:r>
        <w:rPr/>
        <w:t>Infrastructure Data Interfaces</w:t>
      </w:r>
    </w:p>
    <w:p>
      <w:pPr>
        <w:pStyle w:val="Normal"/>
        <w:rPr/>
      </w:pPr>
      <w:r>
        <w:rPr/>
        <w:t>The ANSS should establish infrastructure data interface to allow networks to exchange information about stations, instrumentation, and operations.  To use waveform data, or phase pick data, a network will need station information and instrumentation information about the sites that produced the data.  This network infrastructure information should be distributed through a real-time infrastructure interface.  The purpose of a real-time interface is to provide cooperating networks a way to dynamically learn about network changes.</w:t>
      </w:r>
    </w:p>
    <w:p>
      <w:pPr>
        <w:pStyle w:val="Normal"/>
        <w:rPr/>
      </w:pPr>
      <w:r>
        <w:rPr/>
        <w:t>The ANSS should also establish a standardized request based interface for exchanging infrastructure information.  Networks currently may exchange Dataless SEED volumes in order to keep up to date information about other networks configuration.  The ANSS should develop a standardized method of exchanging infrastructure information on a request basis.</w:t>
      </w:r>
    </w:p>
    <w:p>
      <w:pPr>
        <w:pStyle w:val="Normal"/>
        <w:tabs>
          <w:tab w:val="clear" w:pos="720"/>
          <w:tab w:val="left" w:pos="1980" w:leader="none"/>
        </w:tabs>
        <w:rPr/>
      </w:pPr>
      <w:r>
        <w:rPr/>
        <w:t>The information included in infrastructure data sets may need to be expanded to include information such as contact lists, data server names, and ports.  The seismological infrastructure information will constitute only a portion of the infrastructure information needed to operate the ANSS.</w:t>
      </w:r>
    </w:p>
    <w:p>
      <w:pPr>
        <w:pStyle w:val="Heading2"/>
        <w:rPr/>
      </w:pPr>
      <w:r>
        <w:rPr/>
        <w:t>Operation of the System</w:t>
      </w:r>
    </w:p>
    <w:p>
      <w:pPr>
        <w:pStyle w:val="Normal"/>
        <w:rPr/>
      </w:pPr>
      <w:r>
        <w:rPr/>
        <w:t>Experience operating large seismic networks shows that substantial time and effort is required to operate these seismic networks.  The operational needs of these networks are becoming a limiting factor on the size of networks that can be operated by our organizations.  The larger networks are near the limit of what they can operate with their existing resources.  We feel that this situation can be alleviated somewhat by developing system which are easier to operate.  The ANSS development should have significant effort devoted to making the system easy to operate.  The following section describes some of our ideas for improving the operability of the ANSS.</w:t>
      </w:r>
    </w:p>
    <w:p>
      <w:pPr>
        <w:pStyle w:val="Heading3"/>
        <w:rPr/>
      </w:pPr>
      <w:r>
        <w:rPr/>
        <w:t>Configuration of System</w:t>
      </w:r>
    </w:p>
    <w:p>
      <w:pPr>
        <w:pStyle w:val="Normal"/>
        <w:rPr/>
      </w:pPr>
      <w:r>
        <w:rPr/>
        <w:t xml:space="preserve">Network and monitoring configuration should be easy to modify.  Configuration information includes things such as station location, instrument gain information, hostname information, channels used in magnitudes and others such information.  Establishing a configuration, and updating a configuration, on an earthquake monitoring system should be simple and automatic.  </w:t>
      </w:r>
    </w:p>
    <w:p>
      <w:pPr>
        <w:pStyle w:val="Normal"/>
        <w:rPr/>
      </w:pPr>
      <w:r>
        <w:rPr/>
        <w:t xml:space="preserve">The ANSS configuration should be a “dynamic” if possible.  That is, if the network changes, new information should be entered into the system the system should incorporate and use the new configuration information.  We recognize that in practice, it is often quite difficult to achieve a fully dynamic system.  Often, configuration files are used to establish the system operating parameters.  </w:t>
      </w:r>
    </w:p>
    <w:p>
      <w:pPr>
        <w:pStyle w:val="Normal"/>
        <w:rPr/>
      </w:pPr>
      <w:r>
        <w:rPr/>
        <w:t>In cases where the ANSS uses configuration files, the ANSS designers should consider storing configuration information in a database.  Use of a database is frequently a helpful organizing principle.  If application programs do not, or cannot be written to access a database directly, the ANSS may store the necessary configuration information in the database, and then run programs to extract the configuration information from the database and to format the information into an appropriate configuration file.</w:t>
      </w:r>
    </w:p>
    <w:p>
      <w:pPr>
        <w:pStyle w:val="Normal"/>
        <w:rPr/>
      </w:pPr>
      <w:r>
        <w:rPr/>
        <w:t>One characteristic of modern “systems” is standardized configuration files.  The BRTT Antelope system has a standard parameter file format which all of its program use for their configuration files.  Java programs use “properties” files.  This type of standardization of configuration files is a significant help when configuring and operating a system.</w:t>
      </w:r>
    </w:p>
    <w:p>
      <w:pPr>
        <w:pStyle w:val="Heading3"/>
        <w:rPr/>
      </w:pPr>
      <w:r>
        <w:rPr/>
        <w:t>Initialization of System</w:t>
      </w:r>
    </w:p>
    <w:p>
      <w:pPr>
        <w:pStyle w:val="Normal"/>
        <w:rPr/>
      </w:pPr>
      <w:r>
        <w:rPr/>
        <w:t>When the ANSS is started, it should initialize itself, and provide positive information that has restarted properly and is operational.  It would be particularly valuable if the system could demonstrate that all of the critical portions were operating.  It may be possible to design a system to inject some test data, possibly waveform data, into the system on initialization.  By injecting the proper data the entire processing thread could be exercised, data acquisition, phase picking, location, magnitude and alarm reporting.  Verification of the critical processing thread in this way would be very valuable.  It increases the reliability of the system, and decreases the operation load by making verification of a new configuration simpler.</w:t>
      </w:r>
    </w:p>
    <w:p>
      <w:pPr>
        <w:pStyle w:val="Heading3"/>
        <w:rPr/>
      </w:pPr>
      <w:r>
        <w:rPr/>
        <w:t>Reconfiguration of System</w:t>
      </w:r>
    </w:p>
    <w:p>
      <w:pPr>
        <w:pStyle w:val="Normal"/>
        <w:rPr/>
      </w:pPr>
      <w:r>
        <w:rPr/>
        <w:t>The ANSS should be reconfigurable while it operates.  Frequently systems are designed so that they read their configuration files on startup, and then run from memory based configurations after that.  The programs in the ANSS should accept a reconfiguration signal, or command, which cause the programs to re-read their configuration files without exiting.</w:t>
      </w:r>
    </w:p>
    <w:p>
      <w:pPr>
        <w:pStyle w:val="Normal"/>
        <w:rPr/>
      </w:pPr>
      <w:r>
        <w:rPr/>
        <w:t>System configurations versioning is often very valuable.  If a new configuration is put in place, and it is discovered to have problems, you can revert to a previously good configuration.  Also, users often are interested in what configuration was in use during a certain event.  The ANSS should support tracking of configurations by date, and the ability to recover a configuration that was in use at a particular time and date.</w:t>
      </w:r>
    </w:p>
    <w:p>
      <w:pPr>
        <w:pStyle w:val="Heading3"/>
        <w:rPr/>
      </w:pPr>
      <w:r>
        <w:rPr/>
        <w:t>Offline Testing</w:t>
      </w:r>
    </w:p>
    <w:p>
      <w:pPr>
        <w:pStyle w:val="Normal"/>
        <w:rPr/>
      </w:pPr>
      <w:r>
        <w:rPr/>
        <w:t>The ANSS should allow offline testing.  It is particularly important to perform offline testing of new configurations before they contribute information to the public.  The ANSS might be designed operate offline using simulated, or stored data.</w:t>
      </w:r>
    </w:p>
    <w:p>
      <w:pPr>
        <w:pStyle w:val="Normal"/>
        <w:rPr/>
      </w:pPr>
      <w:r>
        <w:rPr/>
        <w:t>The Earthworm system has, in the past, used a Quality Assurance suite of events.  The developers inject these events (sets of waveforms) into the system.  The number and location of events in the data set is known and can be compared to what the system produces.  This is a very valuable capability that should be supported by the ANSS.</w:t>
      </w:r>
    </w:p>
    <w:p>
      <w:pPr>
        <w:pStyle w:val="Heading3"/>
        <w:rPr/>
      </w:pPr>
      <w:r>
        <w:rPr/>
        <w:t>Alternate computers for maintenance</w:t>
      </w:r>
    </w:p>
    <w:p>
      <w:pPr>
        <w:pStyle w:val="Normal"/>
        <w:rPr/>
      </w:pPr>
      <w:r>
        <w:rPr/>
        <w:t>Hardware redundancy will be a robustness issue that the management and system engineers will need to resolve.  Redundancy improves robustness but also make the system more expensive and more complicated.  At a minimum, however, the ANSS should be designed so that a replacement system can be configured and installed rapidly while the original system is taken down for maintenance.  The suggestion here is that as each essential ANSS component is installed, the operations group should know how to replace it if it fails.</w:t>
      </w:r>
    </w:p>
    <w:p>
      <w:pPr>
        <w:pStyle w:val="Heading3"/>
        <w:rPr/>
      </w:pPr>
      <w:r>
        <w:rPr/>
        <w:t>Diagnostic Tools</w:t>
      </w:r>
    </w:p>
    <w:p>
      <w:pPr>
        <w:pStyle w:val="Normal"/>
        <w:rPr/>
      </w:pPr>
      <w:r>
        <w:rPr/>
        <w:t xml:space="preserve">The ANSS should provide the ability to diagnostic software and hardware problems while the system is in operation.  </w:t>
      </w:r>
    </w:p>
    <w:p>
      <w:pPr>
        <w:pStyle w:val="Normal"/>
        <w:rPr/>
      </w:pPr>
      <w:r>
        <w:rPr/>
        <w:t xml:space="preserve">Various monitoring tools are needed such as tools to monitor hardware systems.  Commercial hardware monitoring techniques and protocols such as SNTP should be considered.  Network monitoring tools should be developed which can diagnosis problems such as high packet loss.  </w:t>
      </w:r>
    </w:p>
    <w:p>
      <w:pPr>
        <w:pStyle w:val="Normal"/>
        <w:rPr/>
      </w:pPr>
      <w:r>
        <w:rPr/>
        <w:t>Software monitoring tools are also important.  Software such as real-time waveform viewing applications can be helpful.  Also software tools that allow the operators to view results any where in the processing chain would be very valuable.  A standard debugging technique is to follow the data, and see where the answers begin to get unreasonable.  The ANSS diagnostic software should support such data monitoring.</w:t>
      </w:r>
    </w:p>
    <w:p>
      <w:pPr>
        <w:pStyle w:val="Normal"/>
        <w:rPr/>
      </w:pPr>
      <w:r>
        <w:rPr/>
        <w:t>The operational burden is really quite high for the larger networks.  One reason is because diagnostic tools were not needed for a small network, and have not yet been developed for the larger networks.  ANSS should spend a substantial amount of time and resources developing diagnostic and monitoring tools for the system.</w:t>
      </w:r>
    </w:p>
    <w:p>
      <w:pPr>
        <w:pStyle w:val="Heading3"/>
        <w:rPr/>
      </w:pPr>
      <w:r>
        <w:rPr/>
        <w:t>Operational Procedures</w:t>
      </w:r>
    </w:p>
    <w:p>
      <w:pPr>
        <w:pStyle w:val="Normal"/>
        <w:rPr/>
      </w:pPr>
      <w:r>
        <w:rPr/>
        <w:t>The current seismic network operational staffs are drawn largely from academic organizations.  Emergency management operational staffs are drawn from military and public utility organizations.  For the ANSS to be a credible emergency management tool, it will need to establish systematic operational procedures.</w:t>
      </w:r>
    </w:p>
    <w:p>
      <w:pPr>
        <w:pStyle w:val="Normal"/>
        <w:rPr/>
      </w:pPr>
      <w:r>
        <w:rPr/>
        <w:t>As an example, one emergency response group visiting a participating seismic network described their operational procedures as follows: Each day the operations staff comes to the office.  They receive a printout of the days maintenance tasks.  The maintenance schedule identifies various activities as being performed daily, weekly, monthly annually.  This operations and maintenance system is used each day to identify which tasks are due.  It also logs and track what was done and when it was done.  This type of systematic operational procedure may be needed to operate a system as large as the ANSS.</w:t>
      </w:r>
    </w:p>
    <w:p>
      <w:pPr>
        <w:pStyle w:val="Heading3"/>
        <w:rPr/>
      </w:pPr>
      <w:r>
        <w:rPr/>
        <w:t>Documentation</w:t>
      </w:r>
    </w:p>
    <w:p>
      <w:pPr>
        <w:pStyle w:val="Normal"/>
        <w:rPr/>
      </w:pPr>
      <w:r>
        <w:rPr/>
        <w:t>The ANSS should provide some operational documentation.  Documentation is frequently neglected partially because each audience requires a different sort of document.  Here our concern is operating the system.  The ANSS should provide documentation on how to operate the essential hardware and software used by the system.</w:t>
      </w:r>
    </w:p>
    <w:p>
      <w:pPr>
        <w:pStyle w:val="Heading3"/>
        <w:rPr/>
      </w:pPr>
      <w:r>
        <w:rPr/>
        <w:t>Knowledge Base and Discussion Forum</w:t>
      </w:r>
    </w:p>
    <w:p>
      <w:pPr>
        <w:pStyle w:val="Normal"/>
        <w:rPr/>
      </w:pPr>
      <w:r>
        <w:rPr/>
        <w:t>Once the ANSS is in development, the users very quickly will learn it and will become a willing and capable support staff.  The ANSS should provide two things (1) a knowledge base so that users and find information about the system on their own, and (2) a discussion and problem-solving forum of some type such as an email distribution list which reaches other ANSS operators and users.  Providing these tools will allow the ANSS operators to help themselves.</w:t>
      </w:r>
      <w:r>
        <w:br w:type="page"/>
      </w:r>
    </w:p>
    <w:p>
      <w:pPr>
        <w:pStyle w:val="Heading1"/>
        <w:rPr/>
      </w:pPr>
      <w:bookmarkStart w:id="18" w:name="__RefHeading___Toc508426972"/>
      <w:bookmarkEnd w:id="18"/>
      <w:r>
        <w:rPr/>
        <w:t>Appendices</w:t>
      </w:r>
    </w:p>
    <w:p>
      <w:pPr>
        <w:pStyle w:val="Heading2"/>
        <w:rPr/>
      </w:pPr>
      <w:r>
        <w:rPr/>
        <w:t>Appendix A - Revision History</w:t>
      </w:r>
    </w:p>
    <w:p>
      <w:pPr>
        <w:pStyle w:val="Normal"/>
        <w:rPr/>
      </w:pPr>
      <w:r>
        <w:rPr/>
        <w:t>03/03/01-03/04/01 – LSG final push before release to the TIC.  Comments from 2/28 conference call included.</w:t>
      </w:r>
    </w:p>
    <w:p>
      <w:pPr>
        <w:pStyle w:val="Normal"/>
        <w:rPr/>
      </w:pPr>
      <w:r>
        <w:rPr/>
        <w:t>02/21/01-02/23/01 – LSG major editing following 02/20 conference call.  Editing did not extend to the functional design section.</w:t>
      </w:r>
    </w:p>
    <w:p>
      <w:pPr>
        <w:pStyle w:val="Normal"/>
        <w:rPr/>
      </w:pPr>
      <w:r>
        <w:rPr/>
        <w:t>02/16/01 - LSG editing, Phil's contribution added in</w:t>
      </w:r>
    </w:p>
    <w:p>
      <w:pPr>
        <w:pStyle w:val="Normal"/>
        <w:rPr/>
      </w:pPr>
      <w:r>
        <w:rPr/>
        <w:t>02/13/01 - New contributions from Mitch, Kent, and Ray folded in; some LSG editing</w:t>
      </w:r>
    </w:p>
    <w:p>
      <w:pPr>
        <w:pStyle w:val="Normal"/>
        <w:rPr/>
      </w:pPr>
      <w:r>
        <w:rPr/>
        <w:t>02/08/01 - LSG begins messing around</w:t>
      </w:r>
    </w:p>
    <w:p>
      <w:pPr>
        <w:pStyle w:val="Normal"/>
        <w:rPr/>
      </w:pPr>
      <w:r>
        <w:rPr/>
        <w:t>02/07/01 - Revised to include Kent's 02/05 draft</w:t>
      </w:r>
    </w:p>
    <w:p>
      <w:pPr>
        <w:pStyle w:val="Normal"/>
        <w:rPr>
          <w:b/>
          <w:b/>
          <w:i/>
          <w:i/>
        </w:rPr>
      </w:pPr>
      <w:r>
        <w:rPr/>
        <w:t>02/01/01 - Compilation of the documents circulated in late January.  It has not been edited to reflect the proposed layout of the report.</w:t>
      </w:r>
      <w:r>
        <w:br w:type="page"/>
      </w:r>
    </w:p>
    <w:p>
      <w:pPr>
        <w:pStyle w:val="Heading2"/>
        <w:rPr/>
      </w:pPr>
      <w:r>
        <w:rPr/>
        <w:t>Appendix B - Meetings of the NAI subcommittee</w:t>
      </w:r>
    </w:p>
    <w:p>
      <w:pPr>
        <w:pStyle w:val="Normal"/>
        <w:rPr/>
      </w:pPr>
      <w:r>
        <w:rPr/>
        <w:t>In order to develop this report, the NAI subcommittee held several meetings and conference calls.</w:t>
      </w:r>
    </w:p>
    <w:p>
      <w:pPr>
        <w:pStyle w:val="H4"/>
        <w:rPr/>
      </w:pPr>
      <w:r>
        <w:rPr/>
        <w:t>November  13-14, 2000 - Meeting in Pasadena, CA</w:t>
      </w:r>
    </w:p>
    <w:p>
      <w:pPr>
        <w:pStyle w:val="DefinitionList"/>
        <w:rPr/>
      </w:pPr>
      <w:r>
        <w:rPr/>
        <w:tab/>
        <w:t>Members:  Lind Gee,  Kent Lindquist, Phil Maechling, Tony Shakal, Mitch Withers</w:t>
      </w:r>
    </w:p>
    <w:p>
      <w:pPr>
        <w:pStyle w:val="DefinitionList"/>
        <w:rPr/>
      </w:pPr>
      <w:r>
        <w:rPr/>
        <w:tab/>
        <w:t>Liaisons: Ray Buland</w:t>
      </w:r>
    </w:p>
    <w:p>
      <w:pPr>
        <w:pStyle w:val="DefinitionTerm"/>
        <w:rPr/>
      </w:pPr>
      <w:r>
        <w:rPr/>
        <w:tab/>
        <w:t>Visitors:  Kuo-wan Lee (for Tony Shakal)</w:t>
      </w:r>
    </w:p>
    <w:p>
      <w:pPr>
        <w:pStyle w:val="H4"/>
        <w:rPr/>
      </w:pPr>
      <w:r>
        <w:rPr/>
        <w:t>January 11, 2001 - Conference call</w:t>
      </w:r>
    </w:p>
    <w:p>
      <w:pPr>
        <w:pStyle w:val="DefinitionList"/>
        <w:rPr/>
      </w:pPr>
      <w:r>
        <w:rPr/>
        <w:tab/>
        <w:t>Members:  Lind Gee,  Kent Lindquist, Tony Shakal, Mitch Withers</w:t>
      </w:r>
    </w:p>
    <w:p>
      <w:pPr>
        <w:pStyle w:val="Normal"/>
        <w:rPr/>
      </w:pPr>
      <w:r>
        <w:rPr/>
        <w:tab/>
        <w:t>Liaisons: Ray Buland</w:t>
      </w:r>
    </w:p>
    <w:p>
      <w:pPr>
        <w:pStyle w:val="H4"/>
        <w:rPr/>
      </w:pPr>
      <w:r>
        <w:rPr/>
        <w:t>January 24-25, 2001 - Meeting in Golden , CO</w:t>
      </w:r>
    </w:p>
    <w:p>
      <w:pPr>
        <w:pStyle w:val="DefinitionList"/>
        <w:rPr/>
      </w:pPr>
      <w:r>
        <w:rPr/>
        <w:tab/>
        <w:t>Members:  Lind Gee,  Kent Lindquist, Tony Shakal, Mitch Withers</w:t>
      </w:r>
    </w:p>
    <w:p>
      <w:pPr>
        <w:pStyle w:val="DefinitionList"/>
        <w:rPr/>
      </w:pPr>
      <w:r>
        <w:rPr/>
        <w:tab/>
        <w:t>Liaisons: Ray Buland, Steve Malone, Rick Benson (for Tim Ahern)</w:t>
      </w:r>
    </w:p>
    <w:p>
      <w:pPr>
        <w:pStyle w:val="Normal"/>
        <w:rPr/>
      </w:pPr>
      <w:r>
        <w:rPr/>
        <w:tab/>
        <w:t>Guests:  Alex Bittenbinder, USGS; Danny Harvey, BRTT</w:t>
      </w:r>
    </w:p>
    <w:p>
      <w:pPr>
        <w:pStyle w:val="H4"/>
        <w:rPr/>
      </w:pPr>
      <w:r>
        <w:rPr/>
        <w:t>February 7, 2001 - Conference call</w:t>
      </w:r>
    </w:p>
    <w:p>
      <w:pPr>
        <w:pStyle w:val="DefinitionList"/>
        <w:rPr/>
      </w:pPr>
      <w:r>
        <w:rPr/>
        <w:tab/>
        <w:t>Members:  Lind Gee, Kent Lindquist, Gary Pavlis, Tony Shakal, Mitch Withers</w:t>
      </w:r>
    </w:p>
    <w:p>
      <w:pPr>
        <w:pStyle w:val="Normal"/>
        <w:rPr/>
      </w:pPr>
      <w:r>
        <w:rPr/>
        <w:tab/>
        <w:t>Liaisons: Ray Buland, Steve Malone</w:t>
      </w:r>
    </w:p>
    <w:p>
      <w:pPr>
        <w:pStyle w:val="H4"/>
        <w:rPr/>
      </w:pPr>
      <w:r>
        <w:rPr/>
        <w:t>February 14, 2001 - Conference call</w:t>
      </w:r>
    </w:p>
    <w:p>
      <w:pPr>
        <w:pStyle w:val="DefinitionList"/>
        <w:rPr/>
      </w:pPr>
      <w:r>
        <w:rPr/>
        <w:tab/>
        <w:t>Members:  Lind Gee, Doug Given, Steve Goldstein, Kent Lindquist, Tony Shakal, Mitch Withers</w:t>
      </w:r>
    </w:p>
    <w:p>
      <w:pPr>
        <w:pStyle w:val="Normal"/>
        <w:rPr/>
      </w:pPr>
      <w:r>
        <w:rPr/>
        <w:tab/>
        <w:t>Liaisons: Ray Buland, Steve Malone</w:t>
      </w:r>
    </w:p>
    <w:p>
      <w:pPr>
        <w:pStyle w:val="H4"/>
        <w:rPr/>
      </w:pPr>
      <w:r>
        <w:rPr/>
        <w:t>February 20, 2001 - Conference call</w:t>
      </w:r>
    </w:p>
    <w:p>
      <w:pPr>
        <w:pStyle w:val="DefinitionList"/>
        <w:rPr/>
      </w:pPr>
      <w:r>
        <w:rPr/>
        <w:tab/>
        <w:t>Members:  Lind Gee, Steve Goldstein, Kent Lindquist, Gary Pavlis, Tony Shakal, Mitch Withers</w:t>
      </w:r>
    </w:p>
    <w:p>
      <w:pPr>
        <w:pStyle w:val="DefinitionList"/>
        <w:rPr/>
      </w:pPr>
      <w:r>
        <w:rPr/>
        <w:tab/>
        <w:t>Liaisons: Tim Ahern, Ray Buland, Steve Malone</w:t>
      </w:r>
    </w:p>
    <w:p>
      <w:pPr>
        <w:pStyle w:val="DefinitionList"/>
        <w:rPr/>
      </w:pPr>
      <w:r>
        <w:rPr/>
        <w:tab/>
        <w:t>Visitors:  Kuo-wan Lee</w:t>
      </w:r>
    </w:p>
    <w:p>
      <w:pPr>
        <w:pStyle w:val="H4"/>
        <w:rPr/>
      </w:pPr>
      <w:r>
        <w:rPr/>
        <w:t>February 28, 2001 - Conference call</w:t>
      </w:r>
    </w:p>
    <w:p>
      <w:pPr>
        <w:pStyle w:val="DefinitionList"/>
        <w:rPr/>
      </w:pPr>
      <w:r>
        <w:rPr/>
        <w:tab/>
        <w:t>Members:  Lind Gee, Kent Lindquist, Tony Shakal, Mitch Withers</w:t>
      </w:r>
    </w:p>
    <w:p>
      <w:pPr>
        <w:pStyle w:val="DefinitionList"/>
        <w:rPr/>
      </w:pPr>
      <w:r>
        <w:rPr/>
        <w:tab/>
        <w:t>Liaisons: Tim Ahern, Ray Buland</w:t>
      </w:r>
    </w:p>
    <w:p>
      <w:pPr>
        <w:pStyle w:val="DefinitionList"/>
        <w:rPr/>
      </w:pPr>
      <w:r>
        <w:rPr/>
        <w:tab/>
        <w:t>Visitors:  Kuo-wan Lee</w:t>
      </w:r>
    </w:p>
    <w:p>
      <w:pPr>
        <w:pStyle w:val="DefinitionTerm"/>
        <w:rPr/>
      </w:pPr>
      <w:r>
        <w:rPr/>
      </w:r>
      <w:r>
        <w:br w:type="page"/>
      </w:r>
    </w:p>
    <w:p>
      <w:pPr>
        <w:pStyle w:val="Heading2"/>
        <w:rPr/>
      </w:pPr>
      <w:r>
        <w:rPr/>
        <w:t>Appendix C – Data Products</w:t>
      </w:r>
    </w:p>
    <w:p>
      <w:pPr>
        <w:pStyle w:val="Normal"/>
        <w:rPr/>
      </w:pPr>
      <w:r>
        <w:rPr/>
        <w:t>Although this topic is properly the subject of the Subcommittee on Data Analysis and Products, we wish to address a few words on this subject.</w:t>
      </w:r>
    </w:p>
    <w:p>
      <w:pPr>
        <w:pStyle w:val="Normal"/>
        <w:rPr/>
      </w:pPr>
      <w:r>
        <w:rPr/>
        <w:t>One or more of the current seismic networks supports the following data types.  Most, or all, of these should be provided by the ANSS.  As discussed above, other derived data items will most certainly be developed and must be supported by the system.  This list should be used as an indication of the type of data currently generated by earthquake monitoring systems.  This list focuses primarily on real-time products.</w:t>
      </w:r>
    </w:p>
    <w:p>
      <w:pPr>
        <w:pStyle w:val="Normal"/>
        <w:numPr>
          <w:ilvl w:val="0"/>
          <w:numId w:val="5"/>
        </w:numPr>
        <w:rPr/>
      </w:pPr>
      <w:r>
        <w:rPr/>
        <w:t>Real-time seismograms - Media, installation crews, researchers, and public like access to real-time waveforms.</w:t>
      </w:r>
    </w:p>
    <w:p>
      <w:pPr>
        <w:pStyle w:val="Normal"/>
        <w:numPr>
          <w:ilvl w:val="0"/>
          <w:numId w:val="5"/>
        </w:numPr>
        <w:rPr/>
      </w:pPr>
      <w:r>
        <w:rPr/>
        <w:t>Phase picks - Currently single component phase picks are common.  Recently three component picks have been developed.</w:t>
      </w:r>
    </w:p>
    <w:p>
      <w:pPr>
        <w:pStyle w:val="Normal"/>
        <w:numPr>
          <w:ilvl w:val="0"/>
          <w:numId w:val="5"/>
        </w:numPr>
        <w:rPr/>
      </w:pPr>
      <w:r>
        <w:rPr/>
        <w:t>Origin time - Time should be available in GMT format and local time formats.</w:t>
      </w:r>
    </w:p>
    <w:p>
      <w:pPr>
        <w:pStyle w:val="Normal"/>
        <w:numPr>
          <w:ilvl w:val="0"/>
          <w:numId w:val="5"/>
        </w:numPr>
        <w:rPr/>
      </w:pPr>
      <w:r>
        <w:rPr/>
        <w:t>Hypocenter – Locations should be available in both degrees minutes and decimal degrees format.  Depth should be available.  Quality information such as number of phases used should be available.</w:t>
      </w:r>
    </w:p>
    <w:p>
      <w:pPr>
        <w:pStyle w:val="Normal"/>
        <w:numPr>
          <w:ilvl w:val="0"/>
          <w:numId w:val="5"/>
        </w:numPr>
        <w:rPr/>
      </w:pPr>
      <w:r>
        <w:rPr/>
        <w:t>Distance from – Reports often include distance from small city, big city, quarry, faults, and historical large events.  Distance from stations is often requested.</w:t>
      </w:r>
    </w:p>
    <w:p>
      <w:pPr>
        <w:pStyle w:val="Normal"/>
        <w:numPr>
          <w:ilvl w:val="0"/>
          <w:numId w:val="5"/>
        </w:numPr>
        <w:rPr/>
      </w:pPr>
      <w:r>
        <w:rPr/>
        <w:t>Magnitudes - A wide variety of magnitudes should be available including Mcd, Ml, Me, Mw.  Quality information should be available such as number of stations, and components used in solution.</w:t>
      </w:r>
    </w:p>
    <w:p>
      <w:pPr>
        <w:pStyle w:val="Normal"/>
        <w:numPr>
          <w:ilvl w:val="0"/>
          <w:numId w:val="5"/>
        </w:numPr>
        <w:rPr/>
      </w:pPr>
      <w:r>
        <w:rPr/>
        <w:t>Earthquake reports - Event summaries are distributed in many ways including emails and pages.</w:t>
      </w:r>
    </w:p>
    <w:p>
      <w:pPr>
        <w:pStyle w:val="Normal"/>
        <w:numPr>
          <w:ilvl w:val="0"/>
          <w:numId w:val="5"/>
        </w:numPr>
        <w:rPr/>
      </w:pPr>
      <w:r>
        <w:rPr/>
        <w:t>Acceleration reports - Peak accelerations recorded in the network should be available.  Current systems send pages as well as email messages listing acceleration recordings.</w:t>
      </w:r>
    </w:p>
    <w:p>
      <w:pPr>
        <w:pStyle w:val="Normal"/>
        <w:numPr>
          <w:ilvl w:val="0"/>
          <w:numId w:val="5"/>
        </w:numPr>
        <w:rPr/>
      </w:pPr>
      <w:r>
        <w:rPr/>
        <w:t xml:space="preserve">Ground Motion Amplitudes – A wide variety of ground motion types are calculated including acceleration, velocity, displacement, spectral acceleration and velocity, and energy.  </w:t>
      </w:r>
    </w:p>
    <w:p>
      <w:pPr>
        <w:pStyle w:val="Normal"/>
        <w:numPr>
          <w:ilvl w:val="0"/>
          <w:numId w:val="5"/>
        </w:numPr>
        <w:rPr/>
      </w:pPr>
      <w:r>
        <w:rPr/>
        <w:t>Intensities listed by city or landmark – Intensity reports on a city-by-city basis may provide more useful information to the public than magnitude reports.</w:t>
      </w:r>
    </w:p>
    <w:p>
      <w:pPr>
        <w:pStyle w:val="Normal"/>
        <w:numPr>
          <w:ilvl w:val="0"/>
          <w:numId w:val="5"/>
        </w:numPr>
        <w:rPr/>
      </w:pPr>
      <w:r>
        <w:rPr/>
        <w:t>Simpson maps – Web based maps showing recent events in a geographical area are popular and important.</w:t>
      </w:r>
    </w:p>
    <w:p>
      <w:pPr>
        <w:pStyle w:val="Normal"/>
        <w:numPr>
          <w:ilvl w:val="0"/>
          <w:numId w:val="5"/>
        </w:numPr>
        <w:rPr/>
      </w:pPr>
      <w:r>
        <w:rPr/>
        <w:t>Catalog of quakes – Some users continue to favor text based earthquake catalog formats.</w:t>
      </w:r>
    </w:p>
    <w:p>
      <w:pPr>
        <w:pStyle w:val="Normal"/>
        <w:numPr>
          <w:ilvl w:val="0"/>
          <w:numId w:val="5"/>
        </w:numPr>
        <w:rPr/>
      </w:pPr>
      <w:r>
        <w:rPr/>
        <w:t>Event review pages – Rapid evaluation of automatic solutions is supported by specially designed review pages that show waveforms, automatic phase picks and other information.</w:t>
      </w:r>
    </w:p>
    <w:p>
      <w:pPr>
        <w:pStyle w:val="Normal"/>
        <w:numPr>
          <w:ilvl w:val="0"/>
          <w:numId w:val="5"/>
        </w:numPr>
        <w:rPr/>
      </w:pPr>
      <w:r>
        <w:rPr/>
        <w:t>Focal mechanisms – A variety of techniques are supported.</w:t>
      </w:r>
    </w:p>
    <w:p>
      <w:pPr>
        <w:pStyle w:val="Normal"/>
        <w:numPr>
          <w:ilvl w:val="0"/>
          <w:numId w:val="5"/>
        </w:numPr>
        <w:rPr/>
      </w:pPr>
      <w:r>
        <w:rPr/>
        <w:t>ShakeMaps – Emergency response information is rapidly becoming essential information expected from all networks.</w:t>
      </w:r>
    </w:p>
    <w:p>
      <w:pPr>
        <w:pStyle w:val="Normal"/>
        <w:numPr>
          <w:ilvl w:val="0"/>
          <w:numId w:val="5"/>
        </w:numPr>
        <w:rPr/>
      </w:pPr>
      <w:r>
        <w:rPr/>
        <w:t>Community intensity map – The public contributes to produce an intensity map based on public reports.</w:t>
      </w:r>
    </w:p>
    <w:p>
      <w:pPr>
        <w:pStyle w:val="Normal"/>
        <w:numPr>
          <w:ilvl w:val="0"/>
          <w:numId w:val="5"/>
        </w:numPr>
        <w:rPr/>
      </w:pPr>
      <w:r>
        <w:rPr/>
        <w:t>Event and continuous waveform data - The seismological research community will look to the ANSS to provide continuous waveform data for studies in earthquake and volcano processes and Earth structure.  This will require both archives of continuous waveforms and event-based waveforms.  In the past, limits on storage capacity have restricted the continuous archives to lower sampling rates and the event-based archives to higher sampling rates.</w:t>
      </w:r>
    </w:p>
    <w:p>
      <w:pPr>
        <w:pStyle w:val="Normal"/>
        <w:numPr>
          <w:ilvl w:val="0"/>
          <w:numId w:val="5"/>
        </w:numPr>
        <w:rPr/>
      </w:pPr>
      <w:r>
        <w:rPr/>
        <w:t>Derived time series – The engineering community is vitally interested in both raw time series as well as in derived time series (acceleration, velocity and displacement).  Details about the processing steps used to obtain the product are essential to its use.</w:t>
      </w:r>
    </w:p>
    <w:p>
      <w:pPr>
        <w:pStyle w:val="Normal"/>
        <w:numPr>
          <w:ilvl w:val="0"/>
          <w:numId w:val="5"/>
        </w:numPr>
        <w:rPr/>
      </w:pPr>
      <w:r>
        <w:rPr/>
        <w:t>Spectral data series – The engineering community also want response spectra, distributed in standard formats with documentation of damping values, periods, and the computational algorithm used.</w:t>
      </w:r>
    </w:p>
    <w:p>
      <w:pPr>
        <w:pStyle w:val="Normal"/>
        <w:numPr>
          <w:ilvl w:val="0"/>
          <w:numId w:val="5"/>
        </w:numPr>
        <w:rPr/>
      </w:pPr>
      <w:r>
        <w:rPr/>
        <w:t>Station infrastructure information - Station coordinates, datalogger and sensor type, instrument response.  For strong-motion data, additional information about the near-surface geology and shear wave velocity are needed</w:t>
      </w:r>
    </w:p>
    <w:p>
      <w:pPr>
        <w:pStyle w:val="Normal"/>
        <w:rPr/>
      </w:pPr>
      <w:r>
        <w:rPr/>
        <w:t>Also, the system should allow specialized reports on subsets of all data - at all stages.  For example, it is increasingly common to request a subset of all the data available, and then to perform additional processing using just this data subset.  For example, network partners may be interested in information from ANSS stations co-located at their facilities.  The ANSS should support this type of data report.</w:t>
      </w:r>
      <w:r>
        <w:br w:type="page"/>
      </w:r>
    </w:p>
    <w:p>
      <w:pPr>
        <w:pStyle w:val="Heading2"/>
        <w:rPr/>
      </w:pPr>
      <w:r>
        <w:rPr/>
        <w:t>Appendix C - Acronyms used in this document</w:t>
      </w:r>
    </w:p>
    <w:p>
      <w:pPr>
        <w:pStyle w:val="Normal"/>
        <w:rPr/>
      </w:pPr>
      <w:r>
        <w:rPr/>
        <w:t>ANSS</w:t>
        <w:tab/>
        <w:tab/>
        <w:t>Advanced National Seismic System</w:t>
      </w:r>
    </w:p>
    <w:p>
      <w:pPr>
        <w:pStyle w:val="Normal"/>
        <w:rPr/>
      </w:pPr>
      <w:r>
        <w:rPr/>
        <w:t>API</w:t>
        <w:tab/>
        <w:tab/>
        <w:t>Application Programmer Interface</w:t>
      </w:r>
    </w:p>
    <w:p>
      <w:pPr>
        <w:pStyle w:val="Normal"/>
        <w:rPr/>
      </w:pPr>
      <w:r>
        <w:rPr/>
        <w:t>BER</w:t>
        <w:tab/>
        <w:tab/>
        <w:t>Bit-Error-Rate</w:t>
      </w:r>
    </w:p>
    <w:p>
      <w:pPr>
        <w:pStyle w:val="Normal"/>
        <w:rPr/>
      </w:pPr>
      <w:r>
        <w:rPr/>
        <w:t>BLOB</w:t>
        <w:tab/>
        <w:tab/>
        <w:t>Binary Large OBject</w:t>
      </w:r>
    </w:p>
    <w:p>
      <w:pPr>
        <w:pStyle w:val="Normal"/>
        <w:rPr/>
      </w:pPr>
      <w:r>
        <w:rPr/>
        <w:t>CNSS</w:t>
        <w:tab/>
        <w:tab/>
        <w:t>Council of the National Seismic System</w:t>
      </w:r>
    </w:p>
    <w:p>
      <w:pPr>
        <w:pStyle w:val="Normal"/>
        <w:rPr/>
      </w:pPr>
      <w:r>
        <w:rPr/>
        <w:t>COTS</w:t>
        <w:tab/>
        <w:tab/>
        <w:t>Commercial-Off-The-Shelf</w:t>
      </w:r>
    </w:p>
    <w:p>
      <w:pPr>
        <w:pStyle w:val="Normal"/>
        <w:rPr/>
      </w:pPr>
      <w:r>
        <w:rPr/>
        <w:t>CTBT</w:t>
        <w:tab/>
        <w:tab/>
        <w:t>Comprehensive Test Ban Treaty</w:t>
      </w:r>
    </w:p>
    <w:p>
      <w:pPr>
        <w:pStyle w:val="Normal"/>
        <w:rPr/>
      </w:pPr>
      <w:r>
        <w:rPr/>
        <w:t>DBMS</w:t>
        <w:tab/>
        <w:tab/>
        <w:t>DataBase Management System</w:t>
      </w:r>
    </w:p>
    <w:p>
      <w:pPr>
        <w:pStyle w:val="Normal"/>
        <w:rPr/>
      </w:pPr>
      <w:r>
        <w:rPr/>
        <w:t>DWDM</w:t>
        <w:tab/>
        <w:t>Dense Wave Division Multiplexing</w:t>
      </w:r>
    </w:p>
    <w:p>
      <w:pPr>
        <w:pStyle w:val="Normal"/>
        <w:rPr/>
      </w:pPr>
      <w:r>
        <w:rPr/>
        <w:t>IP</w:t>
        <w:tab/>
        <w:tab/>
        <w:t>Internet Protocol</w:t>
      </w:r>
    </w:p>
    <w:p>
      <w:pPr>
        <w:pStyle w:val="Normal"/>
        <w:rPr/>
      </w:pPr>
      <w:r>
        <w:rPr/>
        <w:t>LAN</w:t>
        <w:tab/>
        <w:tab/>
        <w:t>Local Area Network</w:t>
      </w:r>
    </w:p>
    <w:p>
      <w:pPr>
        <w:pStyle w:val="Normal"/>
        <w:rPr/>
      </w:pPr>
      <w:r>
        <w:rPr/>
        <w:t>NAI</w:t>
        <w:tab/>
        <w:tab/>
        <w:t>Network Architecture and Interconnections subcommittee</w:t>
      </w:r>
    </w:p>
    <w:p>
      <w:pPr>
        <w:pStyle w:val="Normal"/>
        <w:rPr/>
      </w:pPr>
      <w:r>
        <w:rPr/>
        <w:t>NAS</w:t>
        <w:tab/>
        <w:tab/>
        <w:t>National Archive System</w:t>
      </w:r>
    </w:p>
    <w:p>
      <w:pPr>
        <w:pStyle w:val="Normal"/>
        <w:rPr/>
      </w:pPr>
      <w:r>
        <w:rPr/>
        <w:t>NEIC</w:t>
        <w:tab/>
        <w:tab/>
        <w:t>National Earthquake Information Center</w:t>
      </w:r>
    </w:p>
    <w:p>
      <w:pPr>
        <w:pStyle w:val="Normal"/>
        <w:rPr/>
      </w:pPr>
      <w:r>
        <w:rPr/>
        <w:t>NPC</w:t>
        <w:tab/>
        <w:tab/>
        <w:t>National Processing Center</w:t>
      </w:r>
    </w:p>
    <w:p>
      <w:pPr>
        <w:pStyle w:val="Normal"/>
        <w:rPr/>
      </w:pPr>
      <w:r>
        <w:rPr/>
        <w:t>QC</w:t>
        <w:tab/>
        <w:tab/>
        <w:t>Quality-Control</w:t>
      </w:r>
    </w:p>
    <w:p>
      <w:pPr>
        <w:pStyle w:val="Normal"/>
        <w:rPr/>
      </w:pPr>
      <w:r>
        <w:rPr/>
        <w:t>REIC</w:t>
        <w:tab/>
        <w:tab/>
        <w:t>Regional Earthquake Information Center</w:t>
      </w:r>
    </w:p>
    <w:p>
      <w:pPr>
        <w:pStyle w:val="Normal"/>
        <w:rPr/>
      </w:pPr>
      <w:r>
        <w:rPr/>
        <w:t>RFC</w:t>
        <w:tab/>
        <w:tab/>
        <w:t>Request For Comments</w:t>
      </w:r>
    </w:p>
    <w:p>
      <w:pPr>
        <w:pStyle w:val="Normal"/>
        <w:rPr/>
      </w:pPr>
      <w:r>
        <w:rPr/>
        <w:t>SEED</w:t>
        <w:tab/>
        <w:tab/>
        <w:t>Standard for Exchange of Earthquake Data</w:t>
      </w:r>
    </w:p>
    <w:p>
      <w:pPr>
        <w:pStyle w:val="Normal"/>
        <w:rPr/>
      </w:pPr>
      <w:r>
        <w:rPr/>
        <w:t>SOH</w:t>
        <w:tab/>
        <w:tab/>
        <w:t>State of Health</w:t>
      </w:r>
    </w:p>
    <w:p>
      <w:pPr>
        <w:pStyle w:val="Normal"/>
        <w:rPr/>
      </w:pPr>
      <w:r>
        <w:rPr/>
        <w:t>TCP</w:t>
        <w:tab/>
        <w:tab/>
        <w:t>Transmission Control Protocol</w:t>
      </w:r>
    </w:p>
    <w:p>
      <w:pPr>
        <w:pStyle w:val="Normal"/>
        <w:rPr/>
      </w:pPr>
      <w:r>
        <w:rPr/>
        <w:t>TIC</w:t>
        <w:tab/>
        <w:tab/>
        <w:t>Technical Integration Committee</w:t>
      </w:r>
    </w:p>
    <w:p>
      <w:pPr>
        <w:pStyle w:val="Normal"/>
        <w:rPr/>
      </w:pPr>
      <w:r>
        <w:rPr/>
        <w:t>UDP</w:t>
        <w:tab/>
        <w:tab/>
        <w:t>User Datagram Protocol</w:t>
      </w:r>
    </w:p>
    <w:p>
      <w:pPr>
        <w:pStyle w:val="Normal"/>
        <w:rPr/>
      </w:pPr>
      <w:r>
        <w:rPr/>
        <w:t>UDWDM</w:t>
        <w:tab/>
        <w:t>Ultra-Dense Wave Division Multiplexing</w:t>
      </w:r>
    </w:p>
    <w:p>
      <w:pPr>
        <w:pStyle w:val="Normal"/>
        <w:rPr/>
      </w:pPr>
      <w:r>
        <w:rPr/>
        <w:t xml:space="preserve">USNSN </w:t>
        <w:tab/>
        <w:t>United States National Seismographic Network</w:t>
      </w:r>
    </w:p>
    <w:p>
      <w:pPr>
        <w:pStyle w:val="Normal"/>
        <w:rPr/>
      </w:pPr>
      <w:r>
        <w:rPr/>
        <w:t>WAN</w:t>
        <w:tab/>
        <w:tab/>
        <w:t>Wide Area Network</w:t>
      </w:r>
    </w:p>
    <w:p>
      <w:pPr>
        <w:pStyle w:val="Normal"/>
        <w:rPr/>
      </w:pPr>
      <w:r>
        <w:rPr/>
        <w:t>WDM</w:t>
        <w:tab/>
        <w:tab/>
        <w:t>Wavelength Division Multiplexing</w:t>
      </w:r>
      <w:r>
        <w:br w:type="page"/>
      </w:r>
    </w:p>
    <w:p>
      <w:pPr>
        <w:pStyle w:val="Heading2"/>
        <w:rPr/>
      </w:pPr>
      <w:r>
        <w:rPr/>
        <w:t>Appendix D - ANSS Data Rate/Volume Estimates</w:t>
      </w:r>
    </w:p>
    <w:p>
      <w:pPr>
        <w:pStyle w:val="Normal"/>
        <w:spacing w:before="120" w:after="100"/>
        <w:rPr/>
      </w:pPr>
      <w:r>
        <w:rPr/>
        <w:t>A spreadsheet (available on request) has been prepared as a tool for examining ANSS data handling loads.  By adjusting parameters, most of the common data handling strategies currently in use can be modeled.  The model starts with a description of network elements including the number of stations per element, the number of components, sample rate, and field triggering percentage for both seismometers and accelerometers at each station, and the average number of bits per sample.  The bits per sample represent the mean output of a compression algorithm (including compression overhead) or the raw number of bits output from a digitizer.  Note that only the highest sample rate is considered.  This is a good approximation if there are no lower rate data streams or if the highest rate data stream is telemetered continuously.  It is a poor approximation if the highest rate data stream is triggered and a lower rate data stream is continuous.</w:t>
      </w:r>
    </w:p>
    <w:p>
      <w:pPr>
        <w:pStyle w:val="Normal"/>
        <w:spacing w:before="120" w:after="100"/>
        <w:rPr/>
      </w:pPr>
      <w:r>
        <w:rPr/>
        <w:t>Given this information, telemetry data rates, intermediate data buffer volumes, and archival volumes are estimated.  Data rates include 20% telemetry overhead (data record and protocol packet headers, etc.).  Intermediate data buffer storage is a common element of many data handling schemes, but may or may not be part of the ANSS design.  A typical implementation is that data is acquired, triggered, and buffered.  The triggers are associated into events.  The buffered data is then available for later processing for some short period of time to augment the automatic triggers.  This process is particularly important if not all of the continuous data is to be archived.  Archive volume calculations provide for the possibility of a different compression amount and for discarding additional data after telemetry from the field.</w:t>
      </w:r>
    </w:p>
    <w:p>
      <w:pPr>
        <w:pStyle w:val="Normal"/>
        <w:spacing w:before="120" w:after="100"/>
        <w:rPr/>
      </w:pPr>
      <w:r>
        <w:rPr/>
        <w:t>The examples provided start with about the right number of stations and some educated guesses about the configuration and rates of various ANSS elements.  In all examples, all urban stations contribute 200 Hz triggered data for about 1 hour/year.  (On the average, this is probably an extravagant estimate as only a few minutes are typically recorded for each event of interest---typically magnitude 5 or larger within a few 10s of kilometers.)  In all examples, the national backbone stations are limited to a sample rate of 50 Hz due to the large distance between them, but are archived continuously to support teleseismic work.</w:t>
      </w:r>
    </w:p>
    <w:p>
      <w:pPr>
        <w:pStyle w:val="Normal"/>
        <w:rPr/>
      </w:pPr>
      <w:r>
        <w:rPr/>
        <w:t>Four examples are provided: a worst case (maximum data load), a minimum (data load) model, and two compromise models.  Things that affect the model are the initial sample rates, whether data is compressed from the field and/or into the archive, and whether all data is telemetered and/or archived.  The figures in the worst case model are truly frightening: nearly 50 Mbps telemetry rates and over 150 TBytes/year archival storage.  Note that these estimates don't include any data exchange for redundant monitoring or archiving purposes.  The final ANSS aggregate would probably be at least two or three times this value.  Using compression (100 sps model) reduces the telemetry rates to about 16 Mbps and archiving only events from regional and urban stations reduced the archive to about 3.7 TBytes/year (near Tim Ahern's original estimate).</w:t>
      </w:r>
      <w:r>
        <w:br w:type="page"/>
      </w:r>
    </w:p>
    <w:p>
      <w:pPr>
        <w:pStyle w:val="Heading2"/>
        <w:rPr/>
      </w:pPr>
      <w:r>
        <w:rPr/>
        <w:t>Appendix E - ANSS Goals</w:t>
      </w:r>
    </w:p>
    <w:p>
      <w:pPr>
        <w:pStyle w:val="Normal"/>
        <w:rPr/>
      </w:pPr>
      <w:r>
        <w:rPr/>
        <w:t xml:space="preserve">In order for the NAI subcommittee to proceed, it was necessary to identify the performance goals of the ANSS.  From these goals, system specifications may be determined and appropriate design decisions discussed.  Unfortunately, this has been a difficult process, in part since the USGS Circular 1188 did not fully specify the performance goals.  </w:t>
      </w:r>
    </w:p>
    <w:p>
      <w:pPr>
        <w:pStyle w:val="Normal"/>
        <w:rPr/>
      </w:pPr>
      <w:r>
        <w:rPr/>
      </w:r>
    </w:p>
    <w:p>
      <w:pPr>
        <w:pStyle w:val="Heading3"/>
        <w:rPr/>
      </w:pPr>
      <w:r>
        <w:rPr/>
        <w:t>Products</w:t>
      </w:r>
    </w:p>
    <w:p>
      <w:pPr>
        <w:pStyle w:val="DefinitionList"/>
        <w:rPr/>
      </w:pPr>
      <w:r>
        <w:rPr/>
        <w:t>Advanced infrastructure for seismic monitoring</w:t>
      </w:r>
    </w:p>
    <w:p>
      <w:pPr>
        <w:pStyle w:val="DefinitionList"/>
        <w:rPr/>
      </w:pPr>
      <w:r>
        <w:rPr/>
        <w:t>Gather critical technical data</w:t>
      </w:r>
    </w:p>
    <w:p>
      <w:pPr>
        <w:pStyle w:val="DefinitionList"/>
        <w:rPr/>
      </w:pPr>
      <w:r>
        <w:rPr/>
        <w:t>Provide earthquake information products</w:t>
      </w:r>
    </w:p>
    <w:p>
      <w:pPr>
        <w:pStyle w:val="DefinitionList"/>
        <w:rPr/>
      </w:pPr>
      <w:r>
        <w:rPr/>
        <w:t>Do strong-motion monitoring (nothing mentioned about doing it in real-time.)</w:t>
      </w:r>
    </w:p>
    <w:p>
      <w:pPr>
        <w:pStyle w:val="DefinitionList"/>
        <w:rPr/>
      </w:pPr>
      <w:r>
        <w:rPr/>
        <w:t>Automatic broadcast of information for immediate assessment of earthquake's impact.</w:t>
      </w:r>
    </w:p>
    <w:p>
      <w:pPr>
        <w:pStyle w:val="DefinitionList"/>
        <w:rPr/>
      </w:pPr>
      <w:r>
        <w:rPr/>
        <w:t>In large urban areas regional centers will produce ground shaking maps.</w:t>
      </w:r>
    </w:p>
    <w:p>
      <w:pPr>
        <w:pStyle w:val="DefinitionList"/>
        <w:rPr/>
      </w:pPr>
      <w:r>
        <w:rPr/>
        <w:t>Provide warning for tsunamis and volcanic eruptions.</w:t>
      </w:r>
    </w:p>
    <w:p>
      <w:pPr>
        <w:pStyle w:val="DefinitionList"/>
        <w:rPr/>
      </w:pPr>
      <w:r>
        <w:rPr/>
        <w:t>Where feasible do early warning seconds before strong shaking arrives.</w:t>
      </w:r>
    </w:p>
    <w:p>
      <w:pPr>
        <w:pStyle w:val="DefinitionList"/>
        <w:rPr/>
      </w:pPr>
      <w:r>
        <w:rPr/>
        <w:t>Information products must be timely and also appropriate for long-term needs.</w:t>
      </w:r>
    </w:p>
    <w:p>
      <w:pPr>
        <w:pStyle w:val="DefinitionList"/>
        <w:rPr/>
      </w:pPr>
      <w:r>
        <w:rPr/>
        <w:t>Innovative and customized services provided to users needing info and assistance.</w:t>
      </w:r>
    </w:p>
    <w:p>
      <w:pPr>
        <w:pStyle w:val="DefinitionTerm"/>
        <w:rPr/>
      </w:pPr>
      <w:r>
        <w:rPr/>
      </w:r>
    </w:p>
    <w:p>
      <w:pPr>
        <w:pStyle w:val="Heading3"/>
        <w:rPr/>
      </w:pPr>
      <w:r>
        <w:rPr/>
        <w:t>Network organization and structure</w:t>
      </w:r>
    </w:p>
    <w:p>
      <w:pPr>
        <w:pStyle w:val="DefinitionList"/>
        <w:rPr/>
      </w:pPr>
      <w:r>
        <w:rPr/>
        <w:t>Do continuous monitoring nationwide but focus on regions of moderate to high risk</w:t>
      </w:r>
    </w:p>
    <w:p>
      <w:pPr>
        <w:pStyle w:val="DefinitionList"/>
        <w:rPr/>
      </w:pPr>
      <w:r>
        <w:rPr/>
        <w:t>Modernize and expand infrastructure.</w:t>
      </w:r>
    </w:p>
    <w:p>
      <w:pPr>
        <w:pStyle w:val="DefinitionList"/>
        <w:rPr/>
      </w:pPr>
      <w:r>
        <w:rPr/>
        <w:t>Use modern communication networks and processing centers</w:t>
      </w:r>
    </w:p>
    <w:p>
      <w:pPr>
        <w:pStyle w:val="DefinitionList"/>
        <w:rPr/>
      </w:pPr>
      <w:r>
        <w:rPr/>
        <w:t>Components must function in a well-organized way.</w:t>
      </w:r>
    </w:p>
    <w:p>
      <w:pPr>
        <w:pStyle w:val="DefinitionList"/>
        <w:rPr/>
      </w:pPr>
      <w:r>
        <w:rPr/>
        <w:t>Common infrastructure integrated with robust application software.</w:t>
      </w:r>
    </w:p>
    <w:p>
      <w:pPr>
        <w:pStyle w:val="DefinitionList"/>
        <w:rPr/>
      </w:pPr>
      <w:r>
        <w:rPr/>
        <w:t>Should be designed, created and operated using a systems engineering approach.</w:t>
      </w:r>
    </w:p>
    <w:p>
      <w:pPr>
        <w:pStyle w:val="DefinitionList"/>
        <w:rPr/>
      </w:pPr>
      <w:r>
        <w:rPr/>
        <w:t>Install robust hardware and software for real-time data acq., processing and automatic exchange of network data among national and regional network recording centers.</w:t>
      </w:r>
    </w:p>
    <w:p>
      <w:pPr>
        <w:pStyle w:val="DefinitionList"/>
        <w:rPr/>
      </w:pPr>
      <w:r>
        <w:rPr/>
        <w:t>Modernize regional centers to uniform standards to communicate with each other, to the national net and to the public.</w:t>
      </w:r>
    </w:p>
    <w:p>
      <w:pPr>
        <w:pStyle w:val="DefinitionList"/>
        <w:rPr/>
      </w:pPr>
      <w:r>
        <w:rPr/>
        <w:t>NEIC is focal point for all seismic monitoring.</w:t>
      </w:r>
    </w:p>
    <w:p>
      <w:pPr>
        <w:pStyle w:val="DefinitionList"/>
        <w:rPr/>
      </w:pPr>
      <w:r>
        <w:rPr/>
        <w:t>NEIC should serve as backup for all regional networks and data centers and be able to replicate their services should a regional center fail.</w:t>
      </w:r>
    </w:p>
    <w:p>
      <w:pPr>
        <w:pStyle w:val="DefinitionList"/>
        <w:rPr/>
      </w:pPr>
      <w:r>
        <w:rPr/>
        <w:t>Integrate signals from all ground-deformation sensors including GPS</w:t>
      </w:r>
    </w:p>
    <w:p>
      <w:pPr>
        <w:pStyle w:val="DefinitionTerm"/>
        <w:rPr/>
      </w:pPr>
      <w:r>
        <w:rPr/>
      </w:r>
    </w:p>
    <w:p>
      <w:pPr>
        <w:pStyle w:val="Heading3"/>
        <w:rPr/>
      </w:pPr>
      <w:r>
        <w:rPr/>
        <w:t>Standards</w:t>
      </w:r>
    </w:p>
    <w:p>
      <w:pPr>
        <w:pStyle w:val="DefinitionList"/>
        <w:rPr/>
      </w:pPr>
      <w:r>
        <w:rPr/>
        <w:t>High performance standards</w:t>
      </w:r>
    </w:p>
    <w:p>
      <w:pPr>
        <w:pStyle w:val="DefinitionList"/>
        <w:rPr/>
      </w:pPr>
      <w:r>
        <w:rPr/>
        <w:t>National and regional monitoring centers should have robust capabilities for RT acq, processing and exchange.</w:t>
      </w:r>
    </w:p>
    <w:p>
      <w:pPr>
        <w:pStyle w:val="DefinitionList"/>
        <w:rPr/>
      </w:pPr>
      <w:r>
        <w:rPr/>
        <w:t>Set standards and performance goals.</w:t>
      </w:r>
    </w:p>
    <w:p>
      <w:pPr>
        <w:pStyle w:val="DefinitionList"/>
        <w:rPr/>
      </w:pPr>
      <w:r>
        <w:rPr/>
        <w:t>Standardize collection, exchange and archiving</w:t>
      </w:r>
    </w:p>
    <w:p>
      <w:pPr>
        <w:pStyle w:val="DefinitionList"/>
        <w:rPr/>
      </w:pPr>
      <w:r>
        <w:rPr/>
        <w:t>Integrate existing capabilities and expertise and use a system engineering approach to create a master plan which includes performance goals, standards and procedures.</w:t>
      </w:r>
    </w:p>
    <w:p>
      <w:pPr>
        <w:pStyle w:val="DefinitionList"/>
        <w:rPr/>
      </w:pPr>
      <w:r>
        <w:rPr/>
        <w:t>Standardize data acq and processing software.</w:t>
      </w:r>
    </w:p>
    <w:p>
      <w:pPr>
        <w:pStyle w:val="DefinitionList"/>
        <w:rPr/>
      </w:pPr>
      <w:r>
        <w:rPr/>
        <w:t>NEIC should lead in setting standards for data formats, processing and exchange.</w:t>
      </w:r>
    </w:p>
    <w:p>
      <w:pPr>
        <w:pStyle w:val="DefinitionList"/>
        <w:rPr/>
      </w:pPr>
      <w:r>
        <w:rPr/>
        <w:t>Standards for data collection do NOT require stopping using existing hardware and software but rather prescribe guidelines to integrate with ANSS.</w:t>
      </w:r>
    </w:p>
    <w:p>
      <w:pPr>
        <w:pStyle w:val="DefinitionList"/>
        <w:rPr/>
      </w:pPr>
      <w:r>
        <w:rPr/>
        <w:t>Performance goals should come from a review of regions throughout U.S. to develop specific plans to ensure:</w:t>
      </w:r>
    </w:p>
    <w:p>
      <w:pPr>
        <w:pStyle w:val="DefinitionList"/>
        <w:rPr/>
      </w:pPr>
      <w:r>
        <w:rPr/>
        <w:t>1.  continuous surveillance</w:t>
      </w:r>
    </w:p>
    <w:p>
      <w:pPr>
        <w:pStyle w:val="DefinitionList"/>
        <w:rPr/>
      </w:pPr>
      <w:r>
        <w:rPr/>
        <w:t>2.  reliable delivery of time-critical info in emergency situations</w:t>
      </w:r>
    </w:p>
    <w:p>
      <w:pPr>
        <w:pStyle w:val="DefinitionList"/>
        <w:rPr/>
      </w:pPr>
      <w:r>
        <w:rPr/>
        <w:t>3.  real-time responsiveness of national system 24x7</w:t>
      </w:r>
    </w:p>
    <w:p>
      <w:pPr>
        <w:pStyle w:val="Normal"/>
        <w:rPr/>
      </w:pPr>
      <w:r>
        <w:rPr/>
      </w:r>
    </w:p>
    <w:p>
      <w:pPr>
        <w:pStyle w:val="Heading3"/>
        <w:rPr/>
      </w:pPr>
      <w:r>
        <w:rPr/>
        <w:t>Archive</w:t>
      </w:r>
    </w:p>
    <w:p>
      <w:pPr>
        <w:pStyle w:val="DefinitionList"/>
        <w:rPr/>
      </w:pPr>
      <w:r>
        <w:rPr/>
        <w:t>Establish effective data management scheme for integration, archiving and distribution of seismic data.</w:t>
      </w:r>
    </w:p>
    <w:p>
      <w:pPr>
        <w:pStyle w:val="DefinitionList"/>
        <w:rPr/>
      </w:pPr>
      <w:r>
        <w:rPr/>
        <w:t>Investment is needed in data management facilities to organize and distribute raw seismic data for research purposes.</w:t>
      </w:r>
    </w:p>
    <w:p>
      <w:pPr>
        <w:pStyle w:val="DefinitionList"/>
        <w:rPr/>
      </w:pPr>
      <w:r>
        <w:rPr/>
        <w:t>NEIC is the national distribution point for parametric earthquake data, catalogs and general information.</w:t>
      </w:r>
    </w:p>
    <w:p>
      <w:pPr>
        <w:pStyle w:val="DefinitionList"/>
        <w:rPr/>
      </w:pPr>
      <w:r>
        <w:rPr/>
        <w:t>Facilities larger (than NEIC) with more specialized functions are need to archive and distribute raw seismic data.</w:t>
      </w:r>
    </w:p>
    <w:p>
      <w:pPr>
        <w:pStyle w:val="DefinitionList"/>
        <w:rPr/>
      </w:pPr>
      <w:r>
        <w:rPr/>
        <w:t>ANSS should expand IRIS DMS and/or various regional centers such as NCEDC to accommodate increased data or build new facilities based on IRIS and NCEDC models.</w:t>
      </w:r>
    </w:p>
    <w:p>
      <w:pPr>
        <w:pStyle w:val="Normal"/>
        <w:rPr/>
      </w:pPr>
      <w:r>
        <w:rPr/>
      </w:r>
    </w:p>
    <w:p>
      <w:pPr>
        <w:pStyle w:val="Heading3"/>
        <w:rPr/>
      </w:pPr>
      <w:r>
        <w:rPr/>
        <w:t>Specific Numbers</w:t>
      </w:r>
    </w:p>
    <w:p>
      <w:pPr>
        <w:pStyle w:val="DefinitionList"/>
        <w:rPr/>
      </w:pPr>
      <w:r>
        <w:rPr/>
        <w:t>Install new stations: 100-NSN, 1000-modern regional, 3,000-free-field SM 3,000-structural SM</w:t>
      </w:r>
    </w:p>
    <w:p>
      <w:pPr>
        <w:pStyle w:val="DefinitionList"/>
        <w:rPr/>
      </w:pPr>
      <w:r>
        <w:rPr/>
        <w:t>Funding for up to 20 regional centers</w:t>
      </w:r>
    </w:p>
    <w:sectPr>
      <w:headerReference w:type="default" r:id="rId8"/>
      <w:footerReference w:type="default" r:id="rId9"/>
      <w:type w:val="nextPage"/>
      <w:pgSz w:w="12240" w:h="15840"/>
      <w:pgMar w:left="1152" w:right="115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ourier">
    <w:altName w:val="Courier New"/>
    <w:charset w:val="00"/>
    <w:family w:val="auto"/>
    <w:pitch w:val="variable"/>
  </w:font>
  <w:font w:name="Helvetica">
    <w:altName w:val="Arial"/>
    <w:charset w:val="00"/>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2387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DATE \@"M\/d\/yy" </w:instrText>
    </w:r>
    <w:r>
      <w:rPr>
        <w:sz w:val="20"/>
        <w:rFonts w:cs="Times New Roman" w:ascii="Times New Roman" w:hAnsi="Times New Roman"/>
      </w:rPr>
      <w:fldChar w:fldCharType="separate"/>
    </w:r>
    <w:r>
      <w:rPr>
        <w:sz w:val="20"/>
        <w:rFonts w:cs="Times New Roman" w:ascii="Times New Roman" w:hAnsi="Times New Roman"/>
      </w:rPr>
      <w:t>7/31/26</w:t>
    </w:r>
    <w:r>
      <w:rP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Times New Roman" w:cs="Times"/>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widowControl/>
      <w:numPr>
        <w:ilvl w:val="2"/>
        <w:numId w:val="1"/>
      </w:numPr>
      <w:spacing w:before="0" w:after="0"/>
      <w:outlineLvl w:val="2"/>
    </w:pPr>
    <w:rPr>
      <w:b/>
      <w:color w:val="auto"/>
      <w:lang w:val="en-US"/>
    </w:rPr>
  </w:style>
  <w:style w:type="paragraph" w:styleId="Heading4">
    <w:name w:val="Heading 4"/>
    <w:basedOn w:val="Normal"/>
    <w:next w:val="Normal"/>
    <w:qFormat/>
    <w:pPr>
      <w:keepNext w:val="true"/>
      <w:widowControl/>
      <w:numPr>
        <w:ilvl w:val="3"/>
        <w:numId w:val="1"/>
      </w:numPr>
      <w:spacing w:before="0" w:after="0"/>
      <w:outlineLvl w:val="3"/>
    </w:pPr>
    <w:rPr>
      <w:rFonts w:ascii="Times New Roman" w:hAnsi="Times New Roman" w:cs="Times New Roman"/>
      <w:i/>
      <w:color w:val="auto"/>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StrongEmphasis">
    <w:name w:val="Strong"/>
    <w:basedOn w:val="DefaultParagraphFont"/>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widowControl/>
      <w:spacing w:before="0" w:after="0"/>
      <w:jc w:val="center"/>
    </w:pPr>
    <w:rPr>
      <w:rFonts w:ascii="Times New Roman" w:hAnsi="Times New Roman" w:cs="Times New Roman"/>
      <w:b/>
      <w:color w:val="auto"/>
      <w:sz w:val="28"/>
      <w:lang w:val="en-US"/>
    </w:rPr>
  </w:style>
  <w:style w:type="paragraph" w:styleId="TextBody">
    <w:name w:val="Body Text"/>
    <w:basedOn w:val="Normal"/>
    <w:pPr>
      <w:widowControl/>
      <w:spacing w:lineRule="auto" w:line="360" w:before="0" w:after="0"/>
    </w:pPr>
    <w:rPr>
      <w:rFonts w:ascii="Times New Roman" w:hAnsi="Times New Roman" w:cs="Times New Roman"/>
      <w:color w:val="auto"/>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cs="Courier"/>
      <w:color w:val="auto"/>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Times New Roman" w:cs="Helvetica"/>
      <w:vanish/>
      <w:color w:val="auto"/>
      <w:sz w:val="16"/>
      <w:szCs w:val="20"/>
      <w:lang w:val="en-US" w:bidi="ar-SA" w:eastAsia="zh-CN"/>
    </w:rPr>
  </w:style>
  <w:style w:type="paragraph" w:styleId="ZTopofForm">
    <w:name w:val="z-Top of Form"/>
    <w:next w:val="Normal"/>
    <w:qFormat/>
    <w:pPr>
      <w:widowControl w:val="false"/>
      <w:pBdr>
        <w:bottom w:val="single" w:sz="6" w:space="0" w:color="FFFFFF"/>
      </w:pBdr>
      <w:bidi w:val="0"/>
      <w:jc w:val="center"/>
    </w:pPr>
    <w:rPr>
      <w:rFonts w:ascii="Helvetica" w:hAnsi="Helvetica" w:eastAsia="Times New Roman" w:cs="Helvetica"/>
      <w:vanish/>
      <w:color w:val="auto"/>
      <w:sz w:val="16"/>
      <w:szCs w:val="20"/>
      <w:lang w:val="en-US" w:bidi="ar-SA" w:eastAsia="zh-CN"/>
    </w:rPr>
  </w:style>
  <w:style w:type="paragraph" w:styleId="PlainText">
    <w:name w:val="Plain Text"/>
    <w:basedOn w:val="Normal"/>
    <w:qFormat/>
    <w:pPr>
      <w:widowControl/>
      <w:spacing w:before="0" w:after="0"/>
    </w:pPr>
    <w:rPr>
      <w:rFonts w:ascii="Courier New" w:hAnsi="Courier New" w:eastAsia="Times" w:cs="Courier New"/>
      <w:color w:val="auto"/>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31">
    <w:name w:val="Heading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02:57:00Z</dcterms:created>
  <dc:creator>Lind Gee</dc:creator>
  <dc:description/>
  <dc:language>en-US</dc:language>
  <cp:lastModifiedBy>Charley Paffenbarger</cp:lastModifiedBy>
  <cp:lastPrinted>2001-03-05T11:45:00Z</cp:lastPrinted>
  <dcterms:modified xsi:type="dcterms:W3CDTF">2001-03-05T19:51:00Z</dcterms:modified>
  <cp:revision>76</cp:revision>
  <dc:subject/>
  <dc:title>Report of the NAI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 NOFOLLOW</vt:lpwstr>
  </property>
  <property fmtid="{D5CDD505-2E9C-101B-9397-08002B2CF9AE}" pid="3" name="UnknownBody_0_1_0">
    <vt:lpwstr>ALINK="#FF 0000"</vt:lpwstr>
  </property>
</Properties>
</file>