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8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s</w:t>
        <w:tab/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your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en an earthquake occurs, what are the two main types of waves that are mad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)  Which of the two waves from answer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comes firs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) What does the letter of the wave from answer </w:t>
      </w:r>
      <w:r>
        <w:rPr>
          <w:rFonts w:cs="Times New Roman" w:ascii="Times New Roman" w:hAnsi="Times New Roman"/>
          <w:b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stand fo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at do you need to know in order to find out how far you are from the epicent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at is the name of this kind of graph (picture below)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792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Using the graph below, about (round to nearest 500 km) how far away is an earthquake station that measures an s-p interval of 2 minute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6570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are the names of the two scales used to measure earthquakes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9:00Z</dcterms:created>
  <dc:creator>David J. Barrios</dc:creator>
  <dc:description/>
  <dc:language>en-US</dc:language>
  <cp:lastModifiedBy>Charley Paffenbarger</cp:lastModifiedBy>
  <cp:lastPrinted>2000-11-16T22:51:00Z</cp:lastPrinted>
  <dcterms:modified xsi:type="dcterms:W3CDTF">2001-01-11T23:59:00Z</dcterms:modified>
  <cp:revision>2</cp:revision>
  <dc:subject/>
  <dc:title>Quiz 2							Name __________________</dc:title>
</cp:coreProperties>
</file>