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7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Boundarie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your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(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>)  Name 3 things that could cause earthquak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Label the following on the picture below: continental plate, tren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62749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Draw and label convection currents within the asthenosphe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 Where are most earthquakes generally found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Name two different ways that volcanoes can be form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ich of the Hawaiian islands is currently above a hotspot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7:00Z</dcterms:created>
  <dc:creator>David J. Barrios</dc:creator>
  <dc:description/>
  <dc:language>en-US</dc:language>
  <cp:lastModifiedBy>Charley Paffenbarger</cp:lastModifiedBy>
  <cp:lastPrinted>2000-11-02T21:59:00Z</cp:lastPrinted>
  <dcterms:modified xsi:type="dcterms:W3CDTF">2001-01-11T23:57:00Z</dcterms:modified>
  <cp:revision>2</cp:revision>
  <dc:subject/>
  <dc:title>Quiz 2							Name __________________</dc:title>
</cp:coreProperties>
</file>