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2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y</w:t>
        <w:tab/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whatever you have in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at is the Theory of Continental Drif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2 each</w:t>
      </w:r>
      <w:r>
        <w:rPr>
          <w:rFonts w:cs="Times New Roman" w:ascii="Times New Roman" w:hAnsi="Times New Roman"/>
          <w:sz w:val="28"/>
        </w:rPr>
        <w:t>)  Which form of time best describes each of the followi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descrip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ime</w:t>
            </w:r>
          </w:p>
        </w:tc>
      </w:tr>
      <w:tr>
        <w:trPr/>
        <w:tc>
          <w:tcPr>
            <w:tcW w:w="532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mes is going through a studying phase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is building is 62 years ol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I fell asleep between the 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</w:rPr>
              <w:t xml:space="preserve"> and 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</w:rPr>
              <w:t xml:space="preserve"> inning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What is geolog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)  Convert 10 lbs. into kilograms. (2.2 lbs. = 1 kg).  Show </w:t>
      </w:r>
      <w:r>
        <w:rPr>
          <w:rFonts w:cs="Times New Roman" w:ascii="Times New Roman" w:hAnsi="Times New Roman"/>
          <w:b/>
          <w:sz w:val="28"/>
        </w:rPr>
        <w:t>all</w:t>
      </w:r>
      <w:r>
        <w:rPr>
          <w:rFonts w:cs="Times New Roman" w:ascii="Times New Roman" w:hAnsi="Times New Roman"/>
          <w:sz w:val="28"/>
        </w:rPr>
        <w:t xml:space="preserve"> of your work for full cred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is the Theory of Continental Drift also known as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4:00Z</dcterms:created>
  <dc:creator>David J. Barrios</dc:creator>
  <dc:description/>
  <dc:language>en-US</dc:language>
  <cp:lastModifiedBy>Charley Paffenbarger</cp:lastModifiedBy>
  <cp:lastPrinted>2000-09-21T13:52:00Z</cp:lastPrinted>
  <dcterms:modified xsi:type="dcterms:W3CDTF">2001-01-11T20:04:00Z</dcterms:modified>
  <cp:revision>2</cp:revision>
  <dc:subject/>
  <dc:title>Quiz 2							Name __________________</dc:title>
</cp:coreProperties>
</file>