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Tohoku.fkr.prod.doc in FKRPROG/Tohoku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By Fumiko Tajima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(3/15/2001)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alculate GF's for different source dept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($path /data/22/fumiko/MT.dir/Doug.dir/FKR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repare MODELdep{$n} where n is a depth in foreach in "gfs_var.dep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run_fkrsort.eq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Produce filtered Green's functions in different passb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-0) mkdir Diff.dep.dist.dir LP10SYN LP5020SYN LP20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stage the directory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-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2 fumiko   users      40960 Mar  7 13:13 Diff.dep.dis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2 fumiko   users      32768 Mar  7 18:52 LP1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2 fumiko   users      32768 Mar 12 15:10 LP2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2 fumiko   users      32768 Mar  7 18:50 LP502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7:43 MODEL.m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7 12:52 MO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7:45 MODELd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6:05 MODELde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6:05 MODELd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7:49 MODELd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6:06 MODELd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6:06 MODELd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6:06 MODELde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6:06 MODELde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7:26 MODELde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6 17:26 MODELde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7 10:20 MODEL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3517 Mar  7 10:21 MODEL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 279 Feb 23 17:11 b2s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xr-xr-x   1 fumiko   users        760 Mar  7 12:00 gfs_var.dep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umiko   users        404 Mar  7 15:14 lord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xr-xr-x   1 fumiko   users       1477 Mar 12 13:11 run_fkrsort.eq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xr-xr-x   1 fumiko   users       2827 Mar  7 17:13 run_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-1) mv file.dist.d.depth.disp.Z files to Diff.dep.dis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roadband G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-2) To filter the GF's, use lord1.c (change the pass band, and 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_test1 (make sure b2s.par is OK, and the mode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P10SYN LP5020SYN LP20SYN (Directories for GF's in different passb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