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BARBARA ROMANOWI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spacing w:lineRule="exact" w:line="240" w:before="0" w:after="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K. Lambeck (1977) The mass and moment of inertia of the Earth, </w:t>
      </w:r>
      <w:r>
        <w:rPr>
          <w:i/>
        </w:rPr>
        <w:t>Phys. Earth Planet. Inter, 15</w:t>
      </w:r>
      <w:r>
        <w:rPr/>
        <w:t>(1), 1-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>Dziewonski, A. M., and B. Romanowicz (1977) An exact solution to the problem of excitation of normal modes by a propagating fault, Lincoln Lab., MIT, Semi-annual Report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79) Seismic structure of the upper mantle beneath the United States by three-dimensional inversion of body wave arrival times, </w:t>
      </w:r>
      <w:r>
        <w:rPr>
          <w:i/>
        </w:rPr>
        <w:t>Geophys. J. R. astr. Soc., 57</w:t>
      </w:r>
      <w:r>
        <w:rPr/>
        <w:t>(2), 479-50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oirier, J. P., B. A. Romanowicz, and M. A. Taher (1980) Large historical earthquakes and seismic risk in Northwest Syria, </w:t>
      </w:r>
      <w:r>
        <w:rPr>
          <w:i/>
        </w:rPr>
        <w:t>Nature, 285</w:t>
      </w:r>
      <w:r>
        <w:rPr/>
        <w:t>(5762), 217-22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0) A study of large-scale lateral variations of P velocity in the upper mantle beneath Western Europe, </w:t>
      </w:r>
      <w:r>
        <w:rPr>
          <w:i/>
        </w:rPr>
        <w:t>Geophys. J. R. astr. Soc., 6</w:t>
      </w:r>
      <w:r>
        <w:rPr/>
        <w:t>(1), 217-23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0) Large scale three dimensional P velocity structure beneath the Western U.S. and the lost Farallon Plate, </w:t>
      </w:r>
      <w:r>
        <w:rPr>
          <w:i/>
        </w:rPr>
        <w:t>Geophys. Res. Lett., 7</w:t>
      </w:r>
      <w:r>
        <w:rPr/>
        <w:t>(5), 345-34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, and M. Cara (1980) Reconsideration of the relations between S and P station anomalies in North America, </w:t>
      </w:r>
      <w:r>
        <w:rPr>
          <w:i/>
        </w:rPr>
        <w:t>Geophys. Res. Lett., 7</w:t>
      </w:r>
      <w:r>
        <w:rPr/>
        <w:t>(6), 417-42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81) Depth resolution of earthquakes in Central Asia by moment tensor inversion of long-period Rayleigh waves: effects of phase velocity variations across Eurasia and their calibration, </w:t>
      </w:r>
      <w:r>
        <w:rPr>
          <w:i/>
        </w:rPr>
        <w:t>J. Geophys. Res., 86</w:t>
      </w:r>
      <w:r>
        <w:rPr/>
        <w:t>(7), 5963-59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2) Constraints on the structure of the Tibet Plateau from pure path phase velocities of Love and Rayleigh waves, </w:t>
      </w:r>
      <w:r>
        <w:rPr>
          <w:i/>
        </w:rPr>
        <w:t>J. Geophys. Res., 87</w:t>
      </w:r>
      <w:r>
        <w:rPr/>
        <w:t>(8), 6865-688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2) Moment tensor inversion of long-period Rayleigh waves: a new approach, </w:t>
      </w:r>
      <w:r>
        <w:rPr>
          <w:i/>
        </w:rPr>
        <w:t>J. Geophys. Res., 87</w:t>
      </w:r>
      <w:r>
        <w:rPr/>
        <w:t>(7), 5395-540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2) Lateral heterogeneity in continents: moment-tensor inversion of long-period surface waves and depth resolution of crustal events: body-wave modeling and phase-velocity calibrations, </w:t>
      </w:r>
      <w:r>
        <w:rPr>
          <w:i/>
        </w:rPr>
        <w:t>Phys. Earth Planet. Inter., 30</w:t>
      </w:r>
      <w:r>
        <w:rPr/>
        <w:t>(2-3), 269-27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>Romanowicz, B. (1983) Inversion of surface waves, Il nuovo Cimiento, Proceeedings of the International School of Physics “Enrico Fermi”, Earthquakes: Observation, Theory and Interpretation, H. Kanamori and E. Boschi, eds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G. Suarez (1983) On an improved method to obtain the moment tensor and depth of earthquakes from the amplitude spectrum of Rayleigh waves, </w:t>
      </w:r>
      <w:r>
        <w:rPr>
          <w:i/>
        </w:rPr>
        <w:t>Bull. Seism. Soc. Am., 73</w:t>
      </w:r>
      <w:r>
        <w:rPr/>
        <w:t>(6), 1513-152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4) Pure path attenuation measurements of long-period Rayleigh waves across the Tibet Plateau, </w:t>
      </w:r>
      <w:r>
        <w:rPr>
          <w:i/>
        </w:rPr>
        <w:t>Phys. Earth Planet. Inter., 36</w:t>
      </w:r>
      <w:r>
        <w:rPr/>
        <w:t>(2), 116-12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, M. Cara, J. F. Fels, and D. Rouland (1984) Geoscope: a French initiative in long-period three-component seismic networks, </w:t>
      </w:r>
      <w:r>
        <w:rPr>
          <w:i/>
        </w:rPr>
        <w:t>Eos Trans. AGU, 65</w:t>
      </w:r>
      <w:r>
        <w:rPr/>
        <w:t>(42), 753-75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P. Guillemant (1984) An experiment in the retrieval of depth and source mechanism of large earthquakes using very long-period Rayleigh wave data, </w:t>
      </w:r>
      <w:r>
        <w:rPr>
          <w:i/>
        </w:rPr>
        <w:t>Bull. Seism. Soc. Am., 74</w:t>
      </w:r>
      <w:r>
        <w:rPr/>
        <w:t>(2), 417-43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ult, G., and B. Romanowicz (1984) Very long-period data from the GEOSCOPE network: preliminary results on great circle averages of fundamental and higher Rayleigh and Love modes, </w:t>
      </w:r>
      <w:r>
        <w:rPr>
          <w:i/>
        </w:rPr>
        <w:t>Bull. Seism. Soc. Am., 74</w:t>
      </w:r>
      <w:r>
        <w:rPr/>
        <w:t>(6), 2221-224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andon, C., and B. Romanowicz (1986) A “no-lid” zone in the central Chang-Thang platform of Tibet: evidence from pure path phase velocity measurements of long period Rayleigh waves, </w:t>
      </w:r>
      <w:r>
        <w:rPr>
          <w:i/>
        </w:rPr>
        <w:t>J. Geophys. Res., 91</w:t>
      </w:r>
      <w:r>
        <w:rPr/>
        <w:t>(B6), 6547-656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Hadiouche, O., N. Jobert, and B. Romanowicz (1986) First two-station results for long-period surface waves velocity from the GEOSCOPE stations in Africa, </w:t>
      </w:r>
      <w:r>
        <w:rPr>
          <w:i/>
        </w:rPr>
        <w:t>Geophys. Res. Lett., 13</w:t>
      </w:r>
      <w:r>
        <w:rPr/>
        <w:t>(6), 547-55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fret, T., and B. Romanowicz (1986) Importance of onscale observations of first arriving Rayleigh wave trains for source studies: example of the Chilean event of March 3, 1985, observed on the GEOSCOPE and IDA networks, </w:t>
      </w:r>
      <w:r>
        <w:rPr>
          <w:i/>
        </w:rPr>
        <w:t>Geophys. Res. Lett., 13</w:t>
      </w:r>
      <w:r>
        <w:rPr/>
        <w:t>(10), 1015-101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>Nolet, G., B. Romanowicz, E. Wielandt, and R. Kind (1986) ORFEUS Science Plan, Reidel Publ. Co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, and A. M. Dziewonski (1986) Towards a federation of broadband seismic networks, </w:t>
      </w:r>
      <w:r>
        <w:rPr>
          <w:i/>
        </w:rPr>
        <w:t>Eos Trans. AGU, 67,</w:t>
      </w:r>
      <w:r>
        <w:rPr/>
        <w:t xml:space="preserve"> 541-54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T. Monfret (1986) Source process times of large earthquakes by moment tensor inversion for mantle wave data and the effect of lateral heterogeneity, </w:t>
      </w:r>
      <w:r>
        <w:rPr>
          <w:i/>
        </w:rPr>
        <w:t>Ann. Geophys., 4, B,</w:t>
      </w:r>
      <w:r>
        <w:rPr/>
        <w:t xml:space="preserve"> 3, 271-28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G. Roult (1986) First-order asymptotics for the eigenfrequencies of the Earth and application to the retrieval of large-scale lateral variations of structure, </w:t>
      </w:r>
      <w:r>
        <w:rPr>
          <w:i/>
        </w:rPr>
        <w:t>Geophys. J. R. astr. Soc., 87</w:t>
      </w:r>
      <w:r>
        <w:rPr/>
        <w:t>(1), 209-23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87) Multiplet-multiplet coupling due to lateral heterogeneity: asymptotic effects on the amplitude and frequency of the Earth’s normal modes, </w:t>
      </w:r>
      <w:r>
        <w:rPr>
          <w:i/>
        </w:rPr>
        <w:t>Geophys. J. R. astr. Soc., 90</w:t>
      </w:r>
      <w:r>
        <w:rPr/>
        <w:t>(1), 75-10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A. M. Dziewonski (1987) Global digital seismographic network: research opportunities and recent initiatives, in </w:t>
      </w:r>
      <w:r>
        <w:rPr>
          <w:i/>
        </w:rPr>
        <w:t>Composition, Structure and Dynamics of the Lithosphere-asthenosphere system,</w:t>
      </w:r>
      <w:r>
        <w:rPr/>
        <w:t xml:space="preserve"> C. Fuchs, C. Froidevaux, eds., AGU, Public., Geodynamics series, Vol. 16, 99-1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G. Roult, and T. Kohl (1987) The upper mantle degree two pattern: constraints from Geoscope fundamental spheroidal mode eigenfrequency and attenuation measurements, </w:t>
      </w:r>
      <w:r>
        <w:rPr>
          <w:i/>
        </w:rPr>
        <w:t>Geophys. Res. Lett., 14</w:t>
      </w:r>
      <w:r>
        <w:rPr/>
        <w:t>(12), 1219-12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G. Roult (1988) Asymptotic approximations for normal modes and surface waves in the vicinity of the antipode: constraints on global earth models, </w:t>
      </w:r>
      <w:r>
        <w:rPr>
          <w:i/>
        </w:rPr>
        <w:t>J. Geophys. Res., 93</w:t>
      </w:r>
      <w:r>
        <w:rPr/>
        <w:t>(B7), 7885-789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R. Snieder (1988) A new formalism for the effect of lateral heterogeneity on normal modes and surface waves: II, General anisotropic perturbation, </w:t>
      </w:r>
      <w:r>
        <w:rPr>
          <w:i/>
        </w:rPr>
        <w:t>Geophys. J. R. astr. Soc., 93</w:t>
      </w:r>
      <w:r>
        <w:rPr/>
        <w:t>(1), 91-9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nieder, R., and B. Romanowicz (1988) A new formalism for the effect of lateral heterogeneity on normal modes and surface waves: I, Isotropic perturbations, perturbations of interfaces and gravitational perturbations, </w:t>
      </w:r>
      <w:r>
        <w:rPr>
          <w:i/>
        </w:rPr>
        <w:t>Geophys. J. R. astr. Soc., 92</w:t>
      </w:r>
      <w:r>
        <w:rPr/>
        <w:t>(2), 207-2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isternas, A., H. Philip, J. C. Bouquet, B. Romanowicz, et al. (1989) The Spitak (Armenia) earthquake of December 7, 1988: field observations, seismology and tectonics, </w:t>
      </w:r>
      <w:r>
        <w:rPr>
          <w:i/>
        </w:rPr>
        <w:t>Nature, 339</w:t>
      </w:r>
      <w:r>
        <w:rPr/>
        <w:t>(6227), 675-6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cquet, A., B. Romanowicz, and J. P. Montagner (1989) Three-dimensional structure of the upper mantle beneath the Atlantic Ocean inferred from long-period Rayleigh waves: 1. Group and phase velocity distributions, </w:t>
      </w:r>
      <w:r>
        <w:rPr>
          <w:i/>
        </w:rPr>
        <w:t>J. Geophys. Res., 94</w:t>
      </w:r>
      <w:r>
        <w:rPr/>
        <w:t>(B6), 7449-746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Neele, F., P. Lognonné, B. Romanowicz, and R. Snieder (1989) Effect of sharp lateral heterogeneity on the Earth’s normal modes, </w:t>
      </w:r>
      <w:r>
        <w:rPr>
          <w:i/>
        </w:rPr>
        <w:t>Geophys. Res. Lett., 16</w:t>
      </w:r>
      <w:r>
        <w:rPr/>
        <w:t>(5), 397-40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 P., V. Farra, and B. Romanowicz (1989) Azimuthal anisotropy in the earth from observations of SKS at Geoscope and Nars broadband stations, </w:t>
      </w:r>
      <w:r>
        <w:rPr>
          <w:i/>
        </w:rPr>
        <w:t>Bull. Seism. Soc. Am., 79</w:t>
      </w:r>
      <w:r>
        <w:rPr/>
        <w:t>(5), 1542-155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 P., V. Farra, and B. Romanowicz (1989) Observational evidence for diffracted SV in the shadow of the Earth’s core, </w:t>
      </w:r>
      <w:r>
        <w:rPr>
          <w:i/>
        </w:rPr>
        <w:t>Geophys. Res. Lett., 16</w:t>
      </w:r>
      <w:r>
        <w:rPr/>
        <w:t>(6), 519-5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Ekström, G., and B. Romanowicz (1990) The 23 May 1989 Macquarie ridge earthquake: a very broad band analysis, </w:t>
      </w:r>
      <w:r>
        <w:rPr>
          <w:i/>
        </w:rPr>
        <w:t>Geophys. Res. Lett., 17</w:t>
      </w:r>
      <w:r>
        <w:rPr/>
        <w:t>(7), 993-99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ognonné, P., and B. Romanowicz (1990a) Modelling of coupled normal modes of the Earth: the spectral method, </w:t>
      </w:r>
      <w:r>
        <w:rPr>
          <w:i/>
        </w:rPr>
        <w:t>Geophys. J. Int., 102</w:t>
      </w:r>
      <w:r>
        <w:rPr/>
        <w:t>(2), 365-39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ognonné, P., and B. Romanowicz (1990b) Effect of a global plume distribution on Earth normal models, </w:t>
      </w:r>
      <w:r>
        <w:rPr>
          <w:i/>
        </w:rPr>
        <w:t>Geophys. Res. Lett., 17</w:t>
      </w:r>
      <w:r>
        <w:rPr/>
        <w:t>(10), 1493-149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cquet, A., and B. Romanowicz (1990) Three-dimensional structure of the upper mantle beneath the Atlantic Ocean inferred from long-period Rayleigh waves: 2. Inversion, </w:t>
      </w:r>
      <w:r>
        <w:rPr>
          <w:i/>
        </w:rPr>
        <w:t>J. Geophys. Res., 95</w:t>
      </w:r>
      <w:r>
        <w:rPr/>
        <w:t>(B5), 6787-679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fret, T., A. Deschamps, and B. Romanowicz (1990) The Romanian earthquake of August 30, 1986: a study based on GEOSCOPE very long-period and broadband data, </w:t>
      </w:r>
      <w:r>
        <w:rPr>
          <w:i/>
        </w:rPr>
        <w:t>Pure Appl. Geophys., 133</w:t>
      </w:r>
      <w:r>
        <w:rPr/>
        <w:t>(2), 367-3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0) Asymptotic Theory of Normal Modes and Surface Waves, in </w:t>
      </w:r>
      <w:r>
        <w:rPr>
          <w:i/>
        </w:rPr>
        <w:t>Oceanographic and Geophysical Tomography,</w:t>
      </w:r>
      <w:r>
        <w:rPr/>
        <w:t xml:space="preserve"> pp. 134-158, Y. Desaubies, A. Tarantola, eds., Elsevier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0) The upper mantle degree two: constraints and inferences from global mantle wave attenuation measurements, </w:t>
      </w:r>
      <w:r>
        <w:rPr>
          <w:i/>
        </w:rPr>
        <w:t>J. Geophys. Res., 95</w:t>
      </w:r>
      <w:r>
        <w:rPr/>
        <w:t>(B7), 11,051-11,07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H. Lyon-Caen (1990) The Loma Prieta earthquake of October 18, 1989: results of teleseismic mantle and body wave inversion, </w:t>
      </w:r>
      <w:r>
        <w:rPr>
          <w:i/>
        </w:rPr>
        <w:t>Geophys. Res. Lett., 17</w:t>
      </w:r>
      <w:r>
        <w:rPr/>
        <w:t>(8), 1191-119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ult, G., B. Romanowicz, and J. P. Montagner (1990) 3-D upper mantle shear velocity and attenuation from fundamental mode free oscillation data, </w:t>
      </w:r>
      <w:r>
        <w:rPr>
          <w:i/>
        </w:rPr>
        <w:t>Geophys. J. Int., 101</w:t>
      </w:r>
      <w:r>
        <w:rPr/>
        <w:t>(1), 61-8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ernard, P., J. F. Karczewski, M. Morand, B. Dole, and B. Romanowicz (1991) The G-Calibration: a new method for an absolute in situ calibration of long-period accelerometers, tested on the Streckeisen instruments of the GEOSCOPE network, </w:t>
      </w:r>
      <w:r>
        <w:rPr>
          <w:i/>
        </w:rPr>
        <w:t>Bull. Seism. Soc. Am., 81</w:t>
      </w:r>
      <w:r>
        <w:rPr/>
        <w:t>(4), 1360-13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Farra, V., L. P. Vinnik, B. Romanowicz, G. L. Kosarev, and R. Kind (1991) Inversion of teleseismic S particle motion for azimuthal anisotropy in the upper mantle: a feasibility study, </w:t>
      </w:r>
      <w:r>
        <w:rPr>
          <w:i/>
        </w:rPr>
        <w:t>Geophys. J. Int., 106</w:t>
      </w:r>
      <w:r>
        <w:rPr/>
        <w:t>(2), 421-43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1) Seismic tomography of the Earth’s mantle, </w:t>
      </w:r>
      <w:r>
        <w:rPr>
          <w:i/>
        </w:rPr>
        <w:t>Ann. Rev. Earth Planet. Sci., 19,</w:t>
      </w:r>
      <w:r>
        <w:rPr/>
        <w:t xml:space="preserve"> 77-9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L. Gee, and R. Uhrhammer (1991) Berkeley Digital Seismic Network: a broadband network for northern and central California, </w:t>
      </w:r>
      <w:r>
        <w:rPr>
          <w:i/>
        </w:rPr>
        <w:t>IRIS Newsletter, XI</w:t>
      </w:r>
      <w:r>
        <w:rPr/>
        <w:t>(1), 1-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J. F. Karczewski, M. Cara, P. Bernard, J. Borsenberger, J.-M. Cantin, B. Dole, D. Fouassier, J.-C. Koenig, M. Morand, R. Pillet, A. Pyrolley, and D. Rouland (1991) The Geoscope program: present status and perspectives, </w:t>
      </w:r>
      <w:r>
        <w:rPr>
          <w:i/>
        </w:rPr>
        <w:t>Bull. Seism. Soc. Am., 81</w:t>
      </w:r>
      <w:r>
        <w:rPr/>
        <w:t>(1), 243-26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 P., and B. Romanowicz (1991) Origin of precursors to teleseismic S waves, </w:t>
      </w:r>
      <w:r>
        <w:rPr>
          <w:i/>
        </w:rPr>
        <w:t>Bull. Seism. Soc. Am., 81</w:t>
      </w:r>
      <w:r>
        <w:rPr/>
        <w:t>(4), 1216-123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ourjot, L., and B. Romanowicz (1992) Crust and upper mantle tomography in Tibet using surface waves, </w:t>
      </w:r>
      <w:r>
        <w:rPr>
          <w:i/>
        </w:rPr>
        <w:t>Geophys. Res. Lett., 19</w:t>
      </w:r>
      <w:r>
        <w:rPr/>
        <w:t>(9), 881-8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aulon, R., J. Chorowicz, G. Vidal, B. Romanowicz, and G. Roult (1992) Regional geodynamic implications of the May-July 1990 earthquake sequence in southern Sudan, </w:t>
      </w:r>
      <w:r>
        <w:rPr>
          <w:i/>
        </w:rPr>
        <w:t>Tectonophysics, 209</w:t>
      </w:r>
      <w:r>
        <w:rPr/>
        <w:t>(1-4), 87-10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2) Strike-slip earthquakes on Quasi-Vertical transcurrent faults: inferences for general scaling relations, </w:t>
      </w:r>
      <w:r>
        <w:rPr>
          <w:i/>
        </w:rPr>
        <w:t>Geophys. Res. Lett., 19</w:t>
      </w:r>
      <w:r>
        <w:rPr/>
        <w:t>(5), 481-4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ussy, M., J.-P. Montagner, and B. Romanowicz (1993) Tomographic study of upper mantle attenuation in the Pacific Ocean, </w:t>
      </w:r>
      <w:r>
        <w:rPr>
          <w:i/>
        </w:rPr>
        <w:t>Geophys. Res. Lett., 20</w:t>
      </w:r>
      <w:r>
        <w:rPr/>
        <w:t>(8), 663-66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tagner, J.-P., and B. Romanowicz (1993) Degrees 2-4-6 inferred from seismic tomography, </w:t>
      </w:r>
      <w:r>
        <w:rPr>
          <w:i/>
        </w:rPr>
        <w:t>Geophys. Res. Lett., 20</w:t>
      </w:r>
      <w:r>
        <w:rPr/>
        <w:t>(7), 631-63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Oppenheimer, D., G. Beroza, G. Carver, L. Dengler, L. Gee, B. Romanowicz, et al. (1993) The Cape Mendocino, California, earthquakes of April 1992: Subduction at the triple junction, </w:t>
      </w:r>
      <w:r>
        <w:rPr>
          <w:i/>
        </w:rPr>
        <w:t>Science, 261</w:t>
      </w:r>
      <w:r>
        <w:rPr/>
        <w:t>(5120), 433-43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3) Spatiotemporal patterns in the energy release of great earthquakes, </w:t>
      </w:r>
      <w:r>
        <w:rPr>
          <w:i/>
        </w:rPr>
        <w:t>Science, 260</w:t>
      </w:r>
      <w:r>
        <w:rPr/>
        <w:t>(5116), 1923-192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Dreger, M. Pasyanos, and R. Uhrhammer (1993) Monitoring of strain release in central and northern California using broadband data, </w:t>
      </w:r>
      <w:r>
        <w:rPr>
          <w:i/>
        </w:rPr>
        <w:t>Geophys. Res. Lett., 20</w:t>
      </w:r>
      <w:r>
        <w:rPr/>
        <w:t>(15), 1643-164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J. Rundle (1993) On scaling relations for large earthquakes, </w:t>
      </w:r>
      <w:r>
        <w:rPr>
          <w:i/>
        </w:rPr>
        <w:t>Bull. Seism. Soc. Am., 83</w:t>
      </w:r>
      <w:r>
        <w:rPr/>
        <w:t>(4), 1294-129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reger, D., and B. Romanowicz (1994) Source characteristics of events in the San Francisco Bay region, in </w:t>
      </w:r>
      <w:r>
        <w:rPr>
          <w:i/>
        </w:rPr>
        <w:t>USGS Open-file report no. 94-176,</w:t>
      </w:r>
      <w:r>
        <w:rPr/>
        <w:t xml:space="preserve"> 301-30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tagner, J. P., J. F. Karczewski, B. Romanowicz, et al. (1994) The French pilot experiment OFM-SISMOBS: first scientific results on noise level and event detection, </w:t>
      </w:r>
      <w:r>
        <w:rPr>
          <w:i/>
        </w:rPr>
        <w:t>Phys. Earth Planet. Inter., 84</w:t>
      </w:r>
      <w:r>
        <w:rPr/>
        <w:t>(1-4), 321-33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tagner, J. P., B. Romanowicz, and J. F. Karczewski (1994) A first step toward an Oceanic Geophysical Observatory, </w:t>
      </w:r>
      <w:r>
        <w:rPr>
          <w:i/>
        </w:rPr>
        <w:t>Eos Trans. AGU, 75</w:t>
      </w:r>
      <w:r>
        <w:rPr/>
        <w:t>(13), 150-151, 15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Okal, E. A., and B. A. Romanowicz (1994) On the variation of </w:t>
      </w:r>
      <w:r>
        <w:rPr>
          <w:i/>
        </w:rPr>
        <w:t>b</w:t>
      </w:r>
      <w:r>
        <w:rPr/>
        <w:t xml:space="preserve">-values with earthquake size, </w:t>
      </w:r>
      <w:r>
        <w:rPr>
          <w:i/>
        </w:rPr>
        <w:t>Phys. Earth Planet. Inter., 87</w:t>
      </w:r>
      <w:r>
        <w:rPr/>
        <w:t>(1-2), 55-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 B. (1994) Anelastic tomography: a new perspective on upper mantle thermal structure, </w:t>
      </w:r>
      <w:r>
        <w:rPr>
          <w:i/>
        </w:rPr>
        <w:t>Earth Planet. Sci. Lett., 128,</w:t>
      </w:r>
      <w:r>
        <w:rPr/>
        <w:t xml:space="preserve"> 113-12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4) On the measurement of anelastic attenuation using amplitudes of low-frequency surface waves, </w:t>
      </w:r>
      <w:r>
        <w:rPr>
          <w:i/>
        </w:rPr>
        <w:t>Phys. Earth Planet. Inter., 84</w:t>
      </w:r>
      <w:r>
        <w:rPr/>
        <w:t>(1-4), 179-19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4) Comments on: “A reappraisal of large earthquake scaling” by C. Scholz, </w:t>
      </w:r>
      <w:r>
        <w:rPr>
          <w:i/>
        </w:rPr>
        <w:t>Bull. Seism. Soc. Am., 84</w:t>
      </w:r>
      <w:r>
        <w:rPr/>
        <w:t>(5), 1675-16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Neuhauser, B. Bogaert, and D. Oppenheimer (1994) Accessing Northern California Earthquake Data Via Internet, </w:t>
      </w:r>
      <w:r>
        <w:rPr>
          <w:i/>
        </w:rPr>
        <w:t>Eos Trans. AGU, 75</w:t>
      </w:r>
      <w:r>
        <w:rPr/>
        <w:t>(23), 257, 259-26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 B., and J. Rundle (1994) Reply to comments on “On scaling relations for large earthquakes” by Sornette and Sornette, </w:t>
      </w:r>
      <w:r>
        <w:rPr>
          <w:i/>
        </w:rPr>
        <w:t>Bull. Seism. Soc. Am., 84</w:t>
      </w:r>
      <w:r>
        <w:rPr/>
        <w:t>(5), 16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B. Romanowicz, and L. Breger (1994) Anisotropy in the center of the inner core, </w:t>
      </w:r>
      <w:r>
        <w:rPr>
          <w:i/>
        </w:rPr>
        <w:t>Geophys. Res. Lett., 21</w:t>
      </w:r>
      <w:r>
        <w:rPr/>
        <w:t>(16), 1671-167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Kuo, C., H. J. Crawford, R. Jeanloz, B. Romanowicz, G. Shapiro, and M. L. Stevenson (1995) Extraterrestrial neutrinos and Earth structure, </w:t>
      </w:r>
      <w:r>
        <w:rPr>
          <w:i/>
        </w:rPr>
        <w:t>Earth Planet. Sci. Lett., 133</w:t>
      </w:r>
      <w:r>
        <w:rPr/>
        <w:t>(1-2), 95-10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e Stunff, Y., C. W. Wicks, and B. Romanowicz (1995) P'P' precursors under Africa: evidence for mid-mantle reflectors, </w:t>
      </w:r>
      <w:r>
        <w:rPr>
          <w:i/>
        </w:rPr>
        <w:t>Science, 270</w:t>
      </w:r>
      <w:r>
        <w:rPr/>
        <w:t>(5233), 74-7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i, X.-D., and B. Romanowicz (1995) Comparison of global waveform inversions with and without considering cross-branch modal coupling, </w:t>
      </w:r>
      <w:r>
        <w:rPr>
          <w:i/>
        </w:rPr>
        <w:t>Geophys. J. Int., 121</w:t>
      </w:r>
      <w:r>
        <w:rPr/>
        <w:t>(3), 695-70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5) A global tomographic model of shear attenuation in the upper mantle, </w:t>
      </w:r>
      <w:r>
        <w:rPr>
          <w:i/>
        </w:rPr>
        <w:t>J. Geophys. Res., 100</w:t>
      </w:r>
      <w:r>
        <w:rPr/>
        <w:t>(B7), 12,375-12,39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B. Romanowicz, Y. Le Stunff, and L. Makeyeva (1995) Seismic anisotropy in the D" layer, </w:t>
      </w:r>
      <w:r>
        <w:rPr>
          <w:i/>
        </w:rPr>
        <w:t>Geophys. Res. Lett., 22</w:t>
      </w:r>
      <w:r>
        <w:rPr/>
        <w:t>(13), 1657-166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Antolik, M., D. Dreger, and B. Romanowicz (1996) Finite fault source study of the great 1994 deep Bolivia earthquake, </w:t>
      </w:r>
      <w:r>
        <w:rPr>
          <w:i/>
        </w:rPr>
        <w:t>Geophys. Res. Lett., 23</w:t>
      </w:r>
      <w:r>
        <w:rPr/>
        <w:t>(13), 1589-159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ee, L. S., D. S. Neuhauser, D. S. Dreger, M. E. Pasyanos, R. A. Uhrhammer, and B. Romanowicz (1996) Real-time seismology at UC Berkeley: The Rapid Earthquake Data Integration Project, </w:t>
      </w:r>
      <w:r>
        <w:rPr>
          <w:i/>
        </w:rPr>
        <w:t>Bull. Seism. Soc. Am., 86</w:t>
      </w:r>
      <w:r>
        <w:rPr/>
        <w:t>(4), 936-94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i, X.-D., and B. Romanowicz (1996) Global mantle shear velocity model developed using nonlinear asymptotic coupling theory, </w:t>
      </w:r>
      <w:r>
        <w:rPr>
          <w:i/>
        </w:rPr>
        <w:t>J. Geophys. Res., 101</w:t>
      </w:r>
      <w:r>
        <w:rPr/>
        <w:t>(B10), 22,245-22,2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asyanos, M. E., D. S. Dreger, and B. Romanowicz (1996) Towards real-time estimation of regional moment tensors, </w:t>
      </w:r>
      <w:r>
        <w:rPr>
          <w:i/>
        </w:rPr>
        <w:t>Bull. Seism. Soc. Am., 86</w:t>
      </w:r>
      <w:r>
        <w:rPr/>
        <w:t>(5), 1255-126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X.-D. Li, and J. Durek (1996) Anisotropy in the inner core: could it be due to low-order convection?, </w:t>
      </w:r>
      <w:r>
        <w:rPr>
          <w:i/>
        </w:rPr>
        <w:t>Science, 274</w:t>
      </w:r>
      <w:r>
        <w:rPr/>
        <w:t>(5289), 963-96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ouriau, A., and B. Romanowicz (1996) Anisotropy in inner core attenuation: a new type of data to constrain the nature of the solid core, </w:t>
      </w:r>
      <w:r>
        <w:rPr>
          <w:i/>
        </w:rPr>
        <w:t>Geophys. Res. Lett., 23</w:t>
      </w:r>
      <w:r>
        <w:rPr/>
        <w:t>(1), 1-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 A., S. J. Loper, and B. Romanowicz (1996) Determination of local magnitude using BDSN broadband records, </w:t>
      </w:r>
      <w:r>
        <w:rPr>
          <w:i/>
        </w:rPr>
        <w:t>Bull. Seism. Soc. Am., 86</w:t>
      </w:r>
      <w:r>
        <w:rPr/>
        <w:t>(5), 1314-133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Jeanloz R., and B. Romanowicz (1997) Geophysical dynamics at the center of the Earth, </w:t>
      </w:r>
      <w:r>
        <w:rPr>
          <w:i/>
        </w:rPr>
        <w:t>Physics Today,</w:t>
      </w:r>
      <w:r>
        <w:rPr/>
        <w:t xml:space="preserve"> </w:t>
      </w:r>
      <w:r>
        <w:rPr>
          <w:i/>
        </w:rPr>
        <w:t>50</w:t>
      </w:r>
      <w:r>
        <w:rPr/>
        <w:t>(8), 22-2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H. P. Bunge, B. Romanowicz, and M. A. Richards (1997) Imaging 3-D spherical convection models: what can seismic tomography tell us about mantle dynamics?, </w:t>
      </w:r>
      <w:r>
        <w:rPr>
          <w:i/>
        </w:rPr>
        <w:t>Geophys. Res. Lett., 24</w:t>
      </w:r>
      <w:r>
        <w:rPr/>
        <w:t>(11), 1299-130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L. Gee, M. Murray, D. Neuhauser, and R. Uhrhammer (1997) Real time access to multiparameter geophysical observatories in northern California, </w:t>
      </w:r>
      <w:r>
        <w:rPr>
          <w:i/>
        </w:rPr>
        <w:t>IRIS Newsletter, XVI</w:t>
      </w:r>
      <w:r>
        <w:rPr/>
        <w:t>(1), 6-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ouriau, A., and B. Romanowicz (1997) Anisotropy in the inner core: relation between P-velocity and attenuation, </w:t>
      </w:r>
      <w:r>
        <w:rPr>
          <w:i/>
        </w:rPr>
        <w:t>Phys. Earth Planet. Inter., 101</w:t>
      </w:r>
      <w:r>
        <w:rPr/>
        <w:t>(1-2), 33-4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and B. Romanowicz (1998) Three-dimensional structure at the base of the mantle beneath the central Pacific, </w:t>
      </w:r>
      <w:r>
        <w:rPr>
          <w:i/>
        </w:rPr>
        <w:t>Science, 282</w:t>
      </w:r>
      <w:r>
        <w:rPr/>
        <w:t>(5389), 718-72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eger, L., B. Romanowicz, and L. Vinnik (1998) Tests of tomographic models in D" using differential travel time data, </w:t>
      </w:r>
      <w:r>
        <w:rPr>
          <w:i/>
        </w:rPr>
        <w:t>Geophys. Res. Lett., 25</w:t>
      </w:r>
      <w:r>
        <w:rPr/>
        <w:t>(1), 5-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unge, H.-P., M. A. Richards, C. Lithgow-Bertelloni, J. R. Baumgardner, S. P. Grand, and B. Romanowicz (1998), Time scales and heterogeneous structure in geodynamic Earth models, </w:t>
      </w:r>
      <w:r>
        <w:rPr>
          <w:i/>
        </w:rPr>
        <w:t>Science, 280</w:t>
      </w:r>
      <w:r>
        <w:rPr/>
        <w:t>(5360), 91-9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reger, D., R. Uhrhammer, M. Pasyanos, J. Franck, and B. Romanowicz (1998) Regional and far-regional earthquake locations and source parameters using sparse broadband networks: a test on the Ridgecrest sequence, </w:t>
      </w:r>
      <w:r>
        <w:rPr>
          <w:i/>
        </w:rPr>
        <w:t>Bull. Seism. Soc. Am., 88</w:t>
      </w:r>
      <w:r>
        <w:rPr/>
        <w:t>(6), 1353-136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ognonné, P., V. N. Zharkov, J. F. Karczewski, B. Romanowicz, M. Menvielle, G. Poupinet, B. Brient, C. Cavoit, A. Desautez, B. Dole, D. Franqueville, J. Gagnepain-Beyneix, H. Richard, P. Schibler, and N. Striebig (1998) The seismic OPTIMISM experiment, </w:t>
      </w:r>
      <w:r>
        <w:rPr>
          <w:i/>
        </w:rPr>
        <w:t>Planet. Space Sci., 46</w:t>
      </w:r>
      <w:r>
        <w:rPr/>
        <w:t>(6/7), 739-74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ollitz, F. F., R. Bürgmann, and B. Romanowicz (1998) Viscosity of oceanic asthenosphere inferred from remote triggering of earthquakes, </w:t>
      </w:r>
      <w:r>
        <w:rPr>
          <w:i/>
        </w:rPr>
        <w:t>Science, 280</w:t>
      </w:r>
      <w:r>
        <w:rPr/>
        <w:t>(5367), 1245-124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8) Attenuation tomography of the Earth’s mantle: a review of current status, </w:t>
      </w:r>
      <w:r>
        <w:rPr>
          <w:i/>
        </w:rPr>
        <w:t>Pure Appl. Geophys., 153</w:t>
      </w:r>
      <w:r>
        <w:rPr/>
        <w:t>(2-4), 257-2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Stakes, J. P. Montagner, P. Tarits, R. Uhrhammer, M. Begnaud, E. Stutzmann, M. Pasyanos, J.-F. Karczewski, S. Etchemendy, and D. Neuhauser (1998) MOISE: A pilot experiment towards long term sea-floor geophysical observatories, </w:t>
      </w:r>
      <w:r>
        <w:rPr>
          <w:i/>
        </w:rPr>
        <w:t>Earth Planets Space, 50</w:t>
      </w:r>
      <w:r>
        <w:rPr/>
        <w:t>(11-12), 927-93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akes, D. S., B. Romanowicz, J.-P. Montagner, P. Tarits, J.-F. Karczewski, S. Etchemendy, C. Dawe, D. Neuhauser, P. McGill, J. C. Koenig, J. Savary, M. Begnaud, and M. Pasyanos (1998) Seismic experiment paves way for long-term seafloor observatories, </w:t>
      </w:r>
      <w:r>
        <w:rPr>
          <w:i/>
        </w:rPr>
        <w:t>Eos Trans. AGU, 79</w:t>
      </w:r>
      <w:r>
        <w:rPr/>
        <w:t>(26), 301-30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 A., W. Karavas, and B. Romanowicz (1998) Broadband seismic station installation guidelines, </w:t>
      </w:r>
      <w:r>
        <w:rPr>
          <w:i/>
        </w:rPr>
        <w:t>Seism. Res. Lett., 69</w:t>
      </w:r>
      <w:r>
        <w:rPr/>
        <w:t>(1), 15-2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L. Bréger, and B. Romanowicz (1998) On the inversion of Sd particle motion for seismic anisotropy in D", </w:t>
      </w:r>
      <w:r>
        <w:rPr>
          <w:i/>
        </w:rPr>
        <w:t>Geophys. Res. Lett., 25</w:t>
      </w:r>
      <w:r>
        <w:rPr/>
        <w:t>(5), 679-68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L. Bréger, and B. Romanowicz (1998) Anisotropic structures at the base of the Earth’s mantle, </w:t>
      </w:r>
      <w:r>
        <w:rPr>
          <w:i/>
        </w:rPr>
        <w:t>Nature, 393</w:t>
      </w:r>
      <w:r>
        <w:rPr/>
        <w:t>(6685), 564-56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Antolik, M., D. Dreger, and B. Romanowicz (1999) Rupture process of large deep-focus earthquakes from inversion of moment rate functions, </w:t>
      </w:r>
      <w:r>
        <w:rPr>
          <w:i/>
        </w:rPr>
        <w:t>J. Geophys. Res., 104</w:t>
      </w:r>
      <w:r>
        <w:rPr/>
        <w:t>(B1), 863-89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B. Romanowicz, and H. Tkalcic (1999) PKP(BC-DF) travel time residuals and short scale heterogeneity in the deep earth, </w:t>
      </w:r>
      <w:r>
        <w:rPr>
          <w:i/>
        </w:rPr>
        <w:t>Geophys. Res. Lett., 26</w:t>
      </w:r>
      <w:r>
        <w:rPr/>
        <w:t>(20), 3169-31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urek, J., and B. Romanowicz (1999) Inner core anisotropy inferred by direct inversion of normal mode spectra, </w:t>
      </w:r>
      <w:r>
        <w:rPr>
          <w:i/>
        </w:rPr>
        <w:t>Geophys. J. Int., 139</w:t>
      </w:r>
      <w:r>
        <w:rPr/>
        <w:t>(3), 599-6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and B. Romanowicz (1999) The effects of the theoretical formalism and data selection on mantle models derived from waveform tomography, </w:t>
      </w:r>
      <w:r>
        <w:rPr>
          <w:i/>
        </w:rPr>
        <w:t>Geophys. J. Int., 138</w:t>
      </w:r>
      <w:r>
        <w:rPr/>
        <w:t>(2), 366-38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idham, C., M. Antolik, D. Dreger, S. Larsen, and B. Romanowicz (1999) Three-dimensional structure influences on the strong-motion wavefield of the 1989 Loma Prieta earthquake, </w:t>
      </w:r>
      <w:r>
        <w:rPr>
          <w:i/>
        </w:rPr>
        <w:t>Bull. Seism. Soc. Am., 89</w:t>
      </w:r>
      <w:r>
        <w:rPr/>
        <w:t>(5), 1184-120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, L. S. Gee, M. Murray, D. Dreger, and B. Romanowicz (1999) The Mw 5.1 San Juan Bautista, California, earthquake of 12 August 1998, </w:t>
      </w:r>
      <w:r>
        <w:rPr>
          <w:i/>
        </w:rPr>
        <w:t>Seism. Res. Lett., 70</w:t>
      </w:r>
      <w:r>
        <w:rPr/>
        <w:t>(1), 10-1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B. Romanowicz, and S. Rousset (2000) New constraints on the structure of the inner core from P'P', </w:t>
      </w:r>
      <w:r>
        <w:rPr>
          <w:i/>
        </w:rPr>
        <w:t>Geophys. Res. Lett., 27</w:t>
      </w:r>
      <w:r>
        <w:rPr/>
        <w:t>(17), 2781-2784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F. Tajima, D. Dreger, and B. Romanowicz (2000) Source rupture of the 17 August Izmit/Turkey earthquake, in </w:t>
      </w:r>
      <w:r>
        <w:rPr>
          <w:i/>
        </w:rPr>
        <w:t>The 1999 Izmit and Duzce Earthquakes: Preliminary Results,</w:t>
      </w:r>
      <w:r>
        <w:rPr/>
        <w:t xml:space="preserve"> edited by A. Barka, O. Kozaci, S. Akyuz, and E. Altunel, pp. 123-130, ITU publication, ISBN 975-561-182-7, Istanbul, Turkey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H. Tkalcic, and B. Romanowicz (2000) The effect of D" on PKP(AB-DF) travel time residuals and possible implications for inner core structure, </w:t>
      </w:r>
      <w:r>
        <w:rPr>
          <w:i/>
        </w:rPr>
        <w:t>Earth Planet. Sci. Lett., 175</w:t>
      </w:r>
      <w:r>
        <w:rPr/>
        <w:t>(1-2), 133-14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lévédé É., C. Mégnin, B. Romanowicz, and P. Lognonné (2000) Seismic waveform modeling and surface wave tomography in a three-dimensional Earth: asymptotic and non-asymptotic approaches, </w:t>
      </w:r>
      <w:r>
        <w:rPr>
          <w:i/>
        </w:rPr>
        <w:t>Phys. Earth Planet. Inter., 119</w:t>
      </w:r>
      <w:r>
        <w:rPr/>
        <w:t>(1-2), 37-5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Igel, H., N. Takeuchi, R. J. Geller, C. Megnin, H.-P. Bunge, E. Clévédé, J. Dalkolmo, and B. Romanowicz (2000) The COSY Project: verification of global seismic modeling algorithms, </w:t>
      </w:r>
      <w:r>
        <w:rPr>
          <w:i/>
        </w:rPr>
        <w:t>Phys. Earth Planet. Inter., 119</w:t>
      </w:r>
      <w:r>
        <w:rPr/>
        <w:t>(1-2), 3-2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and B. Romanowicz (2000) The three-dimensional shear velocity structure of the mantle from the inversion of body, surface and higher-mode waveforms, </w:t>
      </w:r>
      <w:r>
        <w:rPr>
          <w:i/>
        </w:rPr>
        <w:t>Geophys. J. Int., 143</w:t>
      </w:r>
      <w:r>
        <w:rPr/>
        <w:t>(3), 709-72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and B. Romanowicz (2000) A comparison between tomographic and geodynamic models of the Earth’s mantle, in </w:t>
      </w:r>
      <w:r>
        <w:rPr>
          <w:i/>
        </w:rPr>
        <w:t>The History and Dynamics of Global Plate Motions,</w:t>
      </w:r>
      <w:r>
        <w:rPr/>
        <w:t xml:space="preserve"> Geophysical Monograph 121, AGU, 257-2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L. Bréger (2000) Anomalous splitting of free oscillations: a reevaluation of possible interpretations, </w:t>
      </w:r>
      <w:r>
        <w:rPr>
          <w:i/>
        </w:rPr>
        <w:t>J. Geophys. Res., 105</w:t>
      </w:r>
      <w:r>
        <w:rPr/>
        <w:t>(B9), 21,559-21,57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J. J. Durek (2000) Seismological constraints on attenuation in the earth: a review, in </w:t>
      </w:r>
      <w:r>
        <w:rPr>
          <w:i/>
        </w:rPr>
        <w:t>Earth’s Deep Interior: Mineral Physics and Tomography From the Atomic to the Global Scale,</w:t>
      </w:r>
      <w:r>
        <w:rPr/>
        <w:t xml:space="preserve"> Geophysical Monograph 117, AGU, 161-1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B. Romanowicz, and C. Ng (2001) The Pacific plume as seen by S, ScS, and SKS, </w:t>
      </w:r>
      <w:r>
        <w:rPr>
          <w:i/>
        </w:rPr>
        <w:t>Geophys. Res. Lett, 28</w:t>
      </w:r>
      <w:r>
        <w:rPr/>
        <w:t>(9), 1859-186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1) Can we resolve 3D density heterogeneity in the lower mantle?, </w:t>
      </w:r>
      <w:r>
        <w:rPr>
          <w:i/>
        </w:rPr>
        <w:t>Geophys. Res. Lett., 28</w:t>
      </w:r>
      <w:r>
        <w:rPr/>
        <w:t>(6), 1107-11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D. Giardini (2001) The future of permanent seismic networks, </w:t>
      </w:r>
      <w:r>
        <w:rPr>
          <w:i/>
        </w:rPr>
        <w:t>Science, 293</w:t>
      </w:r>
      <w:r>
        <w:rPr/>
        <w:t>(5537), 2000-200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utzmann, E., J.-P. Montagner, et al. (2001) MOISE: A prototype multiparameter ocean-bottom station, </w:t>
      </w:r>
      <w:r>
        <w:rPr>
          <w:i/>
        </w:rPr>
        <w:t>Bull. Seism. Soc. Am., 91</w:t>
      </w:r>
      <w:r>
        <w:rPr/>
        <w:t>(4), 885-89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 A., D. Dreger, and B. Romanowicz (2001) Best practice in earthquake location using broadband three-component seismic waveform data, </w:t>
      </w:r>
      <w:r>
        <w:rPr>
          <w:i/>
        </w:rPr>
        <w:t>Pure Appl. Geophys., 158</w:t>
      </w:r>
      <w:r>
        <w:rPr/>
        <w:t>(1-2), 259-2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Y. Gung (2002) Superplumes from the core-mantle boundary to the lithosphere: implications for heat flux, </w:t>
      </w:r>
      <w:r>
        <w:rPr>
          <w:i/>
        </w:rPr>
        <w:t>Science, 296</w:t>
      </w:r>
      <w:r>
        <w:rPr/>
        <w:t>(5567), 513-516</w:t>
      </w:r>
      <w:r>
        <w:rPr>
          <w:i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exact" w:line="240" w:before="0" w:after="60"/>
        <w:ind w:left="180" w:hanging="360"/>
        <w:jc w:val="both"/>
        <w:rPr/>
      </w:pPr>
      <w:r>
        <w:rPr/>
        <w:t xml:space="preserve">Gee, L., D. Neuhauser, D. Dreger, M. Pasyanos, R. Uhrhammer, and B. Romanowicz (2002) The Rapid Earthquake Data Integration Project, in </w:t>
      </w:r>
      <w:r>
        <w:rPr>
          <w:i/>
        </w:rPr>
        <w:t>Handbook of Earthquake and Engineering Seismology, IASPEI,</w:t>
      </w:r>
      <w:r>
        <w:rPr/>
        <w:t xml:space="preserve"> edited by W. H. K. Lee,</w:t>
      </w:r>
      <w:r>
        <w:rPr>
          <w:rFonts w:eastAsia="MS Mincho;ＭＳ 明朝" w:cs="Courier New" w:ascii="Courier New" w:hAnsi="Courier New"/>
          <w:sz w:val="20"/>
        </w:rPr>
        <w:t>, Vol 1, 1261-127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Kuo, C., and B. Romanowicz (2002) On the resolution of density anomalies in the Earth’s mantle using spectral fitting of normal mode data, </w:t>
      </w:r>
      <w:r>
        <w:rPr>
          <w:i/>
        </w:rPr>
        <w:t xml:space="preserve">Geophys. J. Int., 150, </w:t>
      </w:r>
      <w:r>
        <w:rPr/>
        <w:t>162-179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>
          <w:i/>
          <w:i/>
        </w:rPr>
      </w:pPr>
      <w:r>
        <w:rPr/>
        <w:t xml:space="preserve">Montagner, J. P., J. F. Karczewski, E. Stutzmann, G. Roult, W. Crawford, P. Lognonné, L. Beguery, S. Cacho, J. C. Koenig, J. Savary, B. Romanowicz, and D. Stakes (2002) Geophysical ocean bottom observatories or temporary portable networks?, in </w:t>
      </w:r>
      <w:r>
        <w:rPr>
          <w:i/>
        </w:rPr>
        <w:t>Developments in Marine Technology Series, Erice 8-14 Sept. 1999, in press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2) Global mantle tomography: present status and perspectives, </w:t>
      </w:r>
      <w:r>
        <w:rPr>
          <w:i/>
        </w:rPr>
        <w:t>Acta Geophys. Polonica, 50</w:t>
      </w:r>
      <w:r>
        <w:rPr/>
        <w:t>(1), 3-2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2) Inversion of surface waves: a review, in </w:t>
      </w:r>
      <w:r>
        <w:rPr>
          <w:i/>
        </w:rPr>
        <w:t>Handbook of Earthquake and Engineering Seismology, IASPEI,</w:t>
      </w:r>
      <w:r>
        <w:rPr/>
        <w:t xml:space="preserve"> edited by W. H. K. Lee, </w:t>
      </w:r>
      <w:r>
        <w:rPr>
          <w:i/>
        </w:rPr>
        <w:t xml:space="preserve">Part A, </w:t>
      </w:r>
      <w:r>
        <w:rPr/>
        <w:t>149-17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L. Ruff (2002) On moment-length scaling of large strike slip earthquakes and the strength of faults, </w:t>
      </w:r>
      <w:r>
        <w:rPr>
          <w:i/>
        </w:rPr>
        <w:t xml:space="preserve">Geophys. Res. Lett., </w:t>
      </w:r>
      <w:r>
        <w:rPr/>
        <w:t>10.1029/2001GL0144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akes, D. S., B. Romanowicz, M. Begnaud, K. McNally, J.P. Montagner, E. Stutzmann and M. Pasyanos  (2002) The MBARI Margin Seismology Experiment: A prototype seafloor observatory, in "Science-Technology Synergy for Research in the Marine Environment: Challenges for the XXI Century, L. Beranzoli, P. Favali and G. Smirglio, Eds, Developments in </w:t>
      </w:r>
      <w:r>
        <w:rPr>
          <w:i/>
          <w:iCs/>
        </w:rPr>
        <w:t>Marine Technology, 12,</w:t>
      </w:r>
      <w:r>
        <w:rPr/>
        <w:t xml:space="preserve"> 93-1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Tajima, F., C. Mégnin, D. S. Dreger, and B. Romanowicz (2002) Feasibility of real-time broadband waveform inversion for simultaneous moment tensor and centroid location determination, </w:t>
      </w:r>
      <w:r>
        <w:rPr>
          <w:i/>
        </w:rPr>
        <w:t>Bull. Seism. Soc. Am., 92</w:t>
      </w:r>
      <w:r>
        <w:rPr/>
        <w:t>(2), 739-75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Tkalcic, H., and B. Romanowicz (2002) Short scale heterogeneity in the lowermost mantle: insights from PcP-P and ScS-S data, </w:t>
      </w:r>
      <w:r>
        <w:rPr>
          <w:i/>
        </w:rPr>
        <w:t xml:space="preserve">Earth Planet. Sci. Lett., 201(1), </w:t>
      </w:r>
      <w:r>
        <w:rPr/>
        <w:t>57-6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Tkalcic, H., B. Romanowicz, and N. Houy (2002) Constraints on D" structure using PKP(AB-DF), PKP(BC-DF) and PcP-P travel time data from broadband records, </w:t>
      </w:r>
      <w:r>
        <w:rPr>
          <w:i/>
        </w:rPr>
        <w:t xml:space="preserve">Geophys. J. Int., , 148, </w:t>
      </w:r>
      <w:r>
        <w:rPr/>
        <w:t>599-616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H. Tkalcic, and L. Bréger (2002) On the origin of complexity in PKP travel time data from broadband records, AGU Geodynamics Series, vol edited by V. Dehant, K. Creager, </w:t>
      </w:r>
      <w:r>
        <w:rPr>
          <w:i/>
        </w:rPr>
        <w:t xml:space="preserve">31, </w:t>
      </w:r>
      <w:r>
        <w:rPr/>
        <w:t>31-44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2) The 3D structure of the lower mantle,  </w:t>
      </w:r>
      <w:r>
        <w:rPr>
          <w:i/>
        </w:rPr>
        <w:t>C.R.A.S.,  335</w:t>
      </w:r>
      <w:r>
        <w:rPr/>
        <w:t>, 23-3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 (2003) Global mantle tomography: progress status in the last 10 years,  </w:t>
      </w:r>
      <w:r>
        <w:rPr>
          <w:i/>
          <w:iCs/>
        </w:rPr>
        <w:t>Annu. Rev. Geoph. Space Phys, 31 (1)</w:t>
      </w:r>
      <w:r>
        <w:rPr/>
        <w:t>, 30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ung, YC, M. Panning and B. Romanowicz (2003) Anisotropy and thickness of the lithosphere,  </w:t>
      </w:r>
      <w:r>
        <w:rPr>
          <w:i/>
        </w:rPr>
        <w:t xml:space="preserve">Nature, 422, </w:t>
      </w:r>
      <w:r>
        <w:rPr/>
        <w:t>707-711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0" w:hanging="360"/>
        <w:jc w:val="both"/>
        <w:rPr>
          <w:i/>
          <w:i/>
        </w:rPr>
      </w:pPr>
      <w:r>
        <w:rPr/>
        <w:t xml:space="preserve">Capdeville, Y., B. Romanowicz, and A. To (2003) Coupling spectral elements and modes in a spherical earth: an extension to the “sandwich” case, </w:t>
      </w:r>
      <w:r>
        <w:rPr>
          <w:i/>
        </w:rPr>
        <w:t xml:space="preserve">Geophys. J. Int., 154, </w:t>
      </w:r>
      <w:r>
        <w:rPr/>
        <w:t>44-57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80" w:leader="none"/>
          <w:tab w:val="left" w:pos="720" w:leader="none"/>
        </w:tabs>
        <w:spacing w:lineRule="exact" w:line="240" w:before="0" w:after="60"/>
        <w:ind w:left="180" w:hanging="360"/>
        <w:jc w:val="both"/>
        <w:rPr/>
      </w:pPr>
      <w:r>
        <w:rPr/>
        <w:t xml:space="preserve">Romanowicz, B., D. Stakes, R. Uhrhammer, P. McGill, D. Neuhauser, T. Ramirez, D. Dolenc (2003) The MOBB experiment: a prototype permanent off-shore ocean bottom broadband station, </w:t>
      </w:r>
      <w:r>
        <w:rPr>
          <w:i/>
          <w:iCs/>
        </w:rPr>
        <w:t>EOS Trans AGU, 84,</w:t>
      </w:r>
      <w:r>
        <w:rPr/>
        <w:t xml:space="preserve"> 325-33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Panning, M. and B. Romanowicz (2004) Inference on flow at the base of Earth's mantle based on seismic anisotropy,  </w:t>
      </w:r>
      <w:r>
        <w:rPr>
          <w:i/>
        </w:rPr>
        <w:t>Science, 303</w:t>
      </w:r>
      <w:r>
        <w:rPr/>
        <w:t>, 351-35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Gung, Y. C., and B. Romanowicz (2004) Q tomography of the upper mantle using three component long period waveforms, </w:t>
      </w:r>
      <w:r>
        <w:rPr>
          <w:i/>
          <w:iCs/>
        </w:rPr>
        <w:t xml:space="preserve"> Geophys. J. Int.</w:t>
      </w:r>
      <w:r>
        <w:rPr/>
        <w:t xml:space="preserve">, </w:t>
      </w:r>
      <w:r>
        <w:rPr>
          <w:i/>
          <w:iCs/>
        </w:rPr>
        <w:t>15</w:t>
      </w:r>
      <w:r>
        <w:rPr/>
        <w:t>7, 813-830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 and B. Romanowicz (2004) Constraints on Density and Shear Velocity Contrasts at the Inner Core Boundary, </w:t>
      </w:r>
      <w:r>
        <w:rPr>
          <w:i/>
        </w:rPr>
        <w:t>Geophys. J. Int., 157</w:t>
      </w:r>
      <w:r>
        <w:rPr/>
        <w:t>, 1-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hie, J. and B. Romanowicz (2004) Excitation of earth's incessant freeoscillations by Atmosphere-Ocean-Seafloor coupling, </w:t>
      </w:r>
      <w:r>
        <w:rPr>
          <w:i/>
        </w:rPr>
        <w:t>Nature,  431</w:t>
      </w:r>
      <w:r>
        <w:rPr/>
        <w:t>, 552-55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 and B. Romanowicz (2004) Hemispherical transition of seismic attenuation at the top of the earth's inner core, </w:t>
      </w:r>
      <w:r>
        <w:rPr>
          <w:i/>
        </w:rPr>
        <w:t>Earth Planet. Sci. Lett.,  228</w:t>
      </w:r>
      <w:r>
        <w:rPr/>
        <w:t>, 243-25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Toh, A., B. Romanowicz, Y. Capdeville and N. Takeuchi (2005)  3D effects of sharp boundaries at the borders of the African and Pacific Superplumes: observation and modeling,  </w:t>
      </w:r>
      <w:r>
        <w:rPr>
          <w:i/>
        </w:rPr>
        <w:t>Earth and Planet. Sci. Lett.,</w:t>
      </w:r>
      <w:r>
        <w:rPr/>
        <w:t>233, 137-15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, B. Romanowicz and N. Takeuchi (2005) An observation of PKJKP: inferences on inner core shear properties, </w:t>
      </w:r>
      <w:r>
        <w:rPr>
          <w:i/>
        </w:rPr>
        <w:t>Science</w:t>
      </w:r>
      <w:r>
        <w:rPr/>
        <w:t>, 308, 1453-145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Dolenc, D., B. Romanowicz, D. Stakes, P. McGill and D. Neuhauser (2005) Observations of infragravity waves at the Monterey Ocean Bottom broadband station (MOBB), </w:t>
      </w:r>
      <w:r>
        <w:rPr>
          <w:i/>
        </w:rPr>
        <w:t>Geochem. Geophys. Geosyst</w:t>
      </w:r>
      <w:r>
        <w:rPr/>
        <w:t>., 5, Q09002, doi:10.1029/2005/2005GC00098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pdeville, Y., Y. Gung and B. Romanowicz (2005) Towards global Earth Tomography using the Spectral Element Method: a technique based on source stacking, </w:t>
      </w:r>
      <w:r>
        <w:rPr>
          <w:i/>
        </w:rPr>
        <w:t>Geophys. J. Int</w:t>
      </w:r>
      <w:r>
        <w:rPr/>
        <w:t>., 162, 541-55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>
          <w:rFonts w:eastAsia="MS Mincho;ＭＳ 明朝" w:cs="Courier New"/>
          <w:szCs w:val="24"/>
        </w:rPr>
        <w:t xml:space="preserve">Dreger, D. S., L. Gee, P. Lombard, M. H. Murray, and B. Romanowicz (2005), Rapid finite-souce analysis and near-fault strong ground motions: Application to the 2003 Mw 6.5 San Simeon and 2004 Mw 6.0 Parkfield earthquakes, </w:t>
      </w:r>
      <w:r>
        <w:rPr>
          <w:rFonts w:eastAsia="MS Mincho;ＭＳ 明朝" w:cs="Courier New"/>
          <w:i/>
          <w:szCs w:val="24"/>
        </w:rPr>
        <w:t>Seismol. Res. Lett</w:t>
      </w:r>
      <w:r>
        <w:rPr>
          <w:rFonts w:eastAsia="MS Mincho;ＭＳ 明朝" w:cs="Courier New"/>
          <w:szCs w:val="24"/>
        </w:rPr>
        <w:t xml:space="preserve">., 76(1), 40-48. 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, D. Stakes, D. Dolenc, P. McGill, R. Uhrhammer and T. Ramirez (2006) The Monterey Bay Broadband Ocean Bottom Seismic Observatory, </w:t>
      </w:r>
      <w:r>
        <w:rPr>
          <w:i/>
        </w:rPr>
        <w:t>Annals of Geophysic</w:t>
      </w:r>
      <w:r>
        <w:rPr/>
        <w:t>s, http://hdl.handle.net/2122/1067.</w:t>
      </w:r>
    </w:p>
    <w:p>
      <w:pPr>
        <w:pStyle w:val="Normal"/>
        <w:widowControl/>
        <w:numPr>
          <w:ilvl w:val="0"/>
          <w:numId w:val="1"/>
        </w:numPr>
        <w:tabs>
          <w:tab w:val="clear" w:pos="1250"/>
          <w:tab w:val="left" w:pos="360" w:leader="none"/>
        </w:tabs>
        <w:suppressAutoHyphens w:val="false"/>
        <w:spacing w:lineRule="exact" w:line="240" w:before="0" w:after="60"/>
        <w:ind w:left="720" w:hanging="990"/>
        <w:jc w:val="both"/>
        <w:rPr/>
      </w:pPr>
      <w:r>
        <w:rPr/>
        <w:t xml:space="preserve">Panning, M. and B. Romanowicz (2006) A three dimensional radially anisotropic model of shear velocity in the whole mantle, </w:t>
      </w:r>
      <w:r>
        <w:rPr>
          <w:i/>
        </w:rPr>
        <w:t>Geophys. J. Int</w:t>
      </w:r>
      <w:r>
        <w:rPr/>
        <w:t>., 167, 361-3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hie, J. and B. Romanowicz (2006) A study of the relation between ocean storms and the earth’s hum, </w:t>
      </w:r>
      <w:r>
        <w:rPr>
          <w:i/>
        </w:rPr>
        <w:t>G-cubed</w:t>
      </w:r>
      <w:r>
        <w:rPr/>
        <w:t>, 7, doi:10.1029/2006GC00127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hie, J., D. Dreger, R. Burgmann and B. Romanowicz (2006) Joint slip inversion of the 2004 Sumatra-Andaman earthquake from long period global seismic waveforms and GPS static offsets, </w:t>
      </w:r>
      <w:r>
        <w:rPr>
          <w:i/>
        </w:rPr>
        <w:t>Bull. Seism. Soc. Am</w:t>
      </w:r>
      <w:r>
        <w:rPr/>
        <w:t>., 97, S115-S12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mmarano, F., V. Lekic, M. Manga, M. Panning, and B. Romanowicz (2006) Europa Scenarios: 1. Physically Consistent Interior Models, </w:t>
      </w:r>
      <w:r>
        <w:rPr>
          <w:i/>
        </w:rPr>
        <w:t>J. Geophys. Res</w:t>
      </w:r>
      <w:r>
        <w:rPr/>
        <w:t>., 111, E12009, doi:10.1029/2006JE0027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Panning, M., V. Lekic, M. Manga, F. Cammarano and B. Romanowicz (2006) Long-period seismology on Europa: 2. Predicted Seismic Response, </w:t>
      </w:r>
      <w:r>
        <w:rPr>
          <w:i/>
        </w:rPr>
        <w:t>J. Geophys. Res</w:t>
      </w:r>
      <w:r>
        <w:rPr/>
        <w:t>., 111, E12008, doi:10.1029/2006JE00271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, Y. Masson and B. Romanowicz (2007) Short Wavelength Topography on the Inner Core Boundary, </w:t>
      </w:r>
      <w:r>
        <w:rPr>
          <w:i/>
        </w:rPr>
        <w:t>PNAS</w:t>
      </w:r>
      <w:r>
        <w:rPr/>
        <w:t>, 104, 31-35. (highlighted in Science, Jan 2007)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Dolenc, D., B. Romanowicz, R. Uhrhammer, P. McGill, D. Neuhauser and D. Stakes (2006) Identifying and Removing Noise from the Monterey Ocean Bottom Broadband Seismic Station (MOBB) data, </w:t>
      </w:r>
      <w:r>
        <w:rPr>
          <w:i/>
        </w:rPr>
        <w:t>G-cubed</w:t>
      </w:r>
      <w:r>
        <w:rPr/>
        <w:t xml:space="preserve">, 8, doi:10.1029/2006GC001403. 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 A. and B. Romanowicz (2007) Locating scatterers in the mantle using array analysis of PKP precursors from an earthquake doublet, </w:t>
      </w:r>
      <w:r>
        <w:rPr>
          <w:i/>
        </w:rPr>
        <w:t>Earth Planet. Sci. Lett</w:t>
      </w:r>
      <w:r>
        <w:rPr/>
        <w:t>., 255, 22-31`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mmarano, F. and B. Romanowicz (2007) Insights into the nature of the transition zone from physically constrained inversion of long-period seismic data, </w:t>
      </w:r>
      <w:r>
        <w:rPr>
          <w:i/>
        </w:rPr>
        <w:t>PNAS, doi: 10.1073/pnas.0608075104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Marone, F. and B. Romanowicz (2007) On the depth distribution of azimuthal anisotropy in the continental upper mantle, </w:t>
      </w:r>
      <w:r>
        <w:rPr>
          <w:i/>
        </w:rPr>
        <w:t>Nature</w:t>
      </w:r>
      <w:r>
        <w:rPr/>
        <w:t>, 447, 198-20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Marone, F. and B. Romanowicz (2007) Non-linear crustal corrections in high-resolution waveform seismic tomography, </w:t>
      </w:r>
      <w:r>
        <w:rPr>
          <w:i/>
        </w:rPr>
        <w:t>Geophys. J. Int</w:t>
      </w:r>
      <w:r>
        <w:rPr/>
        <w:t>., 170, 460-46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Marone, F., Y. C. Gung and B. Romanowicz (2007) Three dimensional radial anisotropic structure of the North American upper mantle from inversion of surface waveform data, </w:t>
      </w:r>
      <w:r>
        <w:rPr>
          <w:i/>
        </w:rPr>
        <w:t>Geophys. J. Int.</w:t>
      </w:r>
      <w:r>
        <w:rPr/>
        <w:t>, 171, 206-222</w:t>
      </w:r>
      <w:r>
        <w:rPr>
          <w:rStyle w:val="Doi"/>
        </w:rPr>
        <w:t>: 10.1111/j.1365-246X.2007.03465.x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 and B. Romanowicz (2007) Test of the Innermost Inner Core Models Using Broadband PKIKP travel time residuals, </w:t>
      </w:r>
      <w:r>
        <w:rPr>
          <w:i/>
        </w:rPr>
        <w:t>Geophys. Res. Lett.,</w:t>
      </w:r>
      <w:r>
        <w:rPr/>
        <w:t xml:space="preserve"> </w:t>
      </w:r>
      <w:r>
        <w:rPr>
          <w:rFonts w:cs="Arial" w:ascii="Arial" w:hAnsi="Arial"/>
          <w:sz w:val="20"/>
        </w:rPr>
        <w:t>, 34, L08303, doi:10.1029/2007GL029384.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>Romanowicz, B. and B. Mitchell (2007) Q in the Earth from crust to core, Treatise of Geophysics, Vol. 1, published by Elsevier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>Dziewonski, A. M. and B. Romanowicz (2007) Overview of Volume I: Seismology and structure of the earth, Treatise of Geophysics, Vol. 1, published by Elsevier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 (2008) Using seismic waves to image Earth’s internal structure, </w:t>
      </w:r>
      <w:r>
        <w:rPr>
          <w:i/>
        </w:rPr>
        <w:t>Nature</w:t>
      </w:r>
      <w:r>
        <w:rPr/>
        <w:t xml:space="preserve">, 451, 266-268. 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Dolenc, D., B. Romanowicz, P. McGill and W. Wilcock (2007) Observations of infragravity waves at broadband ocean bottom stations Endeavour (KEBB) and Explorer (KXBB), G-Cubed, </w:t>
      </w:r>
      <w:r>
        <w:rPr>
          <w:rStyle w:val="Volumenum"/>
        </w:rPr>
        <w:t>9,</w:t>
      </w:r>
      <w:r>
        <w:rPr/>
        <w:t xml:space="preserve"> </w:t>
      </w:r>
      <w:r>
        <w:rPr>
          <w:rStyle w:val="Citationnum"/>
        </w:rPr>
        <w:t>Q05007,</w:t>
      </w:r>
      <w:r>
        <w:rPr/>
        <w:t xml:space="preserve"> </w:t>
      </w:r>
      <w:r>
        <w:rPr>
          <w:rStyle w:val="Doi"/>
        </w:rPr>
        <w:t>doi:10.1029/2008GC00194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, M. Panning, Y. Gung and Y. Capdeville (2008) On the computation of long period seismograms in a 3D earth using normal mode based approximations, </w:t>
      </w:r>
      <w:r>
        <w:rPr>
          <w:i/>
        </w:rPr>
        <w:t>Geophys. J. Int</w:t>
      </w:r>
      <w:r>
        <w:rPr/>
        <w:t>, 175, 520-536, DOI: 10.1111/j.1365-246X.2008.03914.x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mmarano, F. and B. Romanowicz (2008) Radial profiles of seismic attenuation in the upper mantle based on physical models, </w:t>
      </w:r>
      <w:r>
        <w:rPr>
          <w:i/>
        </w:rPr>
        <w:t>Geophys. J. Int</w:t>
      </w:r>
      <w:r>
        <w:rPr/>
        <w:t>., 175, 116-13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, P. McGill, D. Neuhauser and D. Dolenc (2009) Acquiring real time data from the broadband ocean bottom seismic observatory in Monterey Bay (MOBB), </w:t>
      </w:r>
      <w:r>
        <w:rPr>
          <w:i/>
        </w:rPr>
        <w:t>Seism. Res. Lett.,</w:t>
      </w:r>
      <w:r>
        <w:rPr/>
        <w:t xml:space="preserve"> , 80, 196- 204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 (2009) The thickness of tectonic plates, </w:t>
      </w:r>
      <w:r>
        <w:rPr>
          <w:i/>
        </w:rPr>
        <w:t>Science</w:t>
      </w:r>
      <w:r>
        <w:rPr/>
        <w:t>, 324, 474-4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>
          <w:sz w:val="22"/>
        </w:rPr>
      </w:pPr>
      <w:r>
        <w:rPr/>
        <w:t xml:space="preserve">Panning, M. Y. Capdeville and B. Romanowicz (2009)  Seismic waveform modeling in a 3D earth using the Born approximation: potential shortcomings and a remedy, </w:t>
      </w:r>
      <w:r>
        <w:rPr>
          <w:i/>
        </w:rPr>
        <w:t>Geophys. J. Int.,</w:t>
      </w:r>
      <w:r>
        <w:rPr/>
        <w:t xml:space="preserve"> 177, 161-178.</w:t>
      </w:r>
      <w:r>
        <w:rPr>
          <w:rFonts w:eastAsia="Times New Roman" w:cs="TimesNewRomanPS;Cambria" w:ascii="TimesNewRomanPS;Cambria" w:hAnsi="TimesNewRomanPS;Cambria"/>
          <w:color w:val="000000"/>
          <w:sz w:val="16"/>
          <w:szCs w:val="16"/>
          <w:lang w:eastAsia="en-US"/>
        </w:rPr>
        <w:t xml:space="preserve"> </w:t>
      </w:r>
      <w:r>
        <w:rPr>
          <w:rFonts w:eastAsia="Times New Roman" w:cs="TimesNewRomanPS;Cambria" w:ascii="TimesNewRomanPS;Cambria" w:hAnsi="TimesNewRomanPS;Cambria"/>
          <w:color w:val="000000"/>
          <w:sz w:val="22"/>
          <w:szCs w:val="16"/>
          <w:lang w:eastAsia="en-US"/>
        </w:rPr>
        <w:t>doi: 10.1111/j.1365-246X.2008.04050.x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Lekic, V., J. Matas, M. Panning and B. Romanowicz (2009) Measurement and implications of frequency dependence of attenuation, </w:t>
      </w:r>
      <w:r>
        <w:rPr>
          <w:i/>
        </w:rPr>
        <w:t>Earth Planet. Sci. Lett.,</w:t>
      </w:r>
      <w:r>
        <w:rPr/>
        <w:t xml:space="preserve"> </w:t>
      </w:r>
      <w:r>
        <w:rPr>
          <w:rFonts w:eastAsia="Times New Roman" w:cs="AdvTT5235d5a9;Cambria" w:ascii="AdvTT5235d5a9;Cambria" w:hAnsi="AdvTT5235d5a9;Cambria"/>
          <w:color w:val="231F20"/>
          <w:szCs w:val="16"/>
          <w:lang w:eastAsia="en-US"/>
        </w:rPr>
        <w:t>doi:</w:t>
      </w:r>
      <w:r>
        <w:rPr>
          <w:rFonts w:eastAsia="Times New Roman" w:cs="AdvTT5235d5a9;Cambria" w:ascii="AdvTT5235d5a9;Cambria" w:hAnsi="AdvTT5235d5a9;Cambria"/>
          <w:color w:val="2E3093"/>
          <w:szCs w:val="16"/>
          <w:lang w:eastAsia="en-US"/>
        </w:rPr>
        <w:t>10.1016/j.epsl.2009.03.030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 and B. Romanowicz (2009) Constraints on shear wave attenuation in the Earth's inner core from an observation of PKJKP, </w:t>
      </w:r>
      <w:r>
        <w:rPr>
          <w:i/>
        </w:rPr>
        <w:t>Geophys. Res. Lett</w:t>
      </w:r>
      <w:r>
        <w:rPr/>
        <w:t>, 36, L09301, doi:10.1029/2009GL03834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mmarano, F., B. Romanowicz, L. Stixrude, C. Lithgow-Bertelloni and W. Xu (2009) Inferring the thermo-chemical structure of the upper mantle from seismic data, </w:t>
      </w:r>
      <w:r>
        <w:rPr>
          <w:i/>
        </w:rPr>
        <w:t>Geophys. J. Int</w:t>
      </w:r>
      <w:r>
        <w:rPr/>
        <w:t>., 179, 1169-118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>Lay, T., D. Forsyth, R. Aster, B. Romanowicz et al. (2009) Grand Challenges for Seismology, EOS Trans AGU, 90, 361-362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To, A. and B. Romanowicz (2009) Finite frequency effects on global S diffracted travel times, </w:t>
      </w:r>
      <w:r>
        <w:rPr>
          <w:i/>
        </w:rPr>
        <w:t>Geophys. J. Int.</w:t>
      </w:r>
      <w:r>
        <w:rPr/>
        <w:t>, 179, 1645-1657, doi:</w:t>
      </w:r>
      <w:r>
        <w:rPr>
          <w:rFonts w:eastAsia="Times New Roman" w:cs="TimesNewRomanPS;Cambria" w:ascii="TimesNewRomanPS;Cambria" w:hAnsi="TimesNewRomanPS;Cambria"/>
          <w:color w:val="000000"/>
          <w:sz w:val="22"/>
          <w:szCs w:val="16"/>
          <w:lang w:eastAsia="en-US"/>
        </w:rPr>
        <w:t>10.1111/j.1365-246X.2009.04359.x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Lekic, V., J. Matas, M. Panning and B. Romanowicz (2009) Reply to Comments on” Measurement and implications of frequency dependence of attenuation” by I. Morozov, </w:t>
      </w:r>
      <w:r>
        <w:rPr>
          <w:i/>
        </w:rPr>
        <w:t>Earth Planet. Sci. Lett.,</w:t>
      </w:r>
      <w:r>
        <w:rPr/>
        <w:t xml:space="preserve"> </w:t>
      </w:r>
      <w:r>
        <w:rPr>
          <w:i/>
        </w:rPr>
        <w:t>Earth Planet. Sci. Lett.,</w:t>
      </w:r>
      <w:r>
        <w:rPr/>
        <w:t xml:space="preserve"> </w:t>
      </w:r>
      <w:r>
        <w:rPr>
          <w:rFonts w:eastAsia="Times New Roman" w:cs="AdvTT5235d5a9;Cambria" w:ascii="AdvTT5235d5a9;Cambria" w:hAnsi="AdvTT5235d5a9;Cambria"/>
          <w:color w:val="231F20"/>
          <w:szCs w:val="16"/>
          <w:lang w:eastAsia="en-US"/>
        </w:rPr>
        <w:t>293, 216-217.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Lekic, V., M. Panning and B. Romanowicz (2010) A simple method for improving crustal corrections in waveform tomography, </w:t>
      </w:r>
      <w:r>
        <w:rPr>
          <w:i/>
        </w:rPr>
        <w:t xml:space="preserve">Geophys. J. Int, </w:t>
      </w:r>
      <w:r>
        <w:rPr/>
        <w:t xml:space="preserve"> 182, 265-27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Abt, D., K. M. Fischer, S. W. French, H. A. Ford, H. Yuan and B. Romanowicz (2010), North American Lithospheric Discontinuity Structure Imaged By Ps and Sp Receiver Functions, </w:t>
      </w:r>
      <w:r>
        <w:rPr>
          <w:i/>
        </w:rPr>
        <w:t>J. Geophys. Res.</w:t>
      </w:r>
      <w:r>
        <w:rPr/>
        <w:t xml:space="preserve">, 115, B09301, doi:10.1029/2009JB006914. 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ult, G., J. P. Montagner, B. Romanowicz et al. (2010) GEOSCOPE: Program progress and challenges in the last 30 years, </w:t>
      </w:r>
      <w:r>
        <w:rPr>
          <w:i/>
        </w:rPr>
        <w:t>Seismolog. Res. Lett.</w:t>
      </w:r>
      <w:r>
        <w:rPr/>
        <w:t xml:space="preserve"> 81, 427-45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Yuan, H. and B. Romanowicz (2010) </w:t>
      </w:r>
      <w:r>
        <w:rPr>
          <w:rFonts w:eastAsia="Times New Roman" w:cs="TimesNewRomanPS-BoldMT;Times New Roman Bold"/>
          <w:bCs/>
          <w:color w:val="000000"/>
          <w:szCs w:val="32"/>
          <w:lang w:eastAsia="en-US"/>
        </w:rPr>
        <w:t xml:space="preserve">Lithospheric Layering in the North American Continent, </w:t>
      </w:r>
      <w:r>
        <w:rPr>
          <w:rFonts w:eastAsia="Times New Roman" w:cs="TimesNewRomanPS-BoldMT;Times New Roman Bold"/>
          <w:bCs/>
          <w:i/>
          <w:color w:val="000000"/>
          <w:szCs w:val="32"/>
          <w:lang w:eastAsia="en-US"/>
        </w:rPr>
        <w:t>Nature</w:t>
      </w:r>
      <w:r>
        <w:rPr>
          <w:rFonts w:eastAsia="Times New Roman" w:cs="TimesNewRomanPS-BoldMT;Times New Roman Bold"/>
          <w:bCs/>
          <w:color w:val="000000"/>
          <w:szCs w:val="32"/>
          <w:lang w:eastAsia="en-US"/>
        </w:rPr>
        <w:t>. 466, 1063-106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>
          <w:rFonts w:ascii="Times" w:hAnsi="Times" w:cs="Times"/>
        </w:rPr>
      </w:pPr>
      <w:r>
        <w:rPr>
          <w:rFonts w:eastAsia="Times New Roman" w:cs="Arial" w:ascii="Times" w:hAnsi="Times"/>
          <w:color w:val="000000"/>
          <w:szCs w:val="24"/>
          <w:lang w:eastAsia="en-US"/>
        </w:rPr>
        <w:t>Chang, S.-J., S. van der Lee, M. P. Flanagan, H. Bedle, F. Marone, E. M. Matzel, M. E. Pasyanos, A. J. Rodgers, B. Romanowicz, and C. Schmid</w:t>
      </w:r>
      <w:r>
        <w:rPr>
          <w:rFonts w:cs="Times" w:ascii="Times" w:hAnsi="Times"/>
        </w:rPr>
        <w:t xml:space="preserve"> </w:t>
      </w:r>
      <w:r>
        <w:rPr>
          <w:rFonts w:eastAsia="Times New Roman" w:cs="Arial" w:ascii="Times" w:hAnsi="Times"/>
          <w:color w:val="000000"/>
          <w:szCs w:val="24"/>
          <w:lang w:eastAsia="en-US"/>
        </w:rPr>
        <w:t>Joint inversion for 3-dimensional S-velocity mantle structure along the Tethyan margin</w:t>
      </w:r>
      <w:r>
        <w:rPr>
          <w:rFonts w:cs="Times" w:ascii="Times" w:hAnsi="Times"/>
        </w:rPr>
        <w:t xml:space="preserve">, </w:t>
      </w:r>
      <w:r>
        <w:rPr>
          <w:rFonts w:eastAsia="Times New Roman" w:cs="Arial" w:ascii="Times" w:hAnsi="Times"/>
          <w:i/>
          <w:iCs/>
          <w:color w:val="000000"/>
          <w:szCs w:val="24"/>
          <w:lang w:eastAsia="en-US"/>
        </w:rPr>
        <w:t>J. Geophys. Res.,</w:t>
      </w:r>
      <w:r>
        <w:rPr>
          <w:rFonts w:eastAsia="Times New Roman" w:cs="Arial" w:ascii="Times" w:hAnsi="Times"/>
          <w:color w:val="000000"/>
          <w:szCs w:val="24"/>
          <w:lang w:eastAsia="en-US"/>
        </w:rPr>
        <w:t xml:space="preserve"> doi:10.1029/2009JB007204,  in press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>
          <w:rFonts w:eastAsia="Times New Roman" w:cs="TimesNewRomanPS-BoldMT;Times New Roman Bold"/>
          <w:bCs/>
          <w:color w:val="000000"/>
          <w:szCs w:val="32"/>
          <w:lang w:eastAsia="en-US"/>
        </w:rPr>
        <w:t xml:space="preserve">Dziewonski, A. M., V. Lekic and B. Romanowicz (2010) </w:t>
      </w:r>
      <w:r>
        <w:rPr>
          <w:rFonts w:eastAsia="Times New Roman" w:cs="Cambria" w:ascii="Cambria" w:hAnsi="Cambria"/>
          <w:color w:val="000000"/>
          <w:szCs w:val="21"/>
          <w:lang w:eastAsia="en-US"/>
        </w:rPr>
        <w:t>Mantle Anchor Structure: an Argument for Bottom up Tectonics, Earth and Planetary Science Lett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>Panning, M., V. Lekic and B. Romanowicz (2010) The importance of crustal corrections in the development of a new global model of radial anisotropy, Geophys. J. Int., in press,</w:t>
      </w:r>
      <w:r>
        <w:rPr>
          <w:rStyle w:val="Doi"/>
        </w:rPr>
        <w:t xml:space="preserve"> doi:10.1029/2010JB007520,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>
          <w:rFonts w:eastAsia="Times New Roman" w:cs="TimesNewRomanPS-BoldMT;Times New Roman Bold"/>
          <w:bCs/>
          <w:color w:val="000000"/>
          <w:szCs w:val="32"/>
          <w:lang w:eastAsia="en-US"/>
        </w:rPr>
        <w:t xml:space="preserve">Yuan, H. and B. Romanowicz (2010) Depth dependent anisotropy in the western U.S. upper mantle, </w:t>
      </w:r>
      <w:r>
        <w:rPr>
          <w:rFonts w:eastAsia="Times New Roman" w:cs="TimesNewRomanPS-BoldMT;Times New Roman Bold"/>
          <w:bCs/>
          <w:i/>
          <w:color w:val="000000"/>
          <w:szCs w:val="32"/>
          <w:lang w:eastAsia="en-US"/>
        </w:rPr>
        <w:t>in revision, Earth Planet. Sci. Lett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Lekic, V. and B. Romanowicz (2010) Inferring mantle structure by full waveform  tomography using the Spectral Element Method, in revision, </w:t>
      </w:r>
      <w:r>
        <w:rPr>
          <w:i/>
        </w:rPr>
        <w:t>Geophys. J. Int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upillard, P., L. Stehly and B. Romanowicz (2010) "The one-bit noise correlation: a theory based on the concepts of coherent and incoherent noise", </w:t>
      </w:r>
      <w:r>
        <w:rPr>
          <w:i/>
        </w:rPr>
        <w:t>Geophys. J. Int</w:t>
      </w:r>
      <w:r>
        <w:rPr/>
        <w:t>., in press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>Stehly, L., P. Cupillard and B. Romanowicz (2010) Towards improving ambient noise tomography using  simultaneously curvelet denoising filters and SEM simulation of ambient noise, submitted to CRAS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>Wenk, R. S. Cottaar, C. Tome, A. McNamara and B. Romanowicz (2010), Deformation in the Lowermost Mantle: From Polycrystal Plasticity to Seismic Anisotropy, submitted to EPSL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>
          <w:rFonts w:eastAsia="Times New Roman" w:cs="TimesNewRomanPS-BoldMT;Times New Roman Bold"/>
          <w:bCs/>
          <w:color w:val="000000"/>
          <w:szCs w:val="32"/>
          <w:lang w:eastAsia="en-US"/>
        </w:rPr>
      </w:pPr>
      <w:r>
        <w:rPr>
          <w:rFonts w:eastAsia="Times New Roman" w:cs="TimesNewRomanPS-BoldMT;Times New Roman Bold"/>
          <w:bCs/>
          <w:color w:val="000000"/>
          <w:szCs w:val="32"/>
          <w:lang w:eastAsia="en-US"/>
        </w:rPr>
        <w:t>Lekic, V. and B. Romanowicz (2010) Global tomography using the Spectral Element Method: a clustering analysis of upper mantle structure, submitted to EPSL</w:t>
      </w:r>
    </w:p>
    <w:p>
      <w:pPr>
        <w:pStyle w:val="Normal"/>
        <w:tabs>
          <w:tab w:val="clear" w:pos="1250"/>
          <w:tab w:val="left" w:pos="360" w:leader="none"/>
        </w:tabs>
        <w:spacing w:lineRule="exact" w:line="240" w:before="0" w:after="60"/>
        <w:ind w:left="720" w:hanging="990"/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spacing w:lineRule="exact" w:line="240" w:before="0" w:after="60"/>
        <w:ind w:left="720" w:hanging="99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PS">
    <w:altName w:val="Cambria"/>
    <w:charset w:val="4d"/>
    <w:family w:val="roman"/>
    <w:pitch w:val="default"/>
  </w:font>
  <w:font w:name="AdvTT5235d5a9">
    <w:altName w:val="Cambria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i">
    <w:name w:val="doi"/>
    <w:basedOn w:val="DefaultParagraphFont"/>
    <w:qFormat/>
    <w:rPr/>
  </w:style>
  <w:style w:type="character" w:styleId="Volumenum">
    <w:name w:val="volumenum"/>
    <w:basedOn w:val="DefaultParagraphFont"/>
    <w:qFormat/>
    <w:rPr/>
  </w:style>
  <w:style w:type="character" w:styleId="Citationnum">
    <w:name w:val="citation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;Times New Roman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WWIndex1">
    <w:name w:val="WW-Index1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7:51:00Z</dcterms:created>
  <dc:creator>Administrator</dc:creator>
  <dc:description/>
  <cp:keywords/>
  <dc:language>en-US</dc:language>
  <cp:lastModifiedBy>Barbara Romanowicz</cp:lastModifiedBy>
  <cp:lastPrinted>2010-01-30T15:56:00Z</cp:lastPrinted>
  <dcterms:modified xsi:type="dcterms:W3CDTF">2010-10-16T19:55:00Z</dcterms:modified>
  <cp:revision>19</cp:revision>
  <dc:subject/>
  <dc:title>BARBARA ROMANOWICZ - Curriculum Vitae</dc:title>
</cp:coreProperties>
</file>