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ARBARA ROMANOWICZ - Curriculum Vi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ried, 2 children</w:t>
      </w:r>
    </w:p>
    <w:p>
      <w:pPr>
        <w:pStyle w:val="Normal"/>
        <w:rPr/>
      </w:pPr>
      <w:r>
        <w:rPr/>
        <w:t>see following web pages: http://eps.berkeley.edu/www</w:t>
      </w:r>
    </w:p>
    <w:p>
      <w:pPr>
        <w:pStyle w:val="Normal"/>
        <w:rPr/>
      </w:pPr>
      <w:r>
        <w:rPr/>
        <w:tab/>
        <w:tab/>
        <w:t xml:space="preserve"> http://www.seismo.berkeley.edu/~barb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0-74</w:t>
        <w:tab/>
        <w:t>Ecole Normale Supérieure, "Sèvres", Paris, France</w:t>
      </w:r>
    </w:p>
    <w:p>
      <w:pPr>
        <w:pStyle w:val="Normal"/>
        <w:rPr/>
      </w:pPr>
      <w:r>
        <w:rPr/>
        <w:t>1972</w:t>
        <w:tab/>
        <w:t>Maîtrise de Mathématiques Pures, Université Paris 6.</w:t>
      </w:r>
    </w:p>
    <w:p>
      <w:pPr>
        <w:pStyle w:val="Normal"/>
        <w:rPr/>
      </w:pPr>
      <w:r>
        <w:rPr/>
        <w:t>1973</w:t>
        <w:tab/>
        <w:t>Agrégation de Mathématiques, Paris, France</w:t>
      </w:r>
    </w:p>
    <w:p>
      <w:pPr>
        <w:pStyle w:val="Normal"/>
        <w:rPr/>
      </w:pPr>
      <w:r>
        <w:rPr/>
        <w:t>1975</w:t>
        <w:tab/>
        <w:t>Master of Science in Applied Physics, Harvard University</w:t>
      </w:r>
    </w:p>
    <w:p>
      <w:pPr>
        <w:pStyle w:val="Normal"/>
        <w:rPr/>
      </w:pPr>
      <w:r>
        <w:rPr/>
        <w:t>1975</w:t>
        <w:tab/>
        <w:t>Doctorat de 3e cycle in Astronomy, Université Paris 6.</w:t>
      </w:r>
    </w:p>
    <w:p>
      <w:pPr>
        <w:pStyle w:val="Normal"/>
        <w:rPr/>
      </w:pPr>
      <w:r>
        <w:rPr/>
        <w:t>1979</w:t>
        <w:tab/>
        <w:t>Doctorat d'Etat, Université Paris 7, Spécialité Géophys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8-79</w:t>
        <w:tab/>
        <w:t>Attachée de Recherches, C.N.R.S., Institut de Physique du Globe, Paris.</w:t>
      </w:r>
    </w:p>
    <w:p>
      <w:pPr>
        <w:pStyle w:val="Normal"/>
        <w:rPr/>
      </w:pPr>
      <w:r>
        <w:rPr/>
        <w:t>1979-81</w:t>
        <w:tab/>
        <w:t>Post Doctoral Associate, M.I.T., Cambridge, Mass.</w:t>
      </w:r>
    </w:p>
    <w:p>
      <w:pPr>
        <w:pStyle w:val="Normal"/>
        <w:rPr/>
      </w:pPr>
      <w:r>
        <w:rPr/>
        <w:t>1981-86</w:t>
        <w:tab/>
        <w:t>Chargée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rPr/>
      </w:pPr>
      <w:r>
        <w:rPr/>
        <w:t>1986-90</w:t>
        <w:tab/>
        <w:t>Directeur de Recherches, C.N.R.S., I. P. G., Paris.</w:t>
      </w:r>
    </w:p>
    <w:p>
      <w:pPr>
        <w:pStyle w:val="Normal"/>
        <w:rPr/>
      </w:pPr>
      <w:r>
        <w:rPr/>
        <w:tab/>
        <w:t>Director, Geoscope Program</w:t>
      </w:r>
    </w:p>
    <w:p>
      <w:pPr>
        <w:pStyle w:val="Normal"/>
        <w:ind w:right="-120" w:hanging="0"/>
        <w:rPr/>
      </w:pPr>
      <w:r>
        <w:rPr/>
        <w:t>1991-pres.</w:t>
        <w:tab/>
        <w:t>Professor of Geophysics, University of California at Berkeley</w:t>
      </w:r>
    </w:p>
    <w:p>
      <w:pPr>
        <w:pStyle w:val="Normal"/>
        <w:rPr/>
      </w:pPr>
      <w:r>
        <w:rPr/>
        <w:tab/>
        <w:t>Director, Berkeley Seismological Laboratory (http://www.seismo.berkeley.edu)</w:t>
      </w:r>
    </w:p>
    <w:p>
      <w:pPr>
        <w:pStyle w:val="Normal"/>
        <w:rPr/>
      </w:pPr>
      <w:r>
        <w:rPr/>
        <w:t>2002-2006.</w:t>
        <w:tab/>
        <w:t>Chair, Department of Earth and Planetary Science, U.C. Berk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cademic Awards and Distin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>French Academy of Sciences Prize (Fonds Doistau-Blutet)</w:t>
      </w:r>
    </w:p>
    <w:p>
      <w:pPr>
        <w:pStyle w:val="Normal"/>
        <w:rPr/>
      </w:pPr>
      <w:r>
        <w:rPr/>
        <w:t>1990</w:t>
        <w:tab/>
        <w:t>Fellow, American Geophysical Union</w:t>
      </w:r>
    </w:p>
    <w:p>
      <w:pPr>
        <w:pStyle w:val="Normal"/>
        <w:rPr/>
      </w:pPr>
      <w:r>
        <w:rPr/>
        <w:t>1992</w:t>
        <w:tab/>
        <w:t>Silver Medal of the Centre National de la Recherche Scientifique (French NSF)</w:t>
      </w:r>
    </w:p>
    <w:p>
      <w:pPr>
        <w:pStyle w:val="Normal"/>
        <w:rPr/>
      </w:pPr>
      <w:r>
        <w:rPr/>
        <w:t>1999</w:t>
        <w:tab/>
        <w:t>A. Wegener Medal of the European Union of Geosciences</w:t>
      </w:r>
    </w:p>
    <w:p>
      <w:pPr>
        <w:pStyle w:val="Normal"/>
        <w:rPr/>
      </w:pPr>
      <w:r>
        <w:rPr/>
        <w:t>2001</w:t>
        <w:tab/>
        <w:t>Fellow, American Academy of Arts and Sciences</w:t>
      </w:r>
    </w:p>
    <w:p>
      <w:pPr>
        <w:pStyle w:val="Normal"/>
        <w:rPr/>
      </w:pPr>
      <w:r>
        <w:rPr/>
        <w:t>2003</w:t>
        <w:tab/>
        <w:t>Gutenberg Medal, European Geophysical Society</w:t>
      </w:r>
    </w:p>
    <w:p>
      <w:pPr>
        <w:pStyle w:val="Normal"/>
        <w:rPr/>
      </w:pPr>
      <w:r>
        <w:rPr/>
        <w:t>2004</w:t>
        <w:tab/>
        <w:t>Beno Gutenberg Lecturer, American Geophysical Union</w:t>
      </w:r>
    </w:p>
    <w:p>
      <w:pPr>
        <w:pStyle w:val="Normal"/>
        <w:rPr/>
      </w:pPr>
      <w:r>
        <w:rPr/>
        <w:t>2005</w:t>
        <w:tab/>
        <w:t>Member, National Academy of Sciences</w:t>
      </w:r>
    </w:p>
    <w:p>
      <w:pPr>
        <w:pStyle w:val="Normal"/>
        <w:rPr/>
      </w:pPr>
      <w:r>
        <w:rPr>
          <w:lang w:val="fr-FR"/>
        </w:rPr>
        <w:t>2008</w:t>
        <w:tab/>
        <w:t>Chevalier de la L</w:t>
      </w:r>
      <w:r>
        <w:rPr>
          <w:rFonts w:cs="Times New Roman" w:ascii="Times New Roman" w:hAnsi="Times New Roman"/>
          <w:lang w:val="fr-FR"/>
        </w:rPr>
        <w:t>é</w:t>
      </w:r>
      <w:r>
        <w:rPr>
          <w:lang w:val="fr-FR"/>
        </w:rPr>
        <w:t>gion d’Honneur, France</w:t>
      </w:r>
    </w:p>
    <w:p>
      <w:pPr>
        <w:pStyle w:val="Normal"/>
        <w:rPr>
          <w:lang w:val="fr-FR"/>
        </w:rPr>
      </w:pPr>
      <w:r>
        <w:rPr>
          <w:lang w:val="fr-FR"/>
        </w:rPr>
        <w:t>2009</w:t>
        <w:tab/>
        <w:t>Inge Lehmann medal of the American Geophysical Un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lected Organizational and Administrative Responsibilities (mostly since 1990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90</w:t>
        <w:tab/>
        <w:t>Director, Geoscope Program</w:t>
      </w:r>
    </w:p>
    <w:p>
      <w:pPr>
        <w:pStyle w:val="Normal"/>
        <w:rPr/>
      </w:pPr>
      <w:r>
        <w:rPr/>
        <w:tab/>
        <w:t xml:space="preserve">Geoscope is a global three component digital network of 25 broad band </w:t>
      </w:r>
    </w:p>
    <w:p>
      <w:pPr>
        <w:pStyle w:val="Normal"/>
        <w:rPr/>
      </w:pPr>
      <w:r>
        <w:rPr/>
        <w:t xml:space="preserve">seismographs deployed under the sponsorship of the Institut National des </w:t>
      </w:r>
    </w:p>
    <w:p>
      <w:pPr>
        <w:pStyle w:val="Normal"/>
        <w:rPr/>
      </w:pPr>
      <w:r>
        <w:rPr/>
        <w:t>Sciences de l'Univers of C.N.R.S...</w:t>
      </w:r>
    </w:p>
    <w:p>
      <w:pPr>
        <w:pStyle w:val="Normal"/>
        <w:rPr/>
      </w:pPr>
      <w:r>
        <w:rPr/>
        <w:t>1991-to pres. Honorary President, Geoscope Program</w:t>
      </w:r>
    </w:p>
    <w:p>
      <w:pPr>
        <w:pStyle w:val="Normal"/>
        <w:rPr/>
      </w:pPr>
      <w:r>
        <w:rPr/>
        <w:t>1985</w:t>
        <w:tab/>
        <w:t>Co-founder, ORFEUS  (European data center for broadband seismology)</w:t>
      </w:r>
    </w:p>
    <w:p>
      <w:pPr>
        <w:pStyle w:val="Normal"/>
        <w:rPr/>
      </w:pPr>
      <w:r>
        <w:rPr/>
        <w:t>1986</w:t>
        <w:tab/>
        <w:t>Co-founder, Federation of Digital Seismic Networks (FDSN)</w:t>
      </w:r>
    </w:p>
    <w:p>
      <w:pPr>
        <w:pStyle w:val="Normal"/>
        <w:rPr/>
      </w:pPr>
      <w:r>
        <w:rPr/>
        <w:t>1989-91</w:t>
        <w:tab/>
        <w:t>PI, OFM/OFP experiment (Observatoire Fonds de Mer): pilot project to</w:t>
      </w:r>
    </w:p>
    <w:p>
      <w:pPr>
        <w:pStyle w:val="Normal"/>
        <w:rPr/>
      </w:pPr>
      <w:r>
        <w:rPr/>
        <w:tab/>
        <w:t>install broadband seismometers on the ocean floor, (ODP hole 396b)</w:t>
      </w:r>
    </w:p>
    <w:p>
      <w:pPr>
        <w:pStyle w:val="Normal"/>
        <w:rPr/>
      </w:pPr>
      <w:r>
        <w:rPr/>
        <w:t xml:space="preserve">1989-91 PI, "OPTIMISM" experiment: deployment of seismometers on Mars. </w:t>
      </w:r>
    </w:p>
    <w:p>
      <w:pPr>
        <w:pStyle w:val="Normal"/>
        <w:rPr/>
      </w:pPr>
      <w:r>
        <w:rPr/>
        <w:t>1989-92</w:t>
        <w:tab/>
        <w:t xml:space="preserve">Co-Principal Investigator, project "OFM/SISMOBS". Successful phase 1 </w:t>
      </w:r>
    </w:p>
    <w:p>
      <w:pPr>
        <w:pStyle w:val="Normal"/>
        <w:rPr/>
      </w:pPr>
      <w:r>
        <w:rPr/>
        <w:tab/>
        <w:t>experiment in mid-Atlantic in April-May 1992.</w:t>
      </w:r>
    </w:p>
    <w:p>
      <w:pPr>
        <w:pStyle w:val="Normal"/>
        <w:rPr/>
      </w:pPr>
      <w:r>
        <w:rPr/>
        <w:t>1991</w:t>
        <w:tab/>
        <w:t>Geophysics Review Panel, N.S.F. (spring 1991, substituting)</w:t>
      </w:r>
    </w:p>
    <w:p>
      <w:pPr>
        <w:pStyle w:val="Normal"/>
        <w:rPr/>
      </w:pPr>
      <w:r>
        <w:rPr/>
        <w:t>1991-1994</w:t>
        <w:tab/>
        <w:t>Instruments and Facilities Review Panel, N.S.F.</w:t>
      </w:r>
    </w:p>
    <w:p>
      <w:pPr>
        <w:pStyle w:val="Normal"/>
        <w:rPr/>
      </w:pPr>
      <w:r>
        <w:rPr/>
        <w:t>1991-2001.</w:t>
        <w:tab/>
        <w:t xml:space="preserve">Member, Advisory Council to the Southern California Earthquake Center </w:t>
      </w:r>
    </w:p>
    <w:p>
      <w:pPr>
        <w:pStyle w:val="Normal"/>
        <w:rPr/>
      </w:pPr>
      <w:r>
        <w:rPr/>
        <w:tab/>
        <w:t>(Chair, 1991-1994)</w:t>
      </w:r>
    </w:p>
    <w:p>
      <w:pPr>
        <w:pStyle w:val="Normal"/>
        <w:rPr/>
      </w:pPr>
      <w:r>
        <w:rPr/>
        <w:t>1991-93</w:t>
        <w:tab/>
        <w:t>Member, GSN Standing Committee, IRIS, also liaison to Ocean Seismic Network</w:t>
      </w:r>
    </w:p>
    <w:p>
      <w:pPr>
        <w:pStyle w:val="Normal"/>
        <w:rPr/>
      </w:pPr>
      <w:r>
        <w:rPr/>
        <w:t>1991 to 97</w:t>
        <w:tab/>
        <w:t>Member, Board of Directors of Seismological Society of America.</w:t>
      </w:r>
    </w:p>
    <w:p>
      <w:pPr>
        <w:pStyle w:val="Normal"/>
        <w:rPr/>
      </w:pPr>
      <w:r>
        <w:rPr/>
        <w:t>1994-96</w:t>
        <w:tab/>
        <w:t>Member, Fellows Committee, AGU</w:t>
      </w:r>
    </w:p>
    <w:p>
      <w:pPr>
        <w:pStyle w:val="Normal"/>
        <w:rPr/>
      </w:pPr>
      <w:r>
        <w:rPr/>
        <w:t>1994-96</w:t>
        <w:tab/>
        <w:t>Member,Ocean Seismic Network committee</w:t>
      </w:r>
    </w:p>
    <w:p>
      <w:pPr>
        <w:pStyle w:val="Normal"/>
        <w:rPr/>
      </w:pPr>
      <w:r>
        <w:rPr/>
        <w:t>1994-to 1997</w:t>
        <w:tab/>
        <w:t>Secretary, International Ocean Network committee</w:t>
      </w:r>
    </w:p>
    <w:p>
      <w:pPr>
        <w:pStyle w:val="Normal"/>
        <w:rPr/>
      </w:pPr>
      <w:r>
        <w:rPr/>
        <w:t>1994-96</w:t>
        <w:tab/>
        <w:t>President Elect, Seismology Section, American Geophysical Union</w:t>
      </w:r>
    </w:p>
    <w:p>
      <w:pPr>
        <w:pStyle w:val="Normal"/>
        <w:rPr/>
      </w:pPr>
      <w:r>
        <w:rPr/>
        <w:t xml:space="preserve">1996-98 </w:t>
        <w:tab/>
        <w:t>President, Seismology Section, American Geophysical Union</w:t>
      </w:r>
    </w:p>
    <w:p>
      <w:pPr>
        <w:pStyle w:val="Normal"/>
        <w:rPr/>
      </w:pPr>
      <w:r>
        <w:rPr/>
        <w:t>1996</w:t>
        <w:tab/>
        <w:t xml:space="preserve">Member, NSF review panel for CHiPR ( National Science Center </w:t>
      </w:r>
    </w:p>
    <w:p>
      <w:pPr>
        <w:pStyle w:val="Normal"/>
        <w:rPr/>
      </w:pPr>
      <w:r>
        <w:rPr/>
        <w:tab/>
        <w:t>for High Pressure Research)</w:t>
      </w:r>
    </w:p>
    <w:p>
      <w:pPr>
        <w:pStyle w:val="Normal"/>
        <w:rPr/>
      </w:pPr>
      <w:r>
        <w:rPr/>
        <w:t>1997-</w:t>
        <w:tab/>
        <w:t>Member, CHiPR advisory board.</w:t>
      </w:r>
    </w:p>
    <w:p>
      <w:pPr>
        <w:pStyle w:val="Normal"/>
        <w:rPr/>
      </w:pPr>
      <w:r>
        <w:rPr/>
        <w:t>1997-2001</w:t>
        <w:tab/>
        <w:t>Chair, International Ocean Network Committee.</w:t>
      </w:r>
    </w:p>
    <w:p>
      <w:pPr>
        <w:pStyle w:val="Normal"/>
        <w:rPr/>
      </w:pPr>
      <w:r>
        <w:rPr/>
        <w:t>1997</w:t>
        <w:tab/>
        <w:t>Member, Site review team for Department of Earth and Space Sciences, UCLA.</w:t>
      </w:r>
    </w:p>
    <w:p>
      <w:pPr>
        <w:pStyle w:val="Normal"/>
        <w:rPr/>
      </w:pPr>
      <w:r>
        <w:rPr/>
        <w:t>1997</w:t>
        <w:tab/>
        <w:t xml:space="preserve">Member, review committee for the Department of Earth and Planetary Sciences, </w:t>
        <w:tab/>
        <w:t>Harvard University</w:t>
      </w:r>
    </w:p>
    <w:p>
      <w:pPr>
        <w:pStyle w:val="Normal"/>
        <w:rPr/>
      </w:pPr>
      <w:r>
        <w:rPr/>
        <w:t>1997-2002</w:t>
        <w:tab/>
        <w:t>Member, National Research Council Committee on the "Science of Earthquakes"</w:t>
      </w:r>
    </w:p>
    <w:p>
      <w:pPr>
        <w:pStyle w:val="Normal"/>
        <w:rPr/>
      </w:pPr>
      <w:r>
        <w:rPr/>
        <w:t>1997</w:t>
        <w:tab/>
        <w:t>PI, MOISE experiment (Monterey Bay OCean bottom International</w:t>
      </w:r>
    </w:p>
    <w:p>
      <w:pPr>
        <w:pStyle w:val="Normal"/>
        <w:rPr/>
      </w:pPr>
      <w:r>
        <w:rPr/>
        <w:tab/>
        <w:tab/>
        <w:t>Seismic Experiment)</w:t>
      </w:r>
    </w:p>
    <w:p>
      <w:pPr>
        <w:pStyle w:val="Normal"/>
        <w:rPr/>
      </w:pPr>
      <w:r>
        <w:rPr/>
        <w:t>1998-2000</w:t>
        <w:tab/>
        <w:t xml:space="preserve">Member, advisory committee for "SCiGN" program (Southern California Integrated </w:t>
        <w:tab/>
        <w:t>Geodetic Network)</w:t>
      </w:r>
    </w:p>
    <w:p>
      <w:pPr>
        <w:pStyle w:val="Normal"/>
        <w:rPr/>
      </w:pPr>
      <w:r>
        <w:rPr/>
        <w:t>1998-2000</w:t>
        <w:tab/>
        <w:t>Member, advisory committee for TriNet program (southern California</w:t>
      </w:r>
    </w:p>
    <w:p>
      <w:pPr>
        <w:pStyle w:val="Normal"/>
        <w:rPr/>
      </w:pPr>
      <w:r>
        <w:rPr>
          <w:rFonts w:eastAsia="Thorndale;Cambria"/>
        </w:rPr>
        <w:t xml:space="preserve"> </w:t>
      </w:r>
      <w:r>
        <w:rPr/>
        <w:tab/>
        <w:t>seismic network)</w:t>
      </w:r>
    </w:p>
    <w:p>
      <w:pPr>
        <w:pStyle w:val="Normal"/>
        <w:rPr/>
      </w:pPr>
      <w:r>
        <w:rPr/>
        <w:t>1998-1999</w:t>
        <w:tab/>
        <w:t>Member IRIS Planning Committee</w:t>
      </w:r>
    </w:p>
    <w:p>
      <w:pPr>
        <w:pStyle w:val="Normal"/>
        <w:rPr/>
      </w:pPr>
      <w:r>
        <w:rPr/>
        <w:t>1999</w:t>
        <w:tab/>
        <w:t>Member, Intern. Review Team for Earthq. Res Inst., Tokyo, Japan</w:t>
      </w:r>
    </w:p>
    <w:p>
      <w:pPr>
        <w:pStyle w:val="Normal"/>
        <w:rPr/>
      </w:pPr>
      <w:r>
        <w:rPr/>
        <w:t>1999-2003</w:t>
        <w:tab/>
        <w:t>Chair, Global Seismic Network Standing Committee, IRIS</w:t>
      </w:r>
    </w:p>
    <w:p>
      <w:pPr>
        <w:pStyle w:val="Normal"/>
        <w:rPr/>
      </w:pPr>
      <w:r>
        <w:rPr/>
        <w:t>2000-2002</w:t>
        <w:tab/>
        <w:t>Member, Steering Committee, "Plate Boundary Observatory"</w:t>
      </w:r>
    </w:p>
    <w:p>
      <w:pPr>
        <w:pStyle w:val="Normal"/>
        <w:rPr/>
      </w:pPr>
      <w:r>
        <w:rPr/>
        <w:t>2000-2003</w:t>
        <w:tab/>
        <w:t>Member, IASPEI Bureau</w:t>
      </w:r>
    </w:p>
    <w:p>
      <w:pPr>
        <w:pStyle w:val="Normal"/>
        <w:rPr/>
      </w:pPr>
      <w:r>
        <w:rPr/>
        <w:t>2000-pres.</w:t>
        <w:tab/>
        <w:t>Member, CISN Steering Co. (Chair 2000-01)</w:t>
      </w:r>
    </w:p>
    <w:p>
      <w:pPr>
        <w:pStyle w:val="Normal"/>
        <w:rPr/>
      </w:pPr>
      <w:r>
        <w:rPr/>
        <w:t>2001-2004</w:t>
        <w:tab/>
        <w:t>Member, Ocean Observatories Steering Committee (DEOS,NSF)</w:t>
      </w:r>
    </w:p>
    <w:p>
      <w:pPr>
        <w:pStyle w:val="Normal"/>
        <w:rPr/>
      </w:pPr>
      <w:r>
        <w:rPr/>
        <w:t>2001</w:t>
        <w:tab/>
        <w:t>Co-chair, Steering Committee, OHP/ION Symposium, Mt Fuji, Japan</w:t>
      </w:r>
    </w:p>
    <w:p>
      <w:pPr>
        <w:pStyle w:val="Normal"/>
        <w:rPr/>
      </w:pPr>
      <w:r>
        <w:rPr/>
        <w:t>2002</w:t>
        <w:tab/>
        <w:t>Co-chair, Workshop on Earthscope CSIT (Computer Science and Information</w:t>
      </w:r>
    </w:p>
    <w:p>
      <w:pPr>
        <w:pStyle w:val="Normal"/>
        <w:rPr/>
      </w:pPr>
      <w:r>
        <w:rPr/>
        <w:tab/>
        <w:t>Technology), Snowbird, Utah, 03/24-03/27/02</w:t>
      </w:r>
    </w:p>
    <w:p>
      <w:pPr>
        <w:pStyle w:val="Normal"/>
        <w:rPr/>
      </w:pPr>
      <w:r>
        <w:rPr/>
        <w:t>2002-pres</w:t>
        <w:tab/>
        <w:t>PI, MOBB experiment (Monterey Bay Ocean floor Broad Band project), in</w:t>
      </w:r>
    </w:p>
    <w:p>
      <w:pPr>
        <w:pStyle w:val="Normal"/>
        <w:rPr/>
      </w:pPr>
      <w:r>
        <w:rPr/>
        <w:tab/>
        <w:t>collaboration with MBARI (http://www.mbari.org/shake/MOBB)</w:t>
      </w:r>
    </w:p>
    <w:p>
      <w:pPr>
        <w:pStyle w:val="Normal"/>
        <w:rPr/>
      </w:pPr>
      <w:r>
        <w:rPr/>
        <w:t>2003</w:t>
        <w:tab/>
        <w:t>Lead Organizer, CIDER Workshop (Cooperative Institute for Deep Earth</w:t>
      </w:r>
    </w:p>
    <w:p>
      <w:pPr>
        <w:pStyle w:val="Normal"/>
        <w:rPr/>
      </w:pPr>
      <w:r>
        <w:rPr/>
        <w:tab/>
        <w:t xml:space="preserve"> </w:t>
        <w:tab/>
        <w:t>Research)</w:t>
      </w:r>
    </w:p>
    <w:p>
      <w:pPr>
        <w:pStyle w:val="Normal"/>
        <w:rPr/>
      </w:pPr>
      <w:r>
        <w:rPr/>
        <w:t>2004</w:t>
        <w:tab/>
        <w:t>Lead Organizer, CIDER Summer Program at the Kavli Institute of Theoretical</w:t>
      </w:r>
    </w:p>
    <w:p>
      <w:pPr>
        <w:pStyle w:val="Normal"/>
        <w:rPr/>
      </w:pPr>
      <w:r>
        <w:rPr/>
        <w:tab/>
        <w:t>Physics, Santa Barbara (CA), July 12-Aug 6, 2004.</w:t>
      </w:r>
    </w:p>
    <w:p>
      <w:pPr>
        <w:pStyle w:val="Normal"/>
        <w:rPr/>
      </w:pPr>
      <w:r>
        <w:rPr/>
        <w:t>2004</w:t>
        <w:tab/>
        <w:t>Member, Committee of Visitors, NSF/EAR</w:t>
      </w:r>
    </w:p>
    <w:p>
      <w:pPr>
        <w:pStyle w:val="Normal"/>
        <w:rPr/>
      </w:pPr>
      <w:r>
        <w:rPr/>
        <w:t>2004-pres</w:t>
        <w:tab/>
        <w:t>Member Scientific Advisory Board, Institut de Recherche pour le D</w:t>
      </w:r>
      <w:r>
        <w:rPr>
          <w:rFonts w:cs="Times New Roman" w:ascii="Times New Roman" w:hAnsi="Times New Roman"/>
        </w:rPr>
        <w:t>é</w:t>
      </w:r>
      <w:r>
        <w:rPr/>
        <w:t xml:space="preserve">veloppement, </w:t>
        <w:tab/>
        <w:t>France</w:t>
      </w:r>
    </w:p>
    <w:p>
      <w:pPr>
        <w:pStyle w:val="Normal"/>
        <w:rPr/>
      </w:pPr>
      <w:r>
        <w:rPr/>
        <w:t>2005-2006</w:t>
        <w:tab/>
        <w:t>Member, Planning Committee, IRIS</w:t>
      </w:r>
    </w:p>
    <w:p>
      <w:pPr>
        <w:pStyle w:val="Normal"/>
        <w:rPr/>
      </w:pPr>
      <w:r>
        <w:rPr/>
        <w:t>2006</w:t>
        <w:tab/>
        <w:t>Member, Organization team, CIDER 2006 Summer Program, Kavli Institute for Theoretical Physics, Santa Barbara, CA – July 16 – Aug 5, 2006</w:t>
      </w:r>
    </w:p>
    <w:p>
      <w:pPr>
        <w:pStyle w:val="Normal"/>
        <w:rPr/>
      </w:pPr>
      <w:r>
        <w:rPr/>
        <w:t>2006</w:t>
        <w:tab/>
        <w:t>Member, Review Committee, Institute of Geophysics, University of Reykjavik, Iceland.</w:t>
      </w:r>
    </w:p>
    <w:p>
      <w:pPr>
        <w:pStyle w:val="Normal"/>
        <w:rPr/>
      </w:pPr>
      <w:r>
        <w:rPr/>
        <w:t>2006- 2008</w:t>
        <w:tab/>
        <w:t>Member, Board on Earth Sciences and Resources (BESR), NRC.</w:t>
      </w:r>
    </w:p>
    <w:p>
      <w:pPr>
        <w:pStyle w:val="Normal"/>
        <w:rPr/>
      </w:pPr>
      <w:r>
        <w:rPr/>
        <w:t>2006- pres</w:t>
        <w:tab/>
        <w:t>Member, National Earthquake Prediction Evaluation Council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/>
        <w:t>2006- pres</w:t>
        <w:tab/>
        <w:t>Member, Visiting Committee</w:t>
      </w:r>
      <w:r>
        <w:rPr>
          <w:rFonts w:cs="Times New Roman" w:ascii="Times New Roman" w:hAnsi="Times New Roman"/>
        </w:rPr>
        <w:t xml:space="preserve"> Department of Geophysics, University of Alaska at Fairbanks</w:t>
      </w:r>
    </w:p>
    <w:p>
      <w:pPr>
        <w:pStyle w:val="Normal"/>
        <w:ind w:left="1248" w:hanging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 pres</w:t>
        <w:tab/>
        <w:t>Member, Visiting Committee Colorado School of Mines, Department of Geophysics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9     Member, Fellows Committee, American Geophysical Union (Chair, 2008,2009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      Member, advisory committee (COSS) for College de France, Paris.</w:t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07-2009      Member, conseil d’administration, Institut de Physique du Globe, Paris, Franc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pres      Reviewing Editor for Scienc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Member, review committee of Helmholtz’s foundation Geoforschungs Zentrum, Potsdam (Germany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</w:t>
        <w:tab/>
        <w:t>Member, Scientific Advisory Committee, GEOSCOPE program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</w:t>
        <w:tab/>
        <w:t>Member, Geophysics Panel, NSF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Co-Chair, Long Range Science Plan for seismology team (NSF/IRIS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09</w:t>
        <w:tab/>
        <w:t>Seismology Coordinator, scientific review of the technical capabilities of the International Monitoring System (ISS’09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pres       Chair, CISN Steering Committe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</w:t>
        <w:tab/>
        <w:t>Lead Organizer CIDER Community workshop, Marconi Center , May 17-21,2009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hD and MSc students super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Brandon, Catherine</w:t>
        <w:tab/>
        <w:t>Thèse de 3e cycle Paris 1985</w:t>
      </w:r>
    </w:p>
    <w:p>
      <w:pPr>
        <w:pStyle w:val="Normal"/>
        <w:rPr>
          <w:lang w:val="fr-FR"/>
        </w:rPr>
      </w:pPr>
      <w:r>
        <w:rPr>
          <w:lang w:val="fr-FR"/>
        </w:rPr>
        <w:t>Ghorabi, Moncef</w:t>
        <w:tab/>
        <w:t>Thèse de 3e cycle Paris 1985</w:t>
      </w:r>
    </w:p>
    <w:p>
      <w:pPr>
        <w:pStyle w:val="Normal"/>
        <w:rPr/>
      </w:pPr>
      <w:r>
        <w:rPr>
          <w:lang w:val="fr-FR"/>
        </w:rPr>
        <w:t>Monfret, Tony</w:t>
        <w:tab/>
        <w:t>Thèse de l'Université Paris 7, 1987 (currently researcher in Nice, France)</w:t>
      </w:r>
    </w:p>
    <w:p>
      <w:pPr>
        <w:pStyle w:val="Normal"/>
        <w:rPr/>
      </w:pPr>
      <w:r>
        <w:rPr>
          <w:lang w:val="fr-FR"/>
        </w:rPr>
        <w:t>Mocquet, Antoine</w:t>
        <w:tab/>
        <w:t>Thèse de l'Université Paris 7, 1987 (currently Prof. in Rennes, France)</w:t>
      </w:r>
    </w:p>
    <w:p>
      <w:pPr>
        <w:pStyle w:val="Normal"/>
        <w:rPr/>
      </w:pPr>
      <w:r>
        <w:rPr>
          <w:lang w:val="fr-FR"/>
        </w:rPr>
        <w:t>Lognonné, Philippe</w:t>
        <w:tab/>
        <w:t>Thèse de l'Université Paris 7, 1989 (currently Professor in Paris, France)</w:t>
      </w:r>
    </w:p>
    <w:p>
      <w:pPr>
        <w:pStyle w:val="Normal"/>
        <w:rPr>
          <w:lang w:val="fr-FR"/>
        </w:rPr>
      </w:pPr>
      <w:r>
        <w:rPr>
          <w:lang w:val="fr-FR"/>
        </w:rPr>
        <w:t>Bourjot, Laurence</w:t>
        <w:tab/>
        <w:t>Thèse de l'Université Paris 7, 1991</w:t>
      </w:r>
    </w:p>
    <w:p>
      <w:pPr>
        <w:pStyle w:val="Normal"/>
        <w:rPr/>
      </w:pPr>
      <w:r>
        <w:rPr/>
        <w:t>Bohn, Theodore</w:t>
        <w:tab/>
        <w:t>Masters of Science, U.C. Berkeley, 1992</w:t>
      </w:r>
    </w:p>
    <w:p>
      <w:pPr>
        <w:pStyle w:val="Normal"/>
        <w:rPr>
          <w:lang w:val="fr-FR"/>
        </w:rPr>
      </w:pPr>
      <w:r>
        <w:rPr>
          <w:lang w:val="fr-FR"/>
        </w:rPr>
        <w:t>Bussy, Martine</w:t>
        <w:tab/>
        <w:t>Thèse de l'Universite Paris 7, 1993</w:t>
      </w:r>
    </w:p>
    <w:p>
      <w:pPr>
        <w:pStyle w:val="Normal"/>
        <w:rPr>
          <w:lang w:val="fr-FR"/>
        </w:rPr>
      </w:pPr>
      <w:r>
        <w:rPr>
          <w:lang w:val="fr-FR"/>
        </w:rPr>
        <w:t>Nawab, Ramin</w:t>
        <w:tab/>
        <w:t>Thèse de l'Universite Paris 7, 1994</w:t>
      </w:r>
    </w:p>
    <w:p>
      <w:pPr>
        <w:pStyle w:val="Normal"/>
        <w:rPr/>
      </w:pPr>
      <w:r>
        <w:rPr/>
        <w:t>Le Stunff, Yves</w:t>
        <w:tab/>
        <w:t xml:space="preserve">PhD  UC Berkeley 1995 (currently researcher Total, France) </w:t>
      </w:r>
    </w:p>
    <w:p>
      <w:pPr>
        <w:pStyle w:val="Normal"/>
        <w:rPr/>
      </w:pPr>
      <w:r>
        <w:rPr/>
        <w:t>Antolik, Michael</w:t>
        <w:tab/>
        <w:t xml:space="preserve">PhD  UC Berkeley 1996 (currently researcher at DARPA) </w:t>
      </w:r>
    </w:p>
    <w:p>
      <w:pPr>
        <w:pStyle w:val="Normal"/>
        <w:rPr/>
      </w:pPr>
      <w:r>
        <w:rPr/>
        <w:t>Pasyanos, Michael</w:t>
        <w:tab/>
        <w:t>PhD, UC Berkeley 1996 (Currently researcher at LLNL)</w:t>
      </w:r>
    </w:p>
    <w:p>
      <w:pPr>
        <w:pStyle w:val="Normal"/>
        <w:rPr>
          <w:lang w:val="fr-FR"/>
        </w:rPr>
      </w:pPr>
      <w:r>
        <w:rPr>
          <w:lang w:val="fr-FR"/>
        </w:rPr>
        <w:t>Mégnin, Charles</w:t>
        <w:tab/>
        <w:t xml:space="preserve">PhD UC Berkeley 1999 </w:t>
      </w:r>
    </w:p>
    <w:p>
      <w:pPr>
        <w:pStyle w:val="Normal"/>
        <w:rPr/>
      </w:pPr>
      <w:r>
        <w:rPr/>
        <w:t>Bréger, Ludovic</w:t>
        <w:tab/>
        <w:t>PhD UC Berkeley 1999 (Currently researcher at BARRA, Berkeley, CA)</w:t>
      </w:r>
    </w:p>
    <w:p>
      <w:pPr>
        <w:pStyle w:val="Normal"/>
        <w:rPr/>
      </w:pPr>
      <w:r>
        <w:rPr/>
        <w:t>Kuo, Chaincy</w:t>
        <w:tab/>
        <w:t>PhD UC Berkeley 2000 (Currently researcher at Xenogen Corp., CA)</w:t>
      </w:r>
    </w:p>
    <w:p>
      <w:pPr>
        <w:pStyle w:val="Normal"/>
        <w:rPr/>
      </w:pPr>
      <w:r>
        <w:rPr/>
        <w:t>Tkalcic, Hrvoje</w:t>
        <w:tab/>
        <w:t>PhD UC Berkeley 2001 (currently researcher, Australian National University)</w:t>
      </w:r>
    </w:p>
    <w:p>
      <w:pPr>
        <w:pStyle w:val="Normal"/>
        <w:rPr/>
      </w:pPr>
      <w:r>
        <w:rPr/>
        <w:t>Gung, Yuancheng</w:t>
        <w:tab/>
        <w:t>PhD UC Berkeley 2003 (currently asst. prof. Taiwan National Univ.)</w:t>
      </w:r>
    </w:p>
    <w:p>
      <w:pPr>
        <w:pStyle w:val="Normal"/>
        <w:rPr/>
      </w:pPr>
      <w:r>
        <w:rPr/>
        <w:t>Rousset Sebastien</w:t>
        <w:tab/>
        <w:t>MS 2004 UC Berkeley</w:t>
      </w:r>
    </w:p>
    <w:p>
      <w:pPr>
        <w:pStyle w:val="Normal"/>
        <w:rPr/>
      </w:pPr>
      <w:r>
        <w:rPr/>
        <w:t>Panning, Mark</w:t>
        <w:tab/>
        <w:t>PhD UC Berkeley 2004 (currently Hess Fellow, Princeton U.)</w:t>
      </w:r>
    </w:p>
    <w:p>
      <w:pPr>
        <w:pStyle w:val="Normal"/>
        <w:rPr/>
      </w:pPr>
      <w:r>
        <w:rPr/>
        <w:t>Cao, Aimin</w:t>
        <w:tab/>
        <w:tab/>
        <w:t>PhD UC Berkeley, 2005 (currently post’doc Rice University)</w:t>
      </w:r>
    </w:p>
    <w:p>
      <w:pPr>
        <w:pStyle w:val="Normal"/>
        <w:rPr/>
      </w:pPr>
      <w:r>
        <w:rPr/>
        <w:t>Rhie, Junkee</w:t>
        <w:tab/>
        <w:tab/>
        <w:t>PhD UC Berkeley 2006 (Professor Seoul University, starting Fall’-07</w:t>
      </w:r>
    </w:p>
    <w:p>
      <w:pPr>
        <w:pStyle w:val="Normal"/>
        <w:rPr/>
      </w:pPr>
      <w:r>
        <w:rPr/>
        <w:t>To, Akiko</w:t>
        <w:tab/>
        <w:tab/>
        <w:t>PhD UC Berkeley 2006 (Post-doc JSFC, Japan, starting April’07)</w:t>
      </w:r>
    </w:p>
    <w:p>
      <w:pPr>
        <w:pStyle w:val="Normal"/>
        <w:rPr/>
      </w:pPr>
      <w:r>
        <w:rPr/>
        <w:t>Shulgin, Alexey</w:t>
        <w:tab/>
        <w:t>MA 2005- UC Berkeley</w:t>
      </w:r>
    </w:p>
    <w:p>
      <w:pPr>
        <w:pStyle w:val="Normal"/>
        <w:rPr/>
      </w:pPr>
      <w:r>
        <w:rPr/>
        <w:t>Lekic, Ved</w:t>
        <w:tab/>
        <w:tab/>
        <w:t>PhD Candidate 2004- UC Berkeley</w:t>
      </w:r>
    </w:p>
    <w:p>
      <w:pPr>
        <w:pStyle w:val="Normal"/>
        <w:rPr/>
      </w:pPr>
      <w:r>
        <w:rPr/>
        <w:t>Dou, Shan</w:t>
        <w:tab/>
        <w:tab/>
        <w:t>PhD Candidate 2007- UC Berkeley</w:t>
      </w:r>
    </w:p>
    <w:p>
      <w:pPr>
        <w:pStyle w:val="Normal"/>
        <w:rPr/>
      </w:pPr>
      <w:r>
        <w:rPr/>
        <w:t>Zheng, Zhao</w:t>
        <w:tab/>
        <w:tab/>
        <w:t>PhD Candidate 2008- UC Berkeley</w:t>
      </w:r>
    </w:p>
    <w:p>
      <w:pPr>
        <w:pStyle w:val="Normal"/>
        <w:rPr/>
      </w:pPr>
      <w:r>
        <w:rPr/>
        <w:t>Cottaar, Sanne</w:t>
        <w:tab/>
        <w:t>PhD Candidate 2008- UC Berkeley</w:t>
      </w:r>
    </w:p>
    <w:p>
      <w:pPr>
        <w:pStyle w:val="Normal"/>
        <w:rPr/>
      </w:pPr>
      <w:r>
        <w:rPr/>
        <w:t>French, Scott</w:t>
        <w:tab/>
        <w:t>PhD Candidate 2009- UC Berk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 Doctoral scientists supervis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iang Dong Li (1991-95); Joseph Durek (1994-98); Eric Clevede (1996-98); Michael</w:t>
      </w:r>
    </w:p>
    <w:p>
      <w:pPr>
        <w:pStyle w:val="Normal"/>
        <w:rPr/>
      </w:pPr>
      <w:r>
        <w:rPr/>
        <w:t>Pasyanos (96-97); Michael Antolik (96-97); Yann Capdeville (2000-03); Peggy Hellweg (2001-2004); Federica Marone (2003-06), Yuancheng Gung (2003-04); Mark Panning (2004-06), Fabio Cammarano (2005-08), Nicolas Houli</w:t>
      </w:r>
      <w:r>
        <w:rPr>
          <w:rFonts w:cs="Times New Roman" w:ascii="Times New Roman" w:hAnsi="Times New Roman"/>
        </w:rPr>
        <w:t>é</w:t>
      </w:r>
      <w:r>
        <w:rPr/>
        <w:t xml:space="preserve"> (2006-09),Huaiyu Yuan(2007-), Laurent Stehly(2008-09 ), Paul Cupillard (2008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60"/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exact" w:line="240" w:before="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K. Lambeck (1977) The mass and moment of inertia of the Earth, </w:t>
      </w:r>
      <w:r>
        <w:rPr>
          <w:i/>
        </w:rPr>
        <w:t>Phys. Earth Planet. Inter, 15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Dziewonski, A. M., and B. Romanowicz (1977) An exact solution to the problem of excitation of normal modes by a propagating fault, Lincoln Lab., MIT, Semi-annual Report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79) Seismic structure of the upper mantle beneath the United States by three-dimensional inversion of body wave arrival times, </w:t>
      </w:r>
      <w:r>
        <w:rPr>
          <w:i/>
        </w:rPr>
        <w:t>Geophys. J. R. astr. Soc., 57</w:t>
      </w:r>
      <w:r>
        <w:rPr/>
        <w:t>(2), 479-50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irier, J. P., B. A. Romanowicz, and M. A. Taher (1980) Large historical earthquakes and seismic risk in Northwest Syria, </w:t>
      </w:r>
      <w:r>
        <w:rPr>
          <w:i/>
        </w:rPr>
        <w:t>Nature, 285</w:t>
      </w:r>
      <w:r>
        <w:rPr/>
        <w:t>(5762), 217-2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A study of large-scale lateral variations of P velocity in the upper mantle beneath Western Europe, </w:t>
      </w:r>
      <w:r>
        <w:rPr>
          <w:i/>
        </w:rPr>
        <w:t>Geophys. J. R. astr. Soc., 6</w:t>
      </w:r>
      <w:r>
        <w:rPr/>
        <w:t>(1), 217-2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0) Large scale three dimensional P velocity structure beneath the Western U.S. and the lost Farallon Plate, </w:t>
      </w:r>
      <w:r>
        <w:rPr>
          <w:i/>
        </w:rPr>
        <w:t>Geophys. Res. Lett., 7</w:t>
      </w:r>
      <w:r>
        <w:rPr/>
        <w:t>(5), 345-34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M. Cara (1980) Reconsideration of the relations between S and P station anomalies in North America, </w:t>
      </w:r>
      <w:r>
        <w:rPr>
          <w:i/>
        </w:rPr>
        <w:t>Geophys. Res. Lett., 7</w:t>
      </w:r>
      <w:r>
        <w:rPr/>
        <w:t>(6), 417-4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1) Depth resolution of earthquakes in Central Asia by moment tensor inversion of long-period Rayleigh waves: effects of phase velocity variations across Eurasia and their calibration, </w:t>
      </w:r>
      <w:r>
        <w:rPr>
          <w:i/>
        </w:rPr>
        <w:t>J. Geophys. Res., 86</w:t>
      </w:r>
      <w:r>
        <w:rPr/>
        <w:t>(7), 5963-59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Constraints on the structure of the Tibet Plateau from pure path phase velocities of Love and Rayleigh waves, </w:t>
      </w:r>
      <w:r>
        <w:rPr>
          <w:i/>
        </w:rPr>
        <w:t>J. Geophys. Res., 87</w:t>
      </w:r>
      <w:r>
        <w:rPr/>
        <w:t>(8), 6865-68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Moment tensor inversion of long-period Rayleigh waves: a new approach, </w:t>
      </w:r>
      <w:r>
        <w:rPr>
          <w:i/>
        </w:rPr>
        <w:t>J. Geophys. Res., 87</w:t>
      </w:r>
      <w:r>
        <w:rPr/>
        <w:t>(7), 5395-540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2) Lateral heterogeneity in continents: moment-tensor inversion of long-period surface waves and depth resolution of crustal events: body-wave modeling and phase-velocity calibrations, </w:t>
      </w:r>
      <w:r>
        <w:rPr>
          <w:i/>
        </w:rPr>
        <w:t>Phys. Earth Planet. Inter., 30</w:t>
      </w:r>
      <w:r>
        <w:rPr/>
        <w:t>(2-3), 269-2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Romanowicz, B. (1983) Inversion of surface waves, Il nuovo Cimiento, Proceeedings of the International School of Physics “Enrico Fermi”, Earthquakes: Observation, Theory and Interpretation, H. Kanamori and E. Boschi, ed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Suarez (1983) On an improved method to obtain the moment tensor and depth of earthquakes from the amplitude spectrum of Rayleigh waves, </w:t>
      </w:r>
      <w:r>
        <w:rPr>
          <w:i/>
        </w:rPr>
        <w:t>Bull. Seism. Soc. Am., 73</w:t>
      </w:r>
      <w:r>
        <w:rPr/>
        <w:t>(6), 1513-15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 (1984) Pure path attenuation measurements of long-period Rayleigh waves across the Tibet Plateau, </w:t>
      </w:r>
      <w:r>
        <w:rPr>
          <w:i/>
        </w:rPr>
        <w:t>Phys. Earth Planet. Inter., 36</w:t>
      </w:r>
      <w:r>
        <w:rPr/>
        <w:t>(2), 116-1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M. Cara, J. F. Fels, and D. Rouland (1984) Geoscope: a French initiative in long-period three-component seismic networks, </w:t>
      </w:r>
      <w:r>
        <w:rPr>
          <w:i/>
        </w:rPr>
        <w:t>Eos Trans. AGU, 65</w:t>
      </w:r>
      <w:r>
        <w:rPr/>
        <w:t>(42), 753-7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P. Guillemant (1984) An experiment in the retrieval of depth and source mechanism of large earthquakes using very long-period Rayleigh wave data, </w:t>
      </w:r>
      <w:r>
        <w:rPr>
          <w:i/>
        </w:rPr>
        <w:t>Bull. Seism. Soc. Am., 74</w:t>
      </w:r>
      <w:r>
        <w:rPr/>
        <w:t>(2), 417-4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and B. Romanowicz (1984) Very long-period data from the GEOSCOPE network: preliminary results on great circle averages of fundamental and higher Rayleigh and Love modes, </w:t>
      </w:r>
      <w:r>
        <w:rPr>
          <w:i/>
        </w:rPr>
        <w:t>Bull. Seism. Soc. Am., 74</w:t>
      </w:r>
      <w:r>
        <w:rPr/>
        <w:t>(6), 2221-22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andon, C., and B. Romanowicz (1986) A “no-lid” zone in the central Chang-Thang platform of Tibet: evidence from pure path phase velocity measurements of long period Rayleigh waves, </w:t>
      </w:r>
      <w:r>
        <w:rPr>
          <w:i/>
        </w:rPr>
        <w:t>J. Geophys. Res., 91</w:t>
      </w:r>
      <w:r>
        <w:rPr/>
        <w:t>(B6), 6547-65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Hadiouche, O., N. Jobert, and B. Romanowicz (1986) First two-station results for long-period surface waves velocity from the GEOSCOPE stations in Africa, </w:t>
      </w:r>
      <w:r>
        <w:rPr>
          <w:i/>
        </w:rPr>
        <w:t>Geophys. Res. Lett., 13</w:t>
      </w:r>
      <w:r>
        <w:rPr/>
        <w:t>(6), 547-5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nd B. Romanowicz (1986) Importance of onscale observations of first arriving Rayleigh wave trains for source studies: example of the Chilean event of March 3, 1985, observed on the GEOSCOPE and IDA networks, </w:t>
      </w:r>
      <w:r>
        <w:rPr>
          <w:i/>
        </w:rPr>
        <w:t>Geophys. Res. Lett., 13</w:t>
      </w:r>
      <w:r>
        <w:rPr/>
        <w:t>(10), 1015-10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>Nolet, G., B. Romanowicz, E. Wielandt, and R. Kind (1986) ORFEUS Science Plan, Reidel Publ. Co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A., and A. M. Dziewonski (1986) Towards a federation of broadband seismic networks, </w:t>
      </w:r>
      <w:r>
        <w:rPr>
          <w:i/>
        </w:rPr>
        <w:t>Eos Trans. AGU, 67,</w:t>
      </w:r>
      <w:r>
        <w:rPr/>
        <w:t xml:space="preserve"> 541-5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T. Monfret (1986) Source process times of large earthquakes by moment tensor inversion for mantle wave data and the effect of lateral heterogeneity, </w:t>
      </w:r>
      <w:r>
        <w:rPr>
          <w:i/>
        </w:rPr>
        <w:t>Ann. Geophys., 4, B,</w:t>
      </w:r>
      <w:r>
        <w:rPr/>
        <w:t xml:space="preserve"> 3, 271-28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6) First-order asymptotics for the eigenfrequencies of the Earth and application to the retrieval of large-scale lateral variations of structure, </w:t>
      </w:r>
      <w:r>
        <w:rPr>
          <w:i/>
        </w:rPr>
        <w:t>Geophys. J. R. astr. Soc., 87</w:t>
      </w:r>
      <w:r>
        <w:rPr/>
        <w:t>(1), 209-23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87) Multiplet-multiplet coupling due to lateral heterogeneity: asymptotic effects on the amplitude and frequency of the Earth’s normal modes, </w:t>
      </w:r>
      <w:r>
        <w:rPr>
          <w:i/>
        </w:rPr>
        <w:t>Geophys. J. R. astr. Soc., 90</w:t>
      </w:r>
      <w:r>
        <w:rPr/>
        <w:t>(1), 75-1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A. M. Dziewonski (1987) Global digital seismographic network: research opportunities and recent initiatives, in </w:t>
      </w:r>
      <w:r>
        <w:rPr>
          <w:i/>
        </w:rPr>
        <w:t>Composition, Structure and Dynamics of the Lithosphere-asthenosphere system,</w:t>
      </w:r>
      <w:r>
        <w:rPr/>
        <w:t xml:space="preserve"> C. Fuchs, C. Froidevaux, eds., AGU, Public., Geodynamics series, Vol. 16, 99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G. Roult, and T. Kohl (1987) The upper mantle degree two pattern: constraints from Geoscope fundamental spheroidal mode eigenfrequency and attenuation measurements, </w:t>
      </w:r>
      <w:r>
        <w:rPr>
          <w:i/>
        </w:rPr>
        <w:t>Geophys. Res. Lett., 14</w:t>
      </w:r>
      <w:r>
        <w:rPr/>
        <w:t>(12), 1219-1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G. Roult (1988) Asymptotic approximations for normal modes and surface waves in the vicinity of the antipode: constraints on global earth models, </w:t>
      </w:r>
      <w:r>
        <w:rPr>
          <w:i/>
        </w:rPr>
        <w:t>J. Geophys. Res., 93</w:t>
      </w:r>
      <w:r>
        <w:rPr/>
        <w:t>(B7), 7885-78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R. Snieder (1988) A new formalism for the effect of lateral heterogeneity on normal modes and surface waves: II, General anisotropic perturbation, </w:t>
      </w:r>
      <w:r>
        <w:rPr>
          <w:i/>
        </w:rPr>
        <w:t>Geophys. J. R. astr. Soc., 93</w:t>
      </w:r>
      <w:r>
        <w:rPr/>
        <w:t>(1), 91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nieder, R., and B. Romanowicz (1988) A new formalism for the effect of lateral heterogeneity on normal modes and surface waves: I, Isotropic perturbations, perturbations of interfaces and gravitational perturbations, </w:t>
      </w:r>
      <w:r>
        <w:rPr>
          <w:i/>
        </w:rPr>
        <w:t>Geophys. J. R. astr. Soc., 92</w:t>
      </w:r>
      <w:r>
        <w:rPr/>
        <w:t>(2), 207-2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isternas, A., H. Philip, J. C. Bouquet, B. Romanowicz, et al. (1989) The Spitak (Armenia) earthquake of December 7, 1988: field observations, seismology and tectonics, </w:t>
      </w:r>
      <w:r>
        <w:rPr>
          <w:i/>
        </w:rPr>
        <w:t>Nature, 339</w:t>
      </w:r>
      <w:r>
        <w:rPr/>
        <w:t>(6227), 675-6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B. Romanowicz, and J. P. Montagner (1989) Three-dimensional structure of the upper mantle beneath the Atlantic Ocean inferred from long-period Rayleigh waves: 1. Group and phase velocity distributions, </w:t>
      </w:r>
      <w:r>
        <w:rPr>
          <w:i/>
        </w:rPr>
        <w:t>J. Geophys. Res., 94</w:t>
      </w:r>
      <w:r>
        <w:rPr/>
        <w:t>(B6), 7449-74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Neele, F., P. Lognonné, B. Romanowicz, and R. Snieder (1989) Effect of sharp lateral heterogeneity on the Earth’s normal modes, </w:t>
      </w:r>
      <w:r>
        <w:rPr>
          <w:i/>
        </w:rPr>
        <w:t>Geophys. Res. Lett., 16</w:t>
      </w:r>
      <w:r>
        <w:rPr/>
        <w:t>(5), 397-40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Azimuthal anisotropy in the earth from observations of SKS at Geoscope and Nars broadband stations, </w:t>
      </w:r>
      <w:r>
        <w:rPr>
          <w:i/>
        </w:rPr>
        <w:t>Bull. Seism. Soc. Am., 79</w:t>
      </w:r>
      <w:r>
        <w:rPr/>
        <w:t>(5), 1542-155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V. Farra, and B. Romanowicz (1989) Observational evidence for diffracted SV in the shadow of the Earth’s core, </w:t>
      </w:r>
      <w:r>
        <w:rPr>
          <w:i/>
        </w:rPr>
        <w:t>Geophys. Res. Lett., 16</w:t>
      </w:r>
      <w:r>
        <w:rPr/>
        <w:t>(6), 519-5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Ekström, G., and B. Romanowicz (1990) The 23 May 1989 Macquarie ridge earthquake: a very broad band analysis, </w:t>
      </w:r>
      <w:r>
        <w:rPr>
          <w:i/>
        </w:rPr>
        <w:t>Geophys. Res. Lett., 17</w:t>
      </w:r>
      <w:r>
        <w:rPr/>
        <w:t>(7), 993-9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a) Modelling of coupled normal modes of the Earth: the spectral method, </w:t>
      </w:r>
      <w:r>
        <w:rPr>
          <w:i/>
        </w:rPr>
        <w:t>Geophys. J. Int., 102</w:t>
      </w:r>
      <w:r>
        <w:rPr/>
        <w:t>(2), 365-3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and B. Romanowicz (1990b) Effect of a global plume distribution on Earth normal models, </w:t>
      </w:r>
      <w:r>
        <w:rPr>
          <w:i/>
        </w:rPr>
        <w:t>Geophys. Res. Lett., 17</w:t>
      </w:r>
      <w:r>
        <w:rPr/>
        <w:t>(10), 1493-149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cquet, A., and B. Romanowicz (1990) Three-dimensional structure of the upper mantle beneath the Atlantic Ocean inferred from long-period Rayleigh waves: 2. Inversion, </w:t>
      </w:r>
      <w:r>
        <w:rPr>
          <w:i/>
        </w:rPr>
        <w:t>J. Geophys. Res., 95</w:t>
      </w:r>
      <w:r>
        <w:rPr/>
        <w:t>(B5), 6787-679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fret, T., A. Deschamps, and B. Romanowicz (1990) The Romanian earthquake of August 30, 1986: a study based on GEOSCOPE very long-period and broadband data, </w:t>
      </w:r>
      <w:r>
        <w:rPr>
          <w:i/>
        </w:rPr>
        <w:t>Pure Appl. Geophys., 133</w:t>
      </w:r>
      <w:r>
        <w:rPr/>
        <w:t>(2), 367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Asymptotic Theory of Normal Modes and Surface Waves, in </w:t>
      </w:r>
      <w:r>
        <w:rPr>
          <w:i/>
        </w:rPr>
        <w:t>Oceanographic and Geophysical Tomography,</w:t>
      </w:r>
      <w:r>
        <w:rPr/>
        <w:t xml:space="preserve"> pp. 134-158, Y. Desaubies, A. Tarantola, eds.,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0) The upper mantle degree two: constraints and inferences from global mantle wave attenuation measurements, </w:t>
      </w:r>
      <w:r>
        <w:rPr>
          <w:i/>
        </w:rPr>
        <w:t>J. Geophys. Res., 95</w:t>
      </w:r>
      <w:r>
        <w:rPr/>
        <w:t>(B7), 11,051-11,07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H. Lyon-Caen (1990) The Loma Prieta earthquake of October 18, 1989: results of teleseismic mantle and body wave inversion, </w:t>
      </w:r>
      <w:r>
        <w:rPr>
          <w:i/>
        </w:rPr>
        <w:t>Geophys. Res. Lett., 17</w:t>
      </w:r>
      <w:r>
        <w:rPr/>
        <w:t>(8), 1191-11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ult, G., B. Romanowicz, and J. P. Montagner (1990) 3-D upper mantle shear velocity and attenuation from fundamental mode free oscillation data, </w:t>
      </w:r>
      <w:r>
        <w:rPr>
          <w:i/>
        </w:rPr>
        <w:t>Geophys. J. Int., 101</w:t>
      </w:r>
      <w:r>
        <w:rPr/>
        <w:t>(1), 61-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ernard, P., J. F. Karczewski, M. Morand, B. Dole, and B. Romanowicz (1991) The G-Calibration: a new method for an absolute in situ calibration of long-period accelerometers, tested on the Streckeisen instruments of the GEOSCOPE network, </w:t>
      </w:r>
      <w:r>
        <w:rPr>
          <w:i/>
        </w:rPr>
        <w:t>Bull. Seism. Soc. Am., 81</w:t>
      </w:r>
      <w:r>
        <w:rPr/>
        <w:t>(4), 1360-13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Farra, V., L. P. Vinnik, B. Romanowicz, G. L. Kosarev, and R. Kind (1991) Inversion of teleseismic S particle motion for azimuthal anisotropy in the upper mantle: a feasibility study, </w:t>
      </w:r>
      <w:r>
        <w:rPr>
          <w:i/>
        </w:rPr>
        <w:t>Geophys. J. Int., 106</w:t>
      </w:r>
      <w:r>
        <w:rPr/>
        <w:t>(2), 421-43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1) Seismic tomography of the Earth’s mantle, </w:t>
      </w:r>
      <w:r>
        <w:rPr>
          <w:i/>
        </w:rPr>
        <w:t>Ann. Rev. Earth Planet. Sci., 19,</w:t>
      </w:r>
      <w:r>
        <w:rPr/>
        <w:t xml:space="preserve"> 77-9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and R. Uhrhammer (1991) Berkeley Digital Seismic Network: a broadband network for northern and central California, </w:t>
      </w:r>
      <w:r>
        <w:rPr>
          <w:i/>
        </w:rPr>
        <w:t>IRIS Newsletter, XI</w:t>
      </w:r>
      <w:r>
        <w:rPr/>
        <w:t>(1), 1-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J. F. Karczewski, M. Cara, P. Bernard, J. Borsenberger, J.-M. Cantin, B. Dole, D. Fouassier, J.-C. Koenig, M. Morand, R. Pillet, A. Pyrolley, and D. Rouland (1991) The Geoscope program: present status and perspectives, </w:t>
      </w:r>
      <w:r>
        <w:rPr>
          <w:i/>
        </w:rPr>
        <w:t>Bull. Seism. Soc. Am., 81</w:t>
      </w:r>
      <w:r>
        <w:rPr/>
        <w:t>(1), 243-26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 P., and B. Romanowicz (1991) Origin of precursors to teleseismic S waves, </w:t>
      </w:r>
      <w:r>
        <w:rPr>
          <w:i/>
        </w:rPr>
        <w:t>Bull. Seism. Soc. Am., 81</w:t>
      </w:r>
      <w:r>
        <w:rPr/>
        <w:t>(4), 1216-12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ourjot, L., and B. Romanowicz (1992) Crust and upper mantle tomography in Tibet using surface waves, </w:t>
      </w:r>
      <w:r>
        <w:rPr>
          <w:i/>
        </w:rPr>
        <w:t>Geophys. Res. Lett., 19</w:t>
      </w:r>
      <w:r>
        <w:rPr/>
        <w:t>(9), 881-8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aulon, R., J. Chorowicz, G. Vidal, B. Romanowicz, and G. Roult (1992) Regional geodynamic implications of the May-July 1990 earthquake sequence in southern Sudan, </w:t>
      </w:r>
      <w:r>
        <w:rPr>
          <w:i/>
        </w:rPr>
        <w:t>Tectonophysics, 209</w:t>
      </w:r>
      <w:r>
        <w:rPr/>
        <w:t>(1-4), 87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2) Strike-slip earthquakes on Quasi-Vertical transcurrent faults: inferences for general scaling relations, </w:t>
      </w:r>
      <w:r>
        <w:rPr>
          <w:i/>
        </w:rPr>
        <w:t>Geophys. Res. Lett., 19</w:t>
      </w:r>
      <w:r>
        <w:rPr/>
        <w:t>(5), 481-4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ssy, M., J.-P. Montagner, and B. Romanowicz (1993) Tomographic study of upper mantle attenuation in the Pacific Ocean, </w:t>
      </w:r>
      <w:r>
        <w:rPr>
          <w:i/>
        </w:rPr>
        <w:t>Geophys. Res. Lett., 20</w:t>
      </w:r>
      <w:r>
        <w:rPr/>
        <w:t>(8), 663-6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-P., and B. Romanowicz (1993) Degrees 2-4-6 inferred from seismic tomography, </w:t>
      </w:r>
      <w:r>
        <w:rPr>
          <w:i/>
        </w:rPr>
        <w:t>Geophys. Res. Lett., 20</w:t>
      </w:r>
      <w:r>
        <w:rPr/>
        <w:t>(7), 631-63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ppenheimer, D., G. Beroza, G. Carver, L. Dengler, L. Gee, B. Romanowicz, et al. (1993) The Cape Mendocino, California, earthquakes of April 1992: Subduction at the triple junction, </w:t>
      </w:r>
      <w:r>
        <w:rPr>
          <w:i/>
        </w:rPr>
        <w:t>Science, 261</w:t>
      </w:r>
      <w:r>
        <w:rPr/>
        <w:t>(5120), 433-43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3) Spatiotemporal patterns in the energy release of great earthquakes, </w:t>
      </w:r>
      <w:r>
        <w:rPr>
          <w:i/>
        </w:rPr>
        <w:t>Science, 260</w:t>
      </w:r>
      <w:r>
        <w:rPr/>
        <w:t>(5116), 1923-19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Dreger, M. Pasyanos, and R. Uhrhammer (1993) Monitoring of strain release in central and northern California using broadband data, </w:t>
      </w:r>
      <w:r>
        <w:rPr>
          <w:i/>
        </w:rPr>
        <w:t>Geophys. Res. Lett., 20</w:t>
      </w:r>
      <w:r>
        <w:rPr/>
        <w:t>(15), 1643-164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Rundle (1993) On scaling relations for large earthquakes, </w:t>
      </w:r>
      <w:r>
        <w:rPr>
          <w:i/>
        </w:rPr>
        <w:t>Bull. Seism. Soc. Am., 83</w:t>
      </w:r>
      <w:r>
        <w:rPr/>
        <w:t>(4), 1294-129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and B. Romanowicz (1994) Source characteristics of events in the San Francisco Bay region, in </w:t>
      </w:r>
      <w:r>
        <w:rPr>
          <w:i/>
        </w:rPr>
        <w:t>USGS Open-file report no. 94-176,</w:t>
      </w:r>
      <w:r>
        <w:rPr/>
        <w:t xml:space="preserve">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J. F. Karczewski, B. Romanowicz, et al. (1994) The French pilot experiment OFM-SISMOBS: first scientific results on noise level and event detection, </w:t>
      </w:r>
      <w:r>
        <w:rPr>
          <w:i/>
        </w:rPr>
        <w:t>Phys. Earth Planet. Inter., 84</w:t>
      </w:r>
      <w:r>
        <w:rPr/>
        <w:t>(1-4), 321-3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ontagner, J. P., B. Romanowicz, and J. F. Karczewski (1994) A first step toward an Oceanic Geophysical Observatory, </w:t>
      </w:r>
      <w:r>
        <w:rPr>
          <w:i/>
        </w:rPr>
        <w:t>Eos Trans. AGU, 75</w:t>
      </w:r>
      <w:r>
        <w:rPr/>
        <w:t>(13), 150-151, 1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Okal, E. A., and B. A. Romanowicz (1994) On the variation of </w:t>
      </w:r>
      <w:r>
        <w:rPr>
          <w:i/>
        </w:rPr>
        <w:t>b</w:t>
      </w:r>
      <w:r>
        <w:rPr/>
        <w:t xml:space="preserve">-values with earthquake size, </w:t>
      </w:r>
      <w:r>
        <w:rPr>
          <w:i/>
        </w:rPr>
        <w:t>Phys. Earth Planet. Inter., 87</w:t>
      </w:r>
      <w:r>
        <w:rPr/>
        <w:t>(1-2), 55-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 (1994) Anelastic tomography: a new perspective on upper mantle thermal structure, </w:t>
      </w:r>
      <w:r>
        <w:rPr>
          <w:i/>
        </w:rPr>
        <w:t>Earth Planet. Sci. Lett., 128,</w:t>
      </w:r>
      <w:r>
        <w:rPr/>
        <w:t xml:space="preserve"> 113-1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On the measurement of anelastic attenuation using amplitudes of low-frequency surface waves, </w:t>
      </w:r>
      <w:r>
        <w:rPr>
          <w:i/>
        </w:rPr>
        <w:t>Phys. Earth Planet. Inter., 84</w:t>
      </w:r>
      <w:r>
        <w:rPr/>
        <w:t>(1-4), 179-19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4) Comments on: “A reappraisal of large earthquake scaling” by C. Scholz, </w:t>
      </w:r>
      <w:r>
        <w:rPr>
          <w:i/>
        </w:rPr>
        <w:t>Bull. Seism. Soc. Am., 84</w:t>
      </w:r>
      <w:r>
        <w:rPr/>
        <w:t>(5), 1675-16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Neuhauser, B. Bogaert, and D. Oppenheimer (1994) Accessing Northern California Earthquake Data Via Internet, </w:t>
      </w:r>
      <w:r>
        <w:rPr>
          <w:i/>
        </w:rPr>
        <w:t>Eos Trans. AGU, 75</w:t>
      </w:r>
      <w:r>
        <w:rPr/>
        <w:t>(23), 257, 259-2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 B., and J. Rundle (1994) Reply to comments on “On scaling relations for large earthquakes” by Sornette and Sornette, </w:t>
      </w:r>
      <w:r>
        <w:rPr>
          <w:i/>
        </w:rPr>
        <w:t>Bull. Seism. Soc. Am., 84</w:t>
      </w:r>
      <w:r>
        <w:rPr/>
        <w:t>(5), 168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and L. Breger (1994) Anisotropy in the center of the inner core, </w:t>
      </w:r>
      <w:r>
        <w:rPr>
          <w:i/>
        </w:rPr>
        <w:t>Geophys. Res. Lett., 21</w:t>
      </w:r>
      <w:r>
        <w:rPr/>
        <w:t>(16), 1671-16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H. J. Crawford, R. Jeanloz, B. Romanowicz, G. Shapiro, and M. L. Stevenson (1995) Extraterrestrial neutrinos and Earth structure, </w:t>
      </w:r>
      <w:r>
        <w:rPr>
          <w:i/>
        </w:rPr>
        <w:t>Earth Planet. Sci. Lett., 133</w:t>
      </w:r>
      <w:r>
        <w:rPr/>
        <w:t>(1-2), 95-1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e Stunff, Y., C. W. Wicks, and B. Romanowicz (1995) P'P' precursors under Africa: evidence for mid-mantle reflectors, </w:t>
      </w:r>
      <w:r>
        <w:rPr>
          <w:i/>
        </w:rPr>
        <w:t>Science, 270</w:t>
      </w:r>
      <w:r>
        <w:rPr/>
        <w:t>(5233), 74-7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5) Comparison of global waveform inversions with and without considering cross-branch modal coupling, </w:t>
      </w:r>
      <w:r>
        <w:rPr>
          <w:i/>
        </w:rPr>
        <w:t>Geophys. J. Int., 121</w:t>
      </w:r>
      <w:r>
        <w:rPr/>
        <w:t>(3), 695-7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5) A global tomographic model of shear attenuation in the upper mantle, </w:t>
      </w:r>
      <w:r>
        <w:rPr>
          <w:i/>
        </w:rPr>
        <w:t>J. Geophys. Res., 100</w:t>
      </w:r>
      <w:r>
        <w:rPr/>
        <w:t>(B7), 12,375-12,3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B. Romanowicz, Y. Le Stunff, and L. Makeyeva (1995) Seismic anisotropy in the D" layer, </w:t>
      </w:r>
      <w:r>
        <w:rPr>
          <w:i/>
        </w:rPr>
        <w:t>Geophys. Res. Lett., 22</w:t>
      </w:r>
      <w:r>
        <w:rPr/>
        <w:t>(13), 1657-166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6) Finite fault source study of the great 1994 deep Bolivia earthquake, </w:t>
      </w:r>
      <w:r>
        <w:rPr>
          <w:i/>
        </w:rPr>
        <w:t>Geophys. Res. Lett., 23</w:t>
      </w:r>
      <w:r>
        <w:rPr/>
        <w:t>(13), 1589-15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ee, L. S., D. S. Neuhauser, D. S. Dreger, M. E. Pasyanos, R. A. Uhrhammer, and B. Romanowicz (1996) Real-time seismology at UC Berkeley: The Rapid Earthquake Data Integration Project, </w:t>
      </w:r>
      <w:r>
        <w:rPr>
          <w:i/>
        </w:rPr>
        <w:t>Bull. Seism. Soc. Am., 86</w:t>
      </w:r>
      <w:r>
        <w:rPr/>
        <w:t>(4), 936-94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i, X.-D., and B. Romanowicz (1996) Global mantle shear velocity model developed using nonlinear asymptotic coupling theory, </w:t>
      </w:r>
      <w:r>
        <w:rPr>
          <w:i/>
        </w:rPr>
        <w:t>J. Geophys. Res., 101</w:t>
      </w:r>
      <w:r>
        <w:rPr/>
        <w:t>(B10), 22,245-22,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asyanos, M. E., D. S. Dreger, and B. Romanowicz (1996) Towards real-time estimation of regional moment tensors, </w:t>
      </w:r>
      <w:r>
        <w:rPr>
          <w:i/>
        </w:rPr>
        <w:t>Bull. Seism. Soc. Am., 86</w:t>
      </w:r>
      <w:r>
        <w:rPr/>
        <w:t>(5), 1255-126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X.-D. Li, and J. Durek (1996) Anisotropy in the inner core: could it be due to low-order convection?, </w:t>
      </w:r>
      <w:r>
        <w:rPr>
          <w:i/>
        </w:rPr>
        <w:t>Science, 274</w:t>
      </w:r>
      <w:r>
        <w:rPr/>
        <w:t>(5289), 963-96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6) Anisotropy in inner core attenuation: a new type of data to constrain the nature of the solid core, </w:t>
      </w:r>
      <w:r>
        <w:rPr>
          <w:i/>
        </w:rPr>
        <w:t>Geophys. Res. Lett., 23</w:t>
      </w:r>
      <w:r>
        <w:rPr/>
        <w:t>(1), 1-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S. J. Loper, and B. Romanowicz (1996) Determination of local magnitude using BDSN broadband records, </w:t>
      </w:r>
      <w:r>
        <w:rPr>
          <w:i/>
        </w:rPr>
        <w:t>Bull. Seism. Soc. Am., 86</w:t>
      </w:r>
      <w:r>
        <w:rPr/>
        <w:t>(5), 1314-133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Jeanloz R., and B. Romanowicz (1997) Geophysical dynamics at the center of the Earth, </w:t>
      </w:r>
      <w:r>
        <w:rPr>
          <w:i/>
        </w:rPr>
        <w:t>Physics Today,</w:t>
      </w:r>
      <w:r>
        <w:rPr/>
        <w:t xml:space="preserve"> </w:t>
      </w:r>
      <w:r>
        <w:rPr>
          <w:i/>
        </w:rPr>
        <w:t>50</w:t>
      </w:r>
      <w:r>
        <w:rPr/>
        <w:t>(8), 22-2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H. P. Bunge, B. Romanowicz, and M. A. Richards (1997) Imaging 3-D spherical convection models: what can seismic tomography tell us about mantle dynamics?, </w:t>
      </w:r>
      <w:r>
        <w:rPr>
          <w:i/>
        </w:rPr>
        <w:t>Geophys. Res. Lett., 24</w:t>
      </w:r>
      <w:r>
        <w:rPr/>
        <w:t>(11), 1299-13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L. Gee, M. Murray, D. Neuhauser, and R. Uhrhammer (1997) Real time access to multiparameter geophysical observatories in northern California, </w:t>
      </w:r>
      <w:r>
        <w:rPr>
          <w:i/>
        </w:rPr>
        <w:t>IRIS Newsletter, XVI</w:t>
      </w:r>
      <w:r>
        <w:rPr/>
        <w:t>(1), 6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ouriau, A., and B. Romanowicz (1997) Anisotropy in the inner core: relation between P-velocity and attenuation, </w:t>
      </w:r>
      <w:r>
        <w:rPr>
          <w:i/>
        </w:rPr>
        <w:t>Phys. Earth Planet. Inter., 101</w:t>
      </w:r>
      <w:r>
        <w:rPr/>
        <w:t>(1-2), 33-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and B. Romanowicz (1998) Three-dimensional structure at the base of the mantle beneath the central Pacific, </w:t>
      </w:r>
      <w:r>
        <w:rPr>
          <w:i/>
        </w:rPr>
        <w:t>Science, 282</w:t>
      </w:r>
      <w:r>
        <w:rPr/>
        <w:t>(5389), 718-72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eger, L., B. Romanowicz, and L. Vinnik (1998) Tests of tomographic models in D" using differential travel time data, </w:t>
      </w:r>
      <w:r>
        <w:rPr>
          <w:i/>
        </w:rPr>
        <w:t>Geophys. Res. Lett., 25</w:t>
      </w:r>
      <w:r>
        <w:rPr/>
        <w:t>(1), 5-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unge, H.-P., M. A. Richards, C. Lithgow-Bertelloni, J. R. Baumgardner, S. P. Grand, and B. Romanowicz (1998), Time scales and heterogeneous structure in geodynamic Earth models, </w:t>
      </w:r>
      <w:r>
        <w:rPr>
          <w:i/>
        </w:rPr>
        <w:t>Science, 280</w:t>
      </w:r>
      <w:r>
        <w:rPr/>
        <w:t>(5360), 91-9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reger, D., R. Uhrhammer, M. Pasyanos, J. Franck, and B. Romanowicz (1998) Regional and far-regional earthquake locations and source parameters using sparse broadband networks: a test on the Ridgecrest sequence, </w:t>
      </w:r>
      <w:r>
        <w:rPr>
          <w:i/>
        </w:rPr>
        <w:t>Bull. Seism. Soc. Am., 88</w:t>
      </w:r>
      <w:r>
        <w:rPr/>
        <w:t>(6), 1353-13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Lognonné, P., V. N. Zharkov, J. F. Karczewski, B. Romanowicz, M. Menvielle, G. Poupinet, B. Brient, C. Cavoit, A. Desautez, B. Dole, D. Franqueville, J. Gagnepain-Beyneix, H. Richard, P. Schibler, and N. Striebig (1998) The seismic OPTIMISM experiment, </w:t>
      </w:r>
      <w:r>
        <w:rPr>
          <w:i/>
        </w:rPr>
        <w:t>Planet. Space Sci., 46</w:t>
      </w:r>
      <w:r>
        <w:rPr/>
        <w:t>(6/7), 739-74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Pollitz, F. F., R. Bürgmann, and B. Romanowicz (1998) Viscosity of oceanic asthenosphere inferred from remote triggering of earthquakes, </w:t>
      </w:r>
      <w:r>
        <w:rPr>
          <w:i/>
        </w:rPr>
        <w:t>Science, 280</w:t>
      </w:r>
      <w:r>
        <w:rPr/>
        <w:t>(5367), 1245-124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1998) Attenuation tomography of the Earth’s mantle: a review of current status, </w:t>
      </w:r>
      <w:r>
        <w:rPr>
          <w:i/>
        </w:rPr>
        <w:t>Pure Appl. Geophys., 153</w:t>
      </w:r>
      <w:r>
        <w:rPr/>
        <w:t>(2-4), 257-2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D. Stakes, J. P. Montagner, P. Tarits, R. Uhrhammer, M. Begnaud, E. Stutzmann, M. Pasyanos, J.-F. Karczewski, S. Etchemendy, and D. Neuhauser (1998) MOISE: A pilot experiment towards long term sea-floor geophysical observatories, </w:t>
      </w:r>
      <w:r>
        <w:rPr>
          <w:i/>
        </w:rPr>
        <w:t>Earth Planets Space, 50</w:t>
      </w:r>
      <w:r>
        <w:rPr/>
        <w:t>(11-12), 927-93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J.-P. Montagner, P. Tarits, J.-F. Karczewski, S. Etchemendy, C. Dawe, D. Neuhauser, P. McGill, J. C. Koenig, J. Savary, M. Begnaud, and M. Pasyanos (1998) Seismic experiment paves way for long-term seafloor observatories, </w:t>
      </w:r>
      <w:r>
        <w:rPr>
          <w:i/>
        </w:rPr>
        <w:t>Eos Trans. AGU, 79</w:t>
      </w:r>
      <w:r>
        <w:rPr/>
        <w:t>(26), 301-30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W. Karavas, and B. Romanowicz (1998) Broadband seismic station installation guidelines, </w:t>
      </w:r>
      <w:r>
        <w:rPr>
          <w:i/>
        </w:rPr>
        <w:t>Seism. Res. Lett., 69</w:t>
      </w:r>
      <w:r>
        <w:rPr/>
        <w:t>(1), 15-2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On the inversion of Sd particle motion for seismic anisotropy in D", </w:t>
      </w:r>
      <w:r>
        <w:rPr>
          <w:i/>
        </w:rPr>
        <w:t>Geophys. Res. Lett., 25</w:t>
      </w:r>
      <w:r>
        <w:rPr/>
        <w:t>(5), 679-68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Vinnik, L., L. Bréger, and B. Romanowicz (1998) Anisotropic structures at the base of the Earth’s mantle, </w:t>
      </w:r>
      <w:r>
        <w:rPr>
          <w:i/>
        </w:rPr>
        <w:t>Nature, 393</w:t>
      </w:r>
      <w:r>
        <w:rPr/>
        <w:t>(6685), 564-5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Antolik, M., D. Dreger, and B. Romanowicz (1999) Rupture process of large deep-focus earthquakes from inversion of moment rate functions, </w:t>
      </w:r>
      <w:r>
        <w:rPr>
          <w:i/>
        </w:rPr>
        <w:t>J. Geophys. Res., 104</w:t>
      </w:r>
      <w:r>
        <w:rPr/>
        <w:t>(B1), 863-89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H. Tkalcic (1999) PKP(BC-DF) travel time residuals and short scale heterogeneity in the deep earth, </w:t>
      </w:r>
      <w:r>
        <w:rPr>
          <w:i/>
        </w:rPr>
        <w:t>Geophys. Res. Lett., 26</w:t>
      </w:r>
      <w:r>
        <w:rPr/>
        <w:t>(20), 3169-317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Durek, J., and B. Romanowicz (1999) Inner core anisotropy inferred by direct inversion of normal mode spectra, </w:t>
      </w:r>
      <w:r>
        <w:rPr>
          <w:i/>
        </w:rPr>
        <w:t>Geophys. J. Int., 139</w:t>
      </w:r>
      <w:r>
        <w:rPr/>
        <w:t>(3), 599-62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1999) The effects of the theoretical formalism and data selection on mantle models derived from waveform tomography, </w:t>
      </w:r>
      <w:r>
        <w:rPr>
          <w:i/>
        </w:rPr>
        <w:t>Geophys. J. Int., 138</w:t>
      </w:r>
      <w:r>
        <w:rPr/>
        <w:t>(2), 366-38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idham, C., M. Antolik, D. Dreger, S. Larsen, and B. Romanowicz (1999) Three-dimensional structure influences on the strong-motion wavefield of the 1989 Loma Prieta earthquake, </w:t>
      </w:r>
      <w:r>
        <w:rPr>
          <w:i/>
        </w:rPr>
        <w:t>Bull. Seism. Soc. Am., 89</w:t>
      </w:r>
      <w:r>
        <w:rPr/>
        <w:t>(5), 1184-120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, L. S. Gee, M. Murray, D. Dreger, and B. Romanowicz (1999) The Mw 5.1 San Juan Bautista, California, earthquake of 12 August 1998, </w:t>
      </w:r>
      <w:r>
        <w:rPr>
          <w:i/>
        </w:rPr>
        <w:t>Seism. Res. Lett., 70</w:t>
      </w:r>
      <w:r>
        <w:rPr/>
        <w:t>(1), 10-1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S. Rousset (2000) New constraints on the structure of the inner core from P'P', </w:t>
      </w:r>
      <w:r>
        <w:rPr>
          <w:i/>
        </w:rPr>
        <w:t>Geophys. Res. Lett., 27</w:t>
      </w:r>
      <w:r>
        <w:rPr/>
        <w:t>(17), 2781-2784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F. Tajima, D. Dreger, and B. Romanowicz (2000) Source rupture of the 17 August Izmit/Turkey earthquake, in </w:t>
      </w:r>
      <w:r>
        <w:rPr>
          <w:i/>
        </w:rPr>
        <w:t>The 1999 Izmit and Duzce Earthquakes: Preliminary Results,</w:t>
      </w:r>
      <w:r>
        <w:rPr/>
        <w:t xml:space="preserve"> edited by A. Barka, O. Kozaci, S. Akyuz, and E. Altunel, pp. 123-130, ITU publication, ISBN 975-561-182-7, Istanbul, Turkey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H. Tkalcic, and B. Romanowicz (2000) The effect of D" on PKP(AB-DF) travel time residuals and possible implications for inner core structure, </w:t>
      </w:r>
      <w:r>
        <w:rPr>
          <w:i/>
        </w:rPr>
        <w:t>Earth Planet. Sci. Lett., 175</w:t>
      </w:r>
      <w:r>
        <w:rPr/>
        <w:t>(1-2), 133-14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Clévédé É., C. Mégnin, B. Romanowicz, and P. Lognonné (2000) Seismic waveform modeling and surface wave tomography in a three-dimensional Earth: asymptotic and non-asymptotic approaches, </w:t>
      </w:r>
      <w:r>
        <w:rPr>
          <w:i/>
        </w:rPr>
        <w:t>Phys. Earth Planet. Inter., 119</w:t>
      </w:r>
      <w:r>
        <w:rPr/>
        <w:t>(1-2), 37-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Igel, H., N. Takeuchi, R. J. Geller, C. Megnin, H.-P. Bunge, E. Clévédé, J. Dalkolmo, and B. Romanowicz (2000) The COSY Project: verification of global seismic modeling algorithms, </w:t>
      </w:r>
      <w:r>
        <w:rPr>
          <w:i/>
        </w:rPr>
        <w:t>Phys. Earth Planet. Inter., 119</w:t>
      </w:r>
      <w:r>
        <w:rPr/>
        <w:t>(1-2), 3-2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The three-dimensional shear velocity structure of the mantle from the inversion of body, surface and higher-mode waveforms, </w:t>
      </w:r>
      <w:r>
        <w:rPr>
          <w:i/>
        </w:rPr>
        <w:t>Geophys. J. Int., 143</w:t>
      </w:r>
      <w:r>
        <w:rPr/>
        <w:t>(3), 709-72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Mégnin, C., and B. Romanowicz (2000) A comparison between tomographic and geodynamic models of the Earth’s mantle, in </w:t>
      </w:r>
      <w:r>
        <w:rPr>
          <w:i/>
        </w:rPr>
        <w:t>The History and Dynamics of Global Plate Motions,</w:t>
      </w:r>
      <w:r>
        <w:rPr/>
        <w:t xml:space="preserve"> Geophysical Monograph 121, AGU, 257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Bréger (2000) Anomalous splitting of free oscillations: a reevaluation of possible interpretations, </w:t>
      </w:r>
      <w:r>
        <w:rPr>
          <w:i/>
        </w:rPr>
        <w:t>J. Geophys. Res., 105</w:t>
      </w:r>
      <w:r>
        <w:rPr/>
        <w:t>(B9), 21,559-21,57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J. J. Durek (2000) Seismological constraints on attenuation in the earth: a review, in </w:t>
      </w:r>
      <w:r>
        <w:rPr>
          <w:i/>
        </w:rPr>
        <w:t>Earth’s Deep Interior: Mineral Physics and Tomography From the Atomic to the Global Scale,</w:t>
      </w:r>
      <w:r>
        <w:rPr/>
        <w:t xml:space="preserve"> Geophysical Monograph 117, AGU, 161-1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Bréger, L., B. Romanowicz, and C. Ng (2001) The Pacific plume as seen by S, ScS, and SKS, </w:t>
      </w:r>
      <w:r>
        <w:rPr>
          <w:i/>
        </w:rPr>
        <w:t>Geophys. Res. Lett, 28</w:t>
      </w:r>
      <w:r>
        <w:rPr/>
        <w:t>(9), 1859-18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1) Can we resolve 3D density heterogeneity in the lower mantle?, </w:t>
      </w:r>
      <w:r>
        <w:rPr>
          <w:i/>
        </w:rPr>
        <w:t>Geophys. Res. Lett., 28</w:t>
      </w:r>
      <w:r>
        <w:rPr/>
        <w:t>(6), 1107-1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D. Giardini (2001) The future of permanent seismic networks, </w:t>
      </w:r>
      <w:r>
        <w:rPr>
          <w:i/>
        </w:rPr>
        <w:t>Science, 293</w:t>
      </w:r>
      <w:r>
        <w:rPr/>
        <w:t>(5537), 2000-200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utzmann, E., J.-P. Montagner, et al. (2001) MOISE: A prototype multiparameter ocean-bottom station, </w:t>
      </w:r>
      <w:r>
        <w:rPr>
          <w:i/>
        </w:rPr>
        <w:t>Bull. Seism. Soc. Am., 91</w:t>
      </w:r>
      <w:r>
        <w:rPr/>
        <w:t>(4), 885-89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Uhrhammer, R. A., D. Dreger, and B. Romanowicz (2001) Best practice in earthquake location using broadband three-component seismic waveform data, </w:t>
      </w:r>
      <w:r>
        <w:rPr>
          <w:i/>
        </w:rPr>
        <w:t>Pure Appl. Geophys., 158</w:t>
      </w:r>
      <w:r>
        <w:rPr/>
        <w:t>(1-2), 259-2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Y. Gung (2002) Superplumes from the core-mantle boundary to the lithosphere: implications for heat flux, </w:t>
      </w:r>
      <w:r>
        <w:rPr>
          <w:i/>
        </w:rPr>
        <w:t>Science, 296</w:t>
      </w:r>
      <w:r>
        <w:rPr/>
        <w:t>(5567), 513-516</w:t>
      </w:r>
      <w:r>
        <w:rPr>
          <w:i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exact" w:line="240" w:before="0" w:after="60"/>
        <w:ind w:left="180" w:hanging="360"/>
        <w:jc w:val="both"/>
        <w:rPr/>
      </w:pPr>
      <w:r>
        <w:rPr/>
        <w:t xml:space="preserve">Gee, L., D. Neuhauser, D. Dreger, M. Pasyanos, R. Uhrhammer, and B. Romanowicz (2002) The Rapid Earthquake Data Integration Project, in </w:t>
      </w:r>
      <w:r>
        <w:rPr>
          <w:i/>
        </w:rPr>
        <w:t>Handbook of Earthquake and Engineering Seismology, IASPEI,</w:t>
      </w:r>
      <w:r>
        <w:rPr/>
        <w:t xml:space="preserve"> edited by W. H. K. Lee,</w:t>
      </w:r>
      <w:r>
        <w:rPr>
          <w:rFonts w:eastAsia="MS Mincho;ＭＳ 明朝" w:cs="Courier New" w:ascii="Courier New" w:hAnsi="Courier New"/>
          <w:sz w:val="20"/>
        </w:rPr>
        <w:t>, Vol 1, 1261-127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Kuo, C., and B. Romanowicz (2002) On the resolution of density anomalies in the Earth’s mantle using spectral fitting of normal mode data, </w:t>
      </w:r>
      <w:r>
        <w:rPr>
          <w:i/>
        </w:rPr>
        <w:t xml:space="preserve">Geophys. J. Int., 150, </w:t>
      </w:r>
      <w:r>
        <w:rPr/>
        <w:t>162-179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>
          <w:i/>
          <w:i/>
        </w:rPr>
      </w:pPr>
      <w:r>
        <w:rPr/>
        <w:t xml:space="preserve">Montagner, J. P., J. F. Karczewski, E. Stutzmann, G. Roult, W. Crawford, P. Lognonné, L. Beguery, S. Cacho, J. C. Koenig, J. Savary, B. Romanowicz, and D. Stakes (2002) Geophysical ocean bottom observatories or temporary portable networks?, in </w:t>
      </w:r>
      <w:r>
        <w:rPr>
          <w:i/>
        </w:rPr>
        <w:t>Developments in Marine Technology Series, Erice 8-14 Sept. 1999, in press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Global mantle tomography: present status and perspectives, </w:t>
      </w:r>
      <w:r>
        <w:rPr>
          <w:i/>
        </w:rPr>
        <w:t>Acta Geophys. Polonica, 50</w:t>
      </w:r>
      <w:r>
        <w:rPr/>
        <w:t>(1), 3-2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Inversion of surface waves: a review, in </w:t>
      </w:r>
      <w:r>
        <w:rPr>
          <w:i/>
        </w:rPr>
        <w:t>Handbook of Earthquake and Engineering Seismology, IASPEI,</w:t>
      </w:r>
      <w:r>
        <w:rPr/>
        <w:t xml:space="preserve"> edited by W. H. K. Lee, </w:t>
      </w:r>
      <w:r>
        <w:rPr>
          <w:i/>
        </w:rPr>
        <w:t xml:space="preserve">Part A, </w:t>
      </w:r>
      <w:r>
        <w:rPr/>
        <w:t>149-1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and L. Ruff (2002) On moment-length scaling of large strike slip earthquakes and the strength of faults, </w:t>
      </w:r>
      <w:r>
        <w:rPr>
          <w:i/>
        </w:rPr>
        <w:t xml:space="preserve">Geophys. Res. Lett., </w:t>
      </w:r>
      <w:r>
        <w:rPr/>
        <w:t>10.1029/2001GL0144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Stakes, D. S., B. Romanowicz, M. Begnaud, K. McNally, J.P. Montagner, E. Stutzmann and M. Pasyanos  (2002) The MBARI Margin Seismology Experiment: A prototype seafloor observatory, in "Science-Technology Synergy for Research in the Marine Environment: Challenges for the XXI Century, L. Beranzoli, P. Favali and G. Smirglio, Eds, Developments in </w:t>
      </w:r>
      <w:r>
        <w:rPr>
          <w:i/>
          <w:iCs/>
        </w:rPr>
        <w:t>Marine Technology, 12,</w:t>
      </w:r>
      <w:r>
        <w:rPr/>
        <w:t xml:space="preserve"> 93-1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ajima, F., C. Mégnin, D. S. Dreger, and B. Romanowicz (2002) Feasibility of real-time broadband waveform inversion for simultaneous moment tensor and centroid location determination, </w:t>
      </w:r>
      <w:r>
        <w:rPr>
          <w:i/>
        </w:rPr>
        <w:t>Bull. Seism. Soc. Am., 92</w:t>
      </w:r>
      <w:r>
        <w:rPr/>
        <w:t>(2), 739-75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and B. Romanowicz (2002) Short scale heterogeneity in the lowermost mantle: insights from PcP-P and ScS-S data, </w:t>
      </w:r>
      <w:r>
        <w:rPr>
          <w:i/>
        </w:rPr>
        <w:t xml:space="preserve">Earth Planet. Sci. Lett., 201(1), </w:t>
      </w:r>
      <w:r>
        <w:rPr/>
        <w:t>57-6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Tkalcic, H., B. Romanowicz, and N. Houy (2002) Constraints on D" structure using PKP(AB-DF), PKP(BC-DF) and PcP-P travel time data from broadband records, </w:t>
      </w:r>
      <w:r>
        <w:rPr>
          <w:i/>
        </w:rPr>
        <w:t xml:space="preserve">Geophys. J. Int., , 148, </w:t>
      </w:r>
      <w:r>
        <w:rPr/>
        <w:t>599-616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, H. Tkalcic, and L. Bréger (2002) On the origin of complexity in PKP travel time data from broadband records, AGU Geodynamics Series, vol edited by V. Dehant, K. Creager, </w:t>
      </w:r>
      <w:r>
        <w:rPr>
          <w:i/>
        </w:rPr>
        <w:t xml:space="preserve">31, </w:t>
      </w:r>
      <w:r>
        <w:rPr/>
        <w:t>31-44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Romanowicz, B. (2002) The 3D structure of the lower mantle,  </w:t>
      </w:r>
      <w:r>
        <w:rPr>
          <w:i/>
        </w:rPr>
        <w:t>C.R.A.S.,  335</w:t>
      </w:r>
      <w:r>
        <w:rPr/>
        <w:t>, 23-3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3) Global mantle tomography: progress status in the last 10 years,  </w:t>
      </w:r>
      <w:r>
        <w:rPr>
          <w:i/>
          <w:iCs/>
        </w:rPr>
        <w:t>Annu. Rev. Geoph. Space Phys, 31 (1)</w:t>
      </w:r>
      <w:r>
        <w:rPr/>
        <w:t>, 30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180" w:hanging="360"/>
        <w:jc w:val="both"/>
        <w:rPr/>
      </w:pPr>
      <w:r>
        <w:rPr/>
        <w:t xml:space="preserve">Gung, YC, M. Panning and B. Romanowicz (2003) Anisotropy and thickness of the lithosphere,  </w:t>
      </w:r>
      <w:r>
        <w:rPr>
          <w:i/>
        </w:rPr>
        <w:t xml:space="preserve">Nature, 422, </w:t>
      </w:r>
      <w:r>
        <w:rPr/>
        <w:t>707-711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0" w:hanging="360"/>
        <w:jc w:val="both"/>
        <w:rPr>
          <w:i/>
          <w:i/>
        </w:rPr>
      </w:pPr>
      <w:r>
        <w:rPr/>
        <w:t xml:space="preserve">Capdeville, Y., B. Romanowicz, and A. To (2003) Coupling spectral elements and modes in a spherical earth: an extension to the “sandwich” case, </w:t>
      </w:r>
      <w:r>
        <w:rPr>
          <w:i/>
        </w:rPr>
        <w:t xml:space="preserve">Geophys. J. Int., 154, </w:t>
      </w:r>
      <w:r>
        <w:rPr/>
        <w:t>44-57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80" w:leader="none"/>
          <w:tab w:val="left" w:pos="720" w:leader="none"/>
        </w:tabs>
        <w:spacing w:lineRule="exact" w:line="240" w:before="0" w:after="60"/>
        <w:ind w:left="180" w:hanging="360"/>
        <w:jc w:val="both"/>
        <w:rPr/>
      </w:pPr>
      <w:r>
        <w:rPr/>
        <w:t xml:space="preserve">Romanowicz, B., D. Stakes, R. Uhrhammer, P. McGill, D. Neuhauser, T. Ramirez, D. Dolenc (2003) The MOBB experiment: a prototype permanent off-shore ocean bottom broadband station, </w:t>
      </w:r>
      <w:r>
        <w:rPr>
          <w:i/>
          <w:iCs/>
        </w:rPr>
        <w:t>EOS Trans AGU, 84,</w:t>
      </w:r>
      <w:r>
        <w:rPr/>
        <w:t xml:space="preserve"> 325-33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Panning, M. and B. Romanowicz (2004) Inference on flow at the base of Earth's mantle based on seismic anisotropy,  </w:t>
      </w:r>
      <w:r>
        <w:rPr>
          <w:i/>
        </w:rPr>
        <w:t>Science, 303</w:t>
      </w:r>
      <w:r>
        <w:rPr/>
        <w:t>, 351-3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Gung, Y. C., and B. Romanowicz (2004) Q tomography of the upper mantle using three component long period waveforms, </w:t>
      </w:r>
      <w:r>
        <w:rPr>
          <w:i/>
          <w:iCs/>
        </w:rPr>
        <w:t xml:space="preserve"> Geophys. J. Int.</w:t>
      </w:r>
      <w:r>
        <w:rPr/>
        <w:t xml:space="preserve">, </w:t>
      </w:r>
      <w:r>
        <w:rPr>
          <w:i/>
          <w:iCs/>
        </w:rPr>
        <w:t>15</w:t>
      </w:r>
      <w:r>
        <w:rPr/>
        <w:t>7, 813-830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4) Constraints on Density and Shear Velocity Contrasts at the Inner Core Boundary, </w:t>
      </w:r>
      <w:r>
        <w:rPr>
          <w:i/>
        </w:rPr>
        <w:t>Geophys. J. Int., 157</w:t>
      </w:r>
      <w:r>
        <w:rPr/>
        <w:t>, 1-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 and B. Romanowicz (2004) Excitation of earth's incessant freeoscillations by Atmosphere-Ocean-Seafloor coupling, </w:t>
      </w:r>
      <w:r>
        <w:rPr>
          <w:i/>
        </w:rPr>
        <w:t>Nature,  431</w:t>
      </w:r>
      <w:r>
        <w:rPr/>
        <w:t>, 552-55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4) Hemispherical transition of seismic attenuation at the top of the earth's inner core, </w:t>
      </w:r>
      <w:r>
        <w:rPr>
          <w:i/>
        </w:rPr>
        <w:t>Earth Planet. Sci. Lett.,  228</w:t>
      </w:r>
      <w:r>
        <w:rPr/>
        <w:t>, 243-2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Toh, A., B. Romanowicz, Y. Capdeville and N. Takeuchi (2005)  3D effects of sharp boundaries at the borders of the African and Pacific Superplumes: observation and modeling,  </w:t>
      </w:r>
      <w:r>
        <w:rPr>
          <w:i/>
        </w:rPr>
        <w:t>Earth and Planet. Sci. Lett.,</w:t>
      </w:r>
      <w:r>
        <w:rPr/>
        <w:t>233, 137-153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, B. Romanowicz and N. Takeuchi (2005) An observation of PKJKP: inferences on inner core shear properties, </w:t>
      </w:r>
      <w:r>
        <w:rPr>
          <w:i/>
        </w:rPr>
        <w:t>Science</w:t>
      </w:r>
      <w:r>
        <w:rPr/>
        <w:t>, 308, 1453-145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D. Stakes, P. McGill and D. Neuhauser (2005) Observations of infragravity waves at the Monterey Ocean Bottom broadband station (MOBB), </w:t>
      </w:r>
      <w:r>
        <w:rPr>
          <w:i/>
        </w:rPr>
        <w:t>Geochem. Geophys. Geosyst</w:t>
      </w:r>
      <w:r>
        <w:rPr/>
        <w:t>., 5, Q09002, doi:10.1029/2005/2005GC000988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pdeville, Y., Y. Gung and B. Romanowicz (2005) Towards global Earth Tomography using the Spectral Element Method: a technique based on source stacking, </w:t>
      </w:r>
      <w:r>
        <w:rPr>
          <w:i/>
        </w:rPr>
        <w:t>Geophys. J. Int</w:t>
      </w:r>
      <w:r>
        <w:rPr/>
        <w:t>., 162, 541-55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MS Mincho;ＭＳ 明朝" w:cs="Courier New"/>
          <w:szCs w:val="24"/>
        </w:rPr>
        <w:t xml:space="preserve">Dreger, D. S., L. Gee, P. Lombard, M. H. Murray, and B. Romanowicz (2005), Rapid finite-souce analysis and near-fault strong ground motions: Application to the 2003 Mw 6.5 San Simeon and 2004 Mw 6.0 Parkfield earthquakes, </w:t>
      </w:r>
      <w:r>
        <w:rPr>
          <w:rFonts w:eastAsia="MS Mincho;ＭＳ 明朝" w:cs="Courier New"/>
          <w:i/>
          <w:szCs w:val="24"/>
        </w:rPr>
        <w:t>Seismol. Res. Lett</w:t>
      </w:r>
      <w:r>
        <w:rPr>
          <w:rFonts w:eastAsia="MS Mincho;ＭＳ 明朝" w:cs="Courier New"/>
          <w:szCs w:val="24"/>
        </w:rPr>
        <w:t xml:space="preserve">., 76(1), 40-48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D. Stakes, D. Dolenc, P. McGill, R. Uhrhammer and T. Ramirez (2006) The Monterey Bay Broadband Ocean Bottom Seismic Observatory, </w:t>
      </w:r>
      <w:r>
        <w:rPr>
          <w:i/>
        </w:rPr>
        <w:t>Annals of Geophysic</w:t>
      </w:r>
      <w:r>
        <w:rPr/>
        <w:t>s, http://hdl.handle.net/2122/1067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360" w:leader="none"/>
        </w:tabs>
        <w:suppressAutoHyphens w:val="false"/>
        <w:spacing w:lineRule="exact" w:line="240" w:before="0" w:after="60"/>
        <w:ind w:left="720" w:hanging="990"/>
        <w:jc w:val="both"/>
        <w:rPr/>
      </w:pPr>
      <w:r>
        <w:rPr/>
        <w:t xml:space="preserve">Panning, M. and B. Romanowicz (2006) A three dimensional radially anisotropic model of shear velocity in the whole mantle, </w:t>
      </w:r>
      <w:r>
        <w:rPr>
          <w:i/>
        </w:rPr>
        <w:t>Geophys. J. Int</w:t>
      </w:r>
      <w:r>
        <w:rPr/>
        <w:t>., 167, 361-379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 and B. Romanowicz (2006) A study of the relation between ocean storms and the earth’s hum, </w:t>
      </w:r>
      <w:r>
        <w:rPr>
          <w:i/>
        </w:rPr>
        <w:t>G-cubed</w:t>
      </w:r>
      <w:r>
        <w:rPr/>
        <w:t>, 7, doi:10.1029/2006GC00127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hie, J., D. Dreger, R. Burgmann and B. Romanowicz (2006) Joint slip inversion of the 2004 Sumatra-Andaman earthquake from long period global seismic waveforms and GPS static offsets, </w:t>
      </w:r>
      <w:r>
        <w:rPr>
          <w:i/>
        </w:rPr>
        <w:t>Bull. Seism. Soc. Am</w:t>
      </w:r>
      <w:r>
        <w:rPr/>
        <w:t>., 97, S115-S12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, V. Lekic, M. Manga, M. Panning, and B. Romanowicz (2006) Europa Scenarios: 1. Physically Consistent Interior Models, </w:t>
      </w:r>
      <w:r>
        <w:rPr>
          <w:i/>
        </w:rPr>
        <w:t>J. Geophys. Res</w:t>
      </w:r>
      <w:r>
        <w:rPr/>
        <w:t>., 111, E12009, doi:10.1029/2006JE002710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Panning, M., V. Lekic, M. Manga, F. Cammarano and B. Romanowicz (2006) Long-period seismology on Europa: 2. Predicted Seismic Response, </w:t>
      </w:r>
      <w:r>
        <w:rPr>
          <w:i/>
        </w:rPr>
        <w:t>J. Geophys. Res</w:t>
      </w:r>
      <w:r>
        <w:rPr/>
        <w:t>., 111, E12008, doi:10.1029/2006JE002712.</w:t>
      </w:r>
    </w:p>
    <w:p>
      <w:pPr>
        <w:pStyle w:val="Normal"/>
        <w:spacing w:lineRule="exact" w:line="240" w:before="0" w:after="60"/>
        <w:ind w:left="-270" w:hanging="0"/>
        <w:jc w:val="both"/>
        <w:rPr>
          <w:b/>
          <w:b/>
        </w:rPr>
      </w:pPr>
      <w:r>
        <w:rPr>
          <w:b/>
        </w:rPr>
        <w:t>stop- review in 2006-07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, Y. Masson and B. Romanowicz (2007) Short Wavelength Topography on the Inner Core Boundary, </w:t>
      </w:r>
      <w:r>
        <w:rPr>
          <w:i/>
        </w:rPr>
        <w:t>PNAS</w:t>
      </w:r>
      <w:r>
        <w:rPr/>
        <w:t>, 104, 31-35. (highlighted in Science, Jan 2007)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R. Uhrhammer, P. McGill, D. Neuhauser and D. Stakes (2006) Identifying and Removing Noise from the Monterey Ocean Bottom Broadband Seismic Station (MOBB) data, </w:t>
      </w:r>
      <w:r>
        <w:rPr>
          <w:i/>
        </w:rPr>
        <w:t>G-cubed</w:t>
      </w:r>
      <w:r>
        <w:rPr/>
        <w:t xml:space="preserve">, 8, doi:10.1029/2006GC001403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 A. and B. Romanowicz (2007) Locating scatterers in the mantle using array analysis of PKP precursors from an earthquake doublet, </w:t>
      </w:r>
      <w:r>
        <w:rPr>
          <w:i/>
        </w:rPr>
        <w:t>Earth Planet. Sci. Lett</w:t>
      </w:r>
      <w:r>
        <w:rPr/>
        <w:t>., 255, 22-31`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 and B. Romanowicz (2007) Insights into the nature of the transition zone from physically constrained inversion of long-period seismic data, </w:t>
      </w:r>
      <w:r>
        <w:rPr>
          <w:i/>
        </w:rPr>
        <w:t>PNAS, doi: 10.1073/pnas.060807510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 and B. Romanowicz (2007) On the depth distribution of azimuthal anisotropy in the continental upper mantle, </w:t>
      </w:r>
      <w:r>
        <w:rPr>
          <w:i/>
        </w:rPr>
        <w:t>Nature</w:t>
      </w:r>
      <w:r>
        <w:rPr/>
        <w:t>, 447, 198-201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 and B. Romanowicz (2007) Non-linear crustal corrections in high-resolution waveform seismic tomography, </w:t>
      </w:r>
      <w:r>
        <w:rPr>
          <w:i/>
        </w:rPr>
        <w:t>Geophys. J. Int</w:t>
      </w:r>
      <w:r>
        <w:rPr/>
        <w:t>., 170, 460-467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Marone, F., Y. C. Gung and B. Romanowicz (2007) High resolution 3D radial anisotropic structure of the North American upper mantle from inversion of surface waveform data, </w:t>
      </w:r>
      <w:r>
        <w:rPr>
          <w:i/>
        </w:rPr>
        <w:t>Geophys. J. Int.</w:t>
      </w:r>
      <w:r>
        <w:rPr/>
        <w:t>, 171, 206-222</w:t>
      </w:r>
      <w:r>
        <w:rPr>
          <w:rStyle w:val="Doi"/>
        </w:rPr>
        <w:t>: 10.1111/j.1365-246X.2007.03465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7) Test of the Innermost Inner Core Models Using Broadband PKIKP travel time residuals, </w:t>
      </w:r>
      <w:r>
        <w:rPr>
          <w:i/>
        </w:rPr>
        <w:t>Geophys. Res. Lett.,</w:t>
      </w:r>
      <w:r>
        <w:rPr/>
        <w:t xml:space="preserve"> </w:t>
      </w:r>
      <w:r>
        <w:rPr>
          <w:rFonts w:cs="Arial" w:ascii="Arial" w:hAnsi="Arial"/>
          <w:sz w:val="20"/>
        </w:rPr>
        <w:t>, 34, L08303, doi:10.1029/2007GL029384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Romanowicz, B. and B. Mitchell (2007) Q in the Earth from crust to core, Treatise of Geophysics, Vol. 1, published by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Dziewonski, A. M. and B. Romanowicz (2007) Overview of Volume I: Seismology and structure of the earth, Treatise of Geophysics, Vol. 1, published by Elsevie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8) Using seismic waves to image Earth’s internal structure, </w:t>
      </w:r>
      <w:r>
        <w:rPr>
          <w:i/>
        </w:rPr>
        <w:t>Nature</w:t>
      </w:r>
      <w:r>
        <w:rPr/>
        <w:t xml:space="preserve">, 451, 266-268. 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Dolenc, D., B. Romanowicz, P. McGill and W. Wilcock (2007) Observations of infragravity waves at broadband ocean bottom stations Endeavour (KEBB) and Explorer (KXBB), G-Cubed, </w:t>
      </w:r>
      <w:r>
        <w:rPr>
          <w:rStyle w:val="Volumenum"/>
        </w:rPr>
        <w:t>9,</w:t>
      </w:r>
      <w:r>
        <w:rPr/>
        <w:t xml:space="preserve"> </w:t>
      </w:r>
      <w:r>
        <w:rPr>
          <w:rStyle w:val="Citationnum"/>
        </w:rPr>
        <w:t>Q05007,</w:t>
      </w:r>
      <w:r>
        <w:rPr/>
        <w:t xml:space="preserve"> </w:t>
      </w:r>
      <w:r>
        <w:rPr>
          <w:rStyle w:val="Doi"/>
        </w:rPr>
        <w:t>doi:10.1029/2008GC0019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M. Panning, Y. Gung and Y. Capdeville (2008) On the computation of long period seismograms in a 3D earth using normal mode based approximations, </w:t>
      </w:r>
      <w:r>
        <w:rPr>
          <w:i/>
        </w:rPr>
        <w:t>Geophys. J. Int</w:t>
      </w:r>
      <w:r>
        <w:rPr/>
        <w:t>, 175, 520-536, DOI: 10.1111/j.1365-246X.2008.03914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 and B. Romanowicz (2008) Radial profiles of seismic attenuation in the upper mantle based on physical models, </w:t>
      </w:r>
      <w:r>
        <w:rPr>
          <w:i/>
        </w:rPr>
        <w:t>Geophys. J. Int</w:t>
      </w:r>
      <w:r>
        <w:rPr/>
        <w:t>., 175, 116-134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, P. McGill, D. Neuhauser and D. Dolenc (2009) Acquiring real time data from the broadband ocean bottom seismic observatory in Monterey Bay (MOBB), </w:t>
      </w:r>
      <w:r>
        <w:rPr>
          <w:i/>
        </w:rPr>
        <w:t>Seism. Res. Lett.,</w:t>
      </w:r>
      <w:r>
        <w:rPr/>
        <w:t xml:space="preserve"> , 80, 196- 204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Romanowicz, B. (2009) The thickness of tectonic plates, </w:t>
      </w:r>
      <w:r>
        <w:rPr>
          <w:i/>
        </w:rPr>
        <w:t>Science</w:t>
      </w:r>
      <w:r>
        <w:rPr/>
        <w:t>, 324, 474-476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>
          <w:sz w:val="22"/>
        </w:rPr>
      </w:pPr>
      <w:r>
        <w:rPr/>
        <w:t xml:space="preserve">Panning, M. Y. Capdeville and B. Romanowicz (2009)  Do first order 3D Born finite-frequency kernels improve modeling of surface waveforms?, </w:t>
      </w:r>
      <w:r>
        <w:rPr>
          <w:i/>
        </w:rPr>
        <w:t>Geophys. J. Int.,</w:t>
      </w:r>
      <w:r>
        <w:rPr/>
        <w:t xml:space="preserve"> 177, 161-178.</w:t>
      </w:r>
      <w:r>
        <w:rPr>
          <w:rFonts w:eastAsia="Times New Roman" w:cs="TimesNewRomanPS;Cambria" w:ascii="TimesNewRomanPS;Cambria" w:hAnsi="TimesNewRomanPS;Cambria"/>
          <w:color w:val="000000"/>
          <w:sz w:val="16"/>
          <w:szCs w:val="16"/>
          <w:lang w:eastAsia="en-US"/>
        </w:rPr>
        <w:t xml:space="preserve"> </w:t>
      </w:r>
      <w:r>
        <w:rPr>
          <w:rFonts w:eastAsia="Times New Roman" w:cs="TimesNewRomanPS;Cambria" w:ascii="TimesNewRomanPS;Cambria" w:hAnsi="TimesNewRomanPS;Cambria"/>
          <w:color w:val="000000"/>
          <w:sz w:val="22"/>
          <w:szCs w:val="16"/>
          <w:lang w:eastAsia="en-US"/>
        </w:rPr>
        <w:t>doi: 10.1111/j.1365-246X.2008.04050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, J. Matas, M. Panning and B. Romanowicz (2009) Measurement and implications of frequency dependence of attenuation, </w:t>
      </w:r>
      <w:r>
        <w:rPr>
          <w:i/>
        </w:rPr>
        <w:t>Earth Planet. Sci. Lett.,</w:t>
      </w:r>
      <w:r>
        <w:rPr/>
        <w:t xml:space="preserve"> 282, 285-293, </w:t>
      </w:r>
      <w:r>
        <w:rPr>
          <w:rFonts w:eastAsia="Times New Roman" w:cs="AdvTT5235d5a9;Cambria" w:ascii="AdvTT5235d5a9;Cambria" w:hAnsi="AdvTT5235d5a9;Cambria"/>
          <w:color w:val="231F20"/>
          <w:szCs w:val="16"/>
          <w:lang w:eastAsia="en-US"/>
        </w:rPr>
        <w:t>doi:</w:t>
      </w:r>
      <w:r>
        <w:rPr>
          <w:rFonts w:eastAsia="Times New Roman" w:cs="AdvTT5235d5a9;Cambria" w:ascii="AdvTT5235d5a9;Cambria" w:hAnsi="AdvTT5235d5a9;Cambria"/>
          <w:color w:val="2E3093"/>
          <w:szCs w:val="16"/>
          <w:lang w:eastAsia="en-US"/>
        </w:rPr>
        <w:t>10.1016/j.epsl.2009.03.030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o, A. and B. Romanowicz (2009) Constraints on shear wave attenuation in the Earth's inner core from an observation of PKJKP, </w:t>
      </w:r>
      <w:r>
        <w:rPr>
          <w:i/>
        </w:rPr>
        <w:t>Geophys. Res. Lett</w:t>
      </w:r>
      <w:r>
        <w:rPr/>
        <w:t>, 36, L09301, doi:10.1029/2009GL03834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Cammarano, F., B. Romanowicz, L. Stixrude, C. Lithgow-Bertelloni and W. Xu (2009) Inferring the thermo-chemical structure of the upper mantle from seismic data, </w:t>
      </w:r>
      <w:r>
        <w:rPr>
          <w:i/>
        </w:rPr>
        <w:t>Geophys. J. Int</w:t>
      </w:r>
      <w:r>
        <w:rPr/>
        <w:t>., 179, 1169-1185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>Lay, T., D. Forsyth, R. Aster, B. Romanowicz et al. (2009) Grand Challenges for Seismology, EOS Trans AGU, 90, 361-362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Toh, A. and B. Romanowicz (2009) Finite frequency effects on global S diffracted travel times, </w:t>
      </w:r>
      <w:r>
        <w:rPr>
          <w:i/>
        </w:rPr>
        <w:t>Geophys. J. Int.</w:t>
      </w:r>
      <w:r>
        <w:rPr/>
        <w:t>, doi:</w:t>
      </w:r>
      <w:r>
        <w:rPr>
          <w:rFonts w:eastAsia="Times New Roman" w:cs="TimesNewRomanPS;Cambria" w:ascii="TimesNewRomanPS;Cambria" w:hAnsi="TimesNewRomanPS;Cambria"/>
          <w:color w:val="000000"/>
          <w:sz w:val="22"/>
          <w:szCs w:val="16"/>
          <w:lang w:eastAsia="en-US"/>
        </w:rPr>
        <w:t>10.1111/j.1365-246X.2009.04359.x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Lekic, V., M. Panning and B. Romanowicz (2009) A simple method for improving crustal corrections in waveform tomography, </w:t>
      </w:r>
      <w:r>
        <w:rPr>
          <w:i/>
        </w:rPr>
        <w:t xml:space="preserve">Geophys. J. Int, </w:t>
      </w:r>
      <w:r>
        <w:rPr/>
        <w:t>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Abt, D., K. M. Fischer, S. W. French, H. A. Ford, H. Yuan and B. Romanowicz, North American Lithospheric Discontinuity Structure Imaged By Ps and Sp Receiver Functions, </w:t>
      </w:r>
      <w:r>
        <w:rPr>
          <w:i/>
        </w:rPr>
        <w:t>J. Geophys. Res.</w:t>
      </w:r>
      <w:r>
        <w:rPr/>
        <w:t>, in revision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/>
        <w:t xml:space="preserve">Yuan, H. and B. Romanowicz (2010) </w:t>
      </w: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Stratification in the continental lithosphere: reconciling seismological, geochemical and geodynamical views of the North American craton, submitted to </w:t>
      </w:r>
      <w:r>
        <w:rPr>
          <w:rFonts w:eastAsia="Times New Roman" w:cs="TimesNewRomanPS-BoldMT;Times New Roman Bold"/>
          <w:bCs/>
          <w:i/>
          <w:color w:val="000000"/>
          <w:szCs w:val="32"/>
          <w:lang w:eastAsia="en-US"/>
        </w:rPr>
        <w:t>Nature</w:t>
      </w: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Dolenc, D., Rhie, J. and B. Romanowicz (2010) On a possible source of the Earth’s horizontal “hum”, submitted to </w:t>
      </w:r>
      <w:r>
        <w:rPr>
          <w:rFonts w:eastAsia="Times New Roman" w:cs="TimesNewRomanPS-BoldMT;Times New Roman Bold"/>
          <w:bCs/>
          <w:i/>
          <w:color w:val="000000"/>
          <w:szCs w:val="32"/>
          <w:lang w:eastAsia="en-US"/>
        </w:rPr>
        <w:t>Science</w:t>
      </w: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720" w:hanging="990"/>
        <w:jc w:val="both"/>
        <w:rPr/>
      </w:pPr>
      <w:r>
        <w:rPr>
          <w:rFonts w:eastAsia="Times New Roman" w:cs="TimesNewRomanPS-BoldMT;Times New Roman Bold"/>
          <w:bCs/>
          <w:color w:val="000000"/>
          <w:szCs w:val="32"/>
          <w:lang w:eastAsia="en-US"/>
        </w:rPr>
        <w:t xml:space="preserve">Dziewonski, A. M., V. Lekic and B. Romanowicz (2010) </w:t>
      </w:r>
      <w:r>
        <w:rPr>
          <w:rFonts w:eastAsia="Times New Roman" w:cs="Cambria" w:ascii="Cambria" w:hAnsi="Cambria"/>
          <w:color w:val="000000"/>
          <w:szCs w:val="21"/>
          <w:lang w:eastAsia="en-US"/>
        </w:rPr>
        <w:t xml:space="preserve">Mantle Anchor Structure: an Argument for Bottom up Tectonics, submitted to </w:t>
      </w:r>
      <w:r>
        <w:rPr>
          <w:rFonts w:eastAsia="Times New Roman" w:cs="Cambria" w:ascii="Cambria" w:hAnsi="Cambria"/>
          <w:i/>
          <w:color w:val="000000"/>
          <w:szCs w:val="21"/>
          <w:lang w:eastAsia="en-US"/>
        </w:rPr>
        <w:t>EPSL.</w:t>
      </w:r>
    </w:p>
    <w:p>
      <w:pPr>
        <w:pStyle w:val="Normal"/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1250"/>
          <w:tab w:val="left" w:pos="360" w:leader="none"/>
        </w:tabs>
        <w:spacing w:lineRule="exact" w:line="240" w:before="0" w:after="60"/>
        <w:ind w:left="720" w:hanging="99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">
    <w:altName w:val="Cambria"/>
    <w:charset w:val="4d"/>
    <w:family w:val="roman"/>
    <w:pitch w:val="default"/>
  </w:font>
  <w:font w:name="AdvTT5235d5a9">
    <w:altName w:val="Cambria"/>
    <w:charset w:val="4d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Cambria" w:hAnsi="Thorndale;Cambria" w:eastAsia="HG Mincho Light J;Times New Roman" w:cs="Thorndale;Cambri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i">
    <w:name w:val="doi"/>
    <w:basedOn w:val="DefaultParagraphFont"/>
    <w:qFormat/>
    <w:rPr/>
  </w:style>
  <w:style w:type="character" w:styleId="Volumenum">
    <w:name w:val="volumenum"/>
    <w:basedOn w:val="DefaultParagraphFont"/>
    <w:qFormat/>
    <w:rPr/>
  </w:style>
  <w:style w:type="character" w:styleId="Citationnum">
    <w:name w:val="citation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Cambria" w:hAnsi="Thorndale;Cambria" w:cs="Thorndale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horndale;Cambria" w:hAnsi="Thorndale;Cambria" w:cs="Thorndale;Cambria"/>
      <w:i/>
      <w:sz w:val="20"/>
    </w:rPr>
  </w:style>
  <w:style w:type="paragraph" w:styleId="WWIndex1">
    <w:name w:val="WW-Index1"/>
    <w:basedOn w:val="Normal"/>
    <w:qFormat/>
    <w:pPr>
      <w:suppressLineNumbers/>
    </w:pPr>
    <w:rPr>
      <w:rFonts w:ascii="Thorndale;Cambria" w:hAnsi="Thorndale;Cambria" w:cs="Thorndale;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58:00Z</dcterms:created>
  <dc:creator>Administrator</dc:creator>
  <dc:description/>
  <cp:keywords/>
  <dc:language>en-US</dc:language>
  <cp:lastModifiedBy>Barbara Romanowicz</cp:lastModifiedBy>
  <dcterms:modified xsi:type="dcterms:W3CDTF">2010-01-24T21:32:00Z</dcterms:modified>
  <cp:revision>33</cp:revision>
  <dc:subject/>
  <dc:title>BARBARA ROMANOWICZ - Curriculum Vitae</dc:title>
</cp:coreProperties>
</file>