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rPr>
          <w:rFonts w:cs="Tahoma" w:ascii="Tahoma" w:hAnsi="Tahoma"/>
          <w:sz w:val="36"/>
          <w:szCs w:val="36"/>
        </w:rPr>
        <w:t>Overview of Volume I:</w:t>
      </w:r>
    </w:p>
    <w:p>
      <w:pPr>
        <w:pStyle w:val="Normal"/>
        <w:jc w:val="center"/>
        <w:rPr>
          <w:rFonts w:ascii="Tahoma" w:hAnsi="Tahoma" w:cs="Tahoma"/>
          <w:sz w:val="36"/>
          <w:szCs w:val="36"/>
        </w:rPr>
      </w:pPr>
      <w:r>
        <w:rPr>
          <w:rFonts w:cs="Tahoma" w:ascii="Tahoma" w:hAnsi="Tahoma"/>
          <w:sz w:val="36"/>
          <w:szCs w:val="36"/>
        </w:rPr>
        <w:t>Seismology and Structure of the Earth’s Interior</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2"/>
          <w:szCs w:val="32"/>
        </w:rPr>
      </w:pPr>
      <w:r>
        <w:rPr>
          <w:rFonts w:cs="Tahoma" w:ascii="Tahoma" w:hAnsi="Tahoma"/>
          <w:sz w:val="32"/>
          <w:szCs w:val="32"/>
        </w:rPr>
        <w:t>Adam M. Dziewonski and Barbara A. Romanowicz</w:t>
      </w:r>
    </w:p>
    <w:p>
      <w:pPr>
        <w:pStyle w:val="Normal"/>
        <w:rPr>
          <w:rFonts w:ascii="Tahoma" w:hAnsi="Tahoma" w:cs="Tahoma"/>
          <w:sz w:val="32"/>
          <w:szCs w:val="32"/>
        </w:rPr>
      </w:pPr>
      <w:r>
        <w:rPr>
          <w:rFonts w:cs="Tahoma" w:ascii="Tahoma" w:hAnsi="Tahoma"/>
          <w:sz w:val="32"/>
          <w:szCs w:val="32"/>
        </w:rPr>
      </w:r>
    </w:p>
    <w:p>
      <w:pPr>
        <w:pStyle w:val="Normal"/>
        <w:rPr/>
      </w:pPr>
      <w:r>
        <w:rPr/>
        <w:t xml:space="preserve">Applications of seismology to the study of the Earth’s interior are only about 100 years old. Its tools in determining the properties of inaccessible Earth are the most powerful among all geophysical methods. The principal reasons are the availability of natural (earthquakes) or controlled (explosions, vibrators) sources of elastic waves and their relatively low attenuation with distance. Seismological methods span some six orders of magnitude in frequency and the depth of an investigated structure may range from a few meters in engineering applications, to the center of the Earth. Progress in seismology has been achieved through developments on several fronts: theory, instrumentation and its deployment as well as computational resources. </w:t>
      </w:r>
    </w:p>
    <w:p>
      <w:pPr>
        <w:pStyle w:val="Normal"/>
        <w:rPr/>
      </w:pPr>
      <w:r>
        <w:rPr/>
        <w:t xml:space="preserve">Even though the studies of earthquakes and Earth’s structure are closely related, the two subjects are often discussed separately. This volume is devoted to the Earth’s structure, Volume 4, to studies of earthquakes. Nevertheless, the relationship is intimate. For example, it is possible to formulate an inverse problem in which earthquake locations are sought simultaneously with the parameters of the Earth’s structure, including 3-D models (see Chapter A9 by Thurber and Ritsema). </w:t>
      </w:r>
    </w:p>
    <w:p>
      <w:pPr>
        <w:pStyle w:val="Normal"/>
        <w:rPr/>
      </w:pPr>
      <w:r>
        <w:rPr/>
        <w:t>In the last 25 years, important progress has been made on several fronts: 1) the development of broadband digital instrumentation, which has allowed the construction of digital seismic databases of unprecedented quality at both the global and regional scales; 2) the development of powerful data analysis tools, made possible by ever more  computer technology and 3) theoretical progress in the forward and inverse computation of the effects of strong lateral heterogeneity on seismic wave propagation. The combination of these factors has led to much improved images of structure at the global and regional scale, often helped by the inclusion of constraints from other types of data, primarily from the fields of mineral physics and geodynamics. This volume is thus divided in four parts. The first part principally covers theoretical developments and seismic data analysis techniques. Chapter 1 discusses the state of the art in the computation of the earth’s normal modes ( Chapter A1 - Woodhouse and Deuss), while Chapter A2 (Laske and Widmer) describes progress in the measurements of normal mode and long period surface waves.  Two chapters are devoted to the computation of synthetic seismograms in the presence of lateral heterogeneity, suitable for the case of body waves: (A3, Virieux and Lambare; A4, Cormier). Significant progress has recently been made in the computation of synthetic seismograms in a 3D earth using numerical methods. A review is given in chapter A5 (Tromp).  With the deployment of dense regional arrays of broadband seismometers, another area of rapid progress has been that of the adaptation of methodologies first developed in exploration seismology to the case of fine structure imaging of the crust and upper mantle at larger scale. These approaches are described in chapter A6 (Bostock) for passive source applications, and chapter A7 (Levander et al.), for the case of active sources. The realization of the importance of anisotropy in the earth has led to theoretical and methodological developments (chapter A8; Park and Maupin). Note that the issue of anisotropy is also discussed in chapter C1 (Montagner) in the context of inversion of surface wave data. Inverse methods, in particular in the context of global and regional tomography are discussed in chapter A9 (Thurber and Ritsema).</w:t>
      </w:r>
    </w:p>
    <w:p>
      <w:pPr>
        <w:pStyle w:val="Normal"/>
        <w:rPr/>
      </w:pPr>
      <w:r>
        <w:rPr/>
        <w:t xml:space="preserve">In the second part of Volume 1, reviews of the status of our knowledge on the structure of  the earth’s shallow layers are presented, starting with a global review of the earth’s crustal structure (B1, Mooney). Two chapters discuss regional structure in the oceans: B2, Dunn and Forsyth for mid-ocean ridges and B3, McNutt and Caress for hotspot swells.  Finally, two chapters are devoted to the results of regional experiments: upper mantle studies using data from portable broadband experiments (B4, James) and crustal studies, specifically in Europe, from high resolution long range active source experiments (B5, Guterch et al.). </w:t>
      </w:r>
    </w:p>
    <w:p>
      <w:pPr>
        <w:pStyle w:val="Normal"/>
        <w:rPr/>
      </w:pPr>
      <w:r>
        <w:rPr/>
        <w:t>The third part of this volume concerns the earth’s deep structure, divided into its main units: the upper mantle (C1,Montagner), the transition zone and upper mantle discontinuities (C2, Kind), the D” region at the base of the mantle (C3, Lay) as well as the earth’s core (C4, Souriau). Chapter C5 (Shearer) is devoted to the subject of scattering in the earth and chapter C6 (Romanowicz and Mitchell) to that of attenuation. Finally, the third part of this volume comprises two chapters, in which constraints on earth structure from other fields than seismology: mineral physics (D1, Stixrude and Jeanloz) as well as geodynamics (D2, Forte) are discussed.</w:t>
      </w:r>
    </w:p>
    <w:p>
      <w:pPr>
        <w:pStyle w:val="Normal"/>
        <w:rPr/>
      </w:pPr>
      <w:r>
        <w:rPr/>
      </w:r>
    </w:p>
    <w:p>
      <w:pPr>
        <w:pStyle w:val="Normal"/>
        <w:rPr/>
      </w:pPr>
      <w:r>
        <w:rPr/>
        <w:t>This volume addresses various aspects of “structural seismology” and its applications to other fields of Earth Sciences. Not all the subjects are covered in comparable detail, even though the completeness of the coverage was the initial objective of the editors. In particular, there is no chapter on instrumentation, and we have tried to partially make up for it by discussing this subject in this overview; portable instrumentation is discussed to some extent in the Chapter by James. We also present our point of view on current issues in global tomography not discussed in any of the chapters.</w:t>
      </w:r>
    </w:p>
    <w:p>
      <w:pPr>
        <w:pStyle w:val="Normal"/>
        <w:rPr/>
      </w:pPr>
      <w:r>
        <w:rPr/>
        <w:t>We thus proceed to describe briefly the developments in seismology from the end of the 19</w:t>
      </w:r>
      <w:r>
        <w:rPr>
          <w:vertAlign w:val="superscript"/>
        </w:rPr>
        <w:t>th</w:t>
      </w:r>
      <w:r>
        <w:rPr/>
        <w:t xml:space="preserve"> century until the present, with the main emphasis on the development of instrumentation and its deployment, because seismology is a data driven science. An account of the history of seismology can be found, among others, in Agnew (2002).</w:t>
      </w:r>
    </w:p>
    <w:p>
      <w:pPr>
        <w:pStyle w:val="Normal"/>
        <w:rPr/>
      </w:pPr>
      <w:r>
        <w:rPr/>
        <w:t>We thus proceed to describe briefly the developments in seismology from the end of the 19</w:t>
      </w:r>
      <w:r>
        <w:rPr>
          <w:vertAlign w:val="superscript"/>
        </w:rPr>
        <w:t>th</w:t>
      </w:r>
      <w:r>
        <w:rPr/>
        <w:t xml:space="preserve"> century until the present, with the main emphasis on the development of instrumentation and its deployment, because seismology is a data driven science. An account of the history of seismology can be found, among others, in Agnew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evelopments from the late 19</w:t>
      </w:r>
      <w:r>
        <w:rPr>
          <w:b/>
          <w:sz w:val="28"/>
          <w:szCs w:val="28"/>
          <w:vertAlign w:val="superscript"/>
        </w:rPr>
        <w:t>th</w:t>
      </w:r>
      <w:r>
        <w:rPr>
          <w:b/>
          <w:sz w:val="28"/>
          <w:szCs w:val="28"/>
        </w:rPr>
        <w:t xml:space="preserve"> century until the early 1950’s</w:t>
      </w:r>
    </w:p>
    <w:p>
      <w:pPr>
        <w:pStyle w:val="Normal"/>
        <w:rPr>
          <w:b/>
          <w:b/>
          <w:sz w:val="28"/>
          <w:szCs w:val="28"/>
        </w:rPr>
      </w:pPr>
      <w:r>
        <w:rPr>
          <w:b/>
          <w:sz w:val="28"/>
          <w:szCs w:val="28"/>
        </w:rPr>
      </w:r>
    </w:p>
    <w:p>
      <w:pPr>
        <w:pStyle w:val="Normal"/>
        <w:rPr/>
      </w:pPr>
      <w:r>
        <w:rPr/>
        <w:t>The theoretical beginnings of seismology may be traced to the 18</w:t>
      </w:r>
      <w:r>
        <w:rPr>
          <w:vertAlign w:val="superscript"/>
        </w:rPr>
        <w:t>th</w:t>
      </w:r>
      <w:r>
        <w:rPr/>
        <w:t xml:space="preserve"> and 19</w:t>
      </w:r>
      <w:r>
        <w:rPr>
          <w:vertAlign w:val="superscript"/>
        </w:rPr>
        <w:t>th</w:t>
      </w:r>
      <w:r>
        <w:rPr/>
        <w:t xml:space="preserve"> century studies of elasticity and propagation of elastic waves in solids. Lord Kelvin provided the first numerical estimate of the period of the fundamental vibrational mode (</w:t>
      </w:r>
      <w:r>
        <w:rPr>
          <w:vertAlign w:val="subscript"/>
        </w:rPr>
        <w:t>0</w:t>
      </w:r>
      <w:r>
        <w:rPr/>
        <w:t>S</w:t>
      </w:r>
      <w:r>
        <w:rPr>
          <w:vertAlign w:val="subscript"/>
        </w:rPr>
        <w:t>2</w:t>
      </w:r>
      <w:r>
        <w:rPr/>
        <w:t xml:space="preserve">) in 1863, but the development of the proper theory for a homogeneous sphere had to wait nearly 50 years (Love, 1911). Lord Rayleigh solved the problem of propagation of surface waves in an elastic half-space in 1877. </w:t>
      </w:r>
    </w:p>
    <w:p>
      <w:pPr>
        <w:pStyle w:val="Normal"/>
        <w:rPr/>
      </w:pPr>
      <w:r>
        <w:rPr/>
        <w:t xml:space="preserve">This preceded the first mechanical seismographs, which were developed in the 1880’s. Originally, the seismographs had very low sensitivity and were used for the recording of local earthquakes. The history of global seismology begins with the recording of an earthquake in Japan on April 19, 1889 by von Rebeur-Paschwitz. He associated a disturbance recorded on a tiltmeter, used to study the Earth’s tides, with the reports of a great earthquake in Japan. Figure 1 shows a copy of this recording as published in </w:t>
      </w:r>
      <w:r>
        <w:rPr>
          <w:i/>
        </w:rPr>
        <w:t xml:space="preserve">Nature </w:t>
      </w:r>
      <w:r>
        <w:rPr/>
        <w:t>(1889).</w:t>
      </w:r>
    </w:p>
    <w:p>
      <w:pPr>
        <w:pStyle w:val="Normal"/>
        <w:rPr/>
      </w:pPr>
      <w:r>
        <w:rPr/>
        <w:t xml:space="preserve">The early seismographs were mechanical pendulums with no damping, other than friction. Their magnifications (the ratio of the amplitude on a seismogram to the actual ground motion) were very low, and because of the lack of damping, the records were very oscillatory and it was difficult to distinguish the arrivals of different phases. An improved mechanical seismograph with controlled damping was built by Wiechert in 1904. Soon afterward, Galitsin (1914) developed an electromagnetic seismograph system, where the motion of the seismometer’s pendulum generated an electric current by motion of a coil in the magnetic field. This current was, in turn, carried to a galvanometer; the rotation of the galvanometer’s coil in a magnetic field was recorded on photographic paper by a beam of light reflected from a mirror attached to the coil. The response of the system depended on the sensitivity and free period of the seismometer and of the galvanometer and their damping. While the system was more complex, it allowed for much more flexibility in selecting a desired response. Figure 2 shows the response of the seismograph-galvanometer system and gives an idea of the way it could be shaped by the choice of different free periods of the system’s components. With gradual improvements, the seismometer-galvanometer system and recording on photographic paper was commonly used during the following 60-70 years, when it was gradually replaced by digital systems. </w:t>
      </w:r>
    </w:p>
    <w:p>
      <w:pPr>
        <w:pStyle w:val="Normal"/>
        <w:rPr/>
      </w:pPr>
      <w:r>
        <w:rPr/>
        <w:t>With the improvement of the recording systems technology, phase identification became easier, and it was possible to identify P-arrivals (primary) corresponding to compressional waves, S-arrivals (secondary) corresponding to shear waves, and L-arrivals, sometimes called  “the main phase”, corresponding to surface waves. The surface waves caused some confusion, because there was also a transverse motion, not predicted by Rayleigh. It was not until 1911 that Love showed that transversly polarized  surface waves can propagate in a layered Earth.</w:t>
      </w:r>
    </w:p>
    <w:p>
      <w:pPr>
        <w:pStyle w:val="Normal"/>
        <w:rPr/>
      </w:pPr>
      <w:r>
        <w:rPr/>
        <w:t>Progress in the first decade of the 20</w:t>
      </w:r>
      <w:r>
        <w:rPr>
          <w:vertAlign w:val="superscript"/>
        </w:rPr>
        <w:t>th</w:t>
      </w:r>
      <w:r>
        <w:rPr/>
        <w:t xml:space="preserve"> century was rapid. Some classical problems such as computation and inversion of travel times for the velocity structure were solved by Benndorf (1905, 1906), Herglotz (1907) and Wiechert (1907);  Knott(1899) and Zöppritz (1907) independently developed equations for the amplitude of reflected and transmitted waves at the boundary between two elastic media.</w:t>
      </w:r>
    </w:p>
    <w:p>
      <w:pPr>
        <w:pStyle w:val="Normal"/>
        <w:rPr/>
      </w:pPr>
      <w:r>
        <w:rPr/>
        <w:t xml:space="preserve">In terms of the Earth’s structure, there was a paper by Oldham (1906), in which he proposed the existence of the Earth’s core, although there has been some confusion in identification of phases: what he thought to be a delayed S-wave was actually an SS. Gutenberg (1913) properly identified reflections from the core-mantle boundary and determined the radius of the core quite accurately, and Jeffreys (1926) showed that the core is liquid. Mohorovičić (1910) discovered the boundary between the crust and upper mantle, thus beginning the era of studies of the crust and lithosphere, which greatly accelerated after World War II. </w:t>
      </w:r>
    </w:p>
    <w:p>
      <w:pPr>
        <w:pStyle w:val="Normal"/>
        <w:rPr/>
      </w:pPr>
      <w:r>
        <w:rPr/>
        <w:t>The first global seismographic networks were established in the early years of the 20</w:t>
      </w:r>
      <w:r>
        <w:rPr>
          <w:vertAlign w:val="superscript"/>
        </w:rPr>
        <w:t>th</w:t>
      </w:r>
      <w:r>
        <w:rPr/>
        <w:t xml:space="preserve"> century. The first one was deployed by John Milne in various countries of the British Commonwealth with the support of the British Association for the Advancement of Science and eventually consisted of 30 stations (Adams, 2002). The Jesuit Network was established soon afterwards, with a particularly large number of instruments in the United States, but also including stations on all continents (Udias and Stauder, 2002). With a global coverage sufficient to locate large earthquakes, informal bulletins were published using the location method developed by Geiger (1910, 1912), which – with many modifications – is still used today. In 1922, the International Seismological Summary (ISS), with international governance, was established under Professor Turner of Oxford University with the charge to produce “definitive global catalogues” from 1918 onwards.  </w:t>
      </w:r>
    </w:p>
    <w:p>
      <w:pPr>
        <w:pStyle w:val="Normal"/>
        <w:rPr/>
      </w:pPr>
      <w:r>
        <w:rPr/>
        <w:t>The slow progress in unraveling the Earth structure culminated in the 1930’s with the discovery of the inner core by Inge Lehmann (1936) and the compressional velocity, shear velocity and density models by Gutenberg (1933), Jeffreys (1936) and Bullen (1939). The Gutenberg and Jeffreys velocity models are shown in Figure 3; except for the details of the upper mantle structure, these models are very similar to the modern ones. The low velocity zone above the inner-outer core boundary in the model of Jeffreys illustrates the sometimes unfortunate tendency of seismologists to introduce physically implausible features in the model in order to match the data; Jeffreys needed to add a 2 second delay to match the inner core travel times and accomplished it by inserting this feature, which is impossible to reconcile with the chemical and physical properties of materials in this depth range. The other important difference between the models of Jeffreys and Gutenberg was the existence of a low velocity zone in the depth range 100-200 km in the upper mantle. There were very hot debates on this issue; it now can be explained by the fact that they used data from tectonically different regions; there is a low velocity zone in the Western US, but not under the Eurasian shield regions.</w:t>
      </w:r>
    </w:p>
    <w:p>
      <w:pPr>
        <w:pStyle w:val="Normal"/>
        <w:rPr/>
      </w:pPr>
      <w:r>
        <w:rPr/>
        <w:t>With internal reflections and conversions of waves at the boundaries, seismologists developed a system of phase identification that reflects a combination of  the types of waves (</w:t>
      </w:r>
      <w:r>
        <w:rPr>
          <w:i/>
        </w:rPr>
        <w:t>P</w:t>
      </w:r>
      <w:r>
        <w:rPr/>
        <w:t xml:space="preserve"> or </w:t>
      </w:r>
      <w:r>
        <w:rPr>
          <w:i/>
        </w:rPr>
        <w:t>S</w:t>
      </w:r>
      <w:r>
        <w:rPr/>
        <w:t>), the region in which they propagate (</w:t>
      </w:r>
      <w:r>
        <w:rPr>
          <w:i/>
        </w:rPr>
        <w:t>K</w:t>
      </w:r>
      <w:r>
        <w:rPr/>
        <w:t xml:space="preserve"> and </w:t>
      </w:r>
      <w:r>
        <w:rPr>
          <w:i/>
        </w:rPr>
        <w:t>I</w:t>
      </w:r>
      <w:r>
        <w:rPr/>
        <w:t xml:space="preserve"> for the P-waves in the outer and inner core, respectively; </w:t>
      </w:r>
      <w:r>
        <w:rPr>
          <w:i/>
        </w:rPr>
        <w:t>PKIKP</w:t>
      </w:r>
      <w:r>
        <w:rPr/>
        <w:t xml:space="preserve"> designates a phase that travels as P in the mantle, P in the outer core and P in the inner core), the boundary at which they were reflected (</w:t>
      </w:r>
      <w:r>
        <w:rPr>
          <w:i/>
        </w:rPr>
        <w:t>c</w:t>
      </w:r>
      <w:r>
        <w:rPr/>
        <w:t xml:space="preserve"> for core-mantle boundary</w:t>
      </w:r>
      <w:r>
        <w:rPr>
          <w:i/>
        </w:rPr>
        <w:t>, i</w:t>
      </w:r>
      <w:r>
        <w:rPr/>
        <w:t xml:space="preserve"> for the inner-outer core boundary). A shear wave reflected once from the free surface at the  mid-point of its path is designated by SS; higher multiple reflections, like SSS or SSSSS can be observed, sampling a large volume of the Earth along their paths. For earthquakes with a finite focal depth the P and S waves traveling upward from the source have designation of </w:t>
      </w:r>
      <w:r>
        <w:rPr>
          <w:i/>
        </w:rPr>
        <w:t>p</w:t>
      </w:r>
      <w:r>
        <w:rPr/>
        <w:t xml:space="preserve"> or </w:t>
      </w:r>
      <w:r>
        <w:rPr>
          <w:i/>
        </w:rPr>
        <w:t>s</w:t>
      </w:r>
      <w:r>
        <w:rPr/>
        <w:t>; following reflection at the surface they represent the so called “depth phases” (</w:t>
      </w:r>
      <w:r>
        <w:rPr>
          <w:i/>
        </w:rPr>
        <w:t>pP, sP</w:t>
      </w:r>
      <w:r>
        <w:rPr/>
        <w:t xml:space="preserve">, for example); the travel time difference between the arrival of </w:t>
      </w:r>
      <w:r>
        <w:rPr>
          <w:i/>
        </w:rPr>
        <w:t xml:space="preserve">pP </w:t>
      </w:r>
      <w:r>
        <w:rPr/>
        <w:t xml:space="preserve">and </w:t>
      </w:r>
      <w:r>
        <w:rPr>
          <w:i/>
        </w:rPr>
        <w:t>P</w:t>
      </w:r>
      <w:r>
        <w:rPr/>
        <w:t xml:space="preserve"> strongly depends on focal depth. </w:t>
      </w:r>
    </w:p>
    <w:p>
      <w:pPr>
        <w:pStyle w:val="Normal"/>
        <w:rPr/>
      </w:pPr>
      <w:r>
        <w:rPr/>
        <w:t>Figure 4 shows examples of various seismic phases and Figure 5 is the graphic representation of the travel times as a function of distance computed by Jeffreys and Bullen (1939) for the model of Jeffreys (1937). It is remarkable that this set of tables, including predictions for different focal depths, was calculated using a mechanical calculator! The data used by Jeffreys were extracted from the ISS, the precursor of the International Seismological Centre, which – with international financial support and governance -- resumed the ISS role in 1964 and continues until today.</w:t>
      </w:r>
    </w:p>
    <w:p>
      <w:pPr>
        <w:pStyle w:val="Normal"/>
        <w:rPr/>
      </w:pPr>
      <w:r>
        <w:rPr/>
        <w:t xml:space="preserve">Bullen (1949) divided the Earth into a number of concentric shells, designated by letters from </w:t>
      </w:r>
      <w:r>
        <w:rPr>
          <w:i/>
        </w:rPr>
        <w:t>A</w:t>
      </w:r>
      <w:r>
        <w:rPr/>
        <w:t xml:space="preserve"> through </w:t>
      </w:r>
      <w:r>
        <w:rPr>
          <w:i/>
        </w:rPr>
        <w:t>F</w:t>
      </w:r>
      <w:r>
        <w:rPr/>
        <w:t xml:space="preserve">; in this division the lower mantle was designated by the letter </w:t>
      </w:r>
      <w:r>
        <w:rPr>
          <w:i/>
        </w:rPr>
        <w:t>D</w:t>
      </w:r>
      <w:r>
        <w:rPr/>
        <w:t xml:space="preserve">; when Bullen recognized that the deepest 150 km of the lower mantle had an anomalously flat velocity gradient, he divided the region </w:t>
      </w:r>
      <w:r>
        <w:rPr>
          <w:i/>
        </w:rPr>
        <w:t xml:space="preserve">D </w:t>
      </w:r>
      <w:r>
        <w:rPr/>
        <w:t xml:space="preserve">into </w:t>
      </w:r>
      <w:r>
        <w:rPr>
          <w:i/>
        </w:rPr>
        <w:t>D’</w:t>
      </w:r>
      <w:r>
        <w:rPr/>
        <w:t xml:space="preserve"> and  </w:t>
      </w:r>
      <w:r>
        <w:rPr>
          <w:i/>
        </w:rPr>
        <w:t xml:space="preserve">D’’. </w:t>
      </w:r>
      <w:r>
        <w:rPr/>
        <w:t xml:space="preserve">More recently, and not entirely correctly, </w:t>
      </w:r>
      <w:r>
        <w:rPr>
          <w:i/>
        </w:rPr>
        <w:t>D’’</w:t>
      </w:r>
      <w:r>
        <w:rPr/>
        <w:t xml:space="preserve"> came to signify the structure in the deepest 300 km, or so, of the lower mantle, which is characterized by a still growing collection of structural and compositional complexities.</w:t>
      </w:r>
    </w:p>
    <w:p>
      <w:pPr>
        <w:pStyle w:val="Normal"/>
        <w:rPr/>
      </w:pPr>
      <w:r>
        <w:rPr/>
        <w:t>It was recognized relatively early that the dispersion of surface waves was different in the continents than in the oceans; with an indication that the oceanic crust was significantly thinner. Computing the dispersion of surface waves was algebraically and numerically difficult; the correct formulae for dispersion of Rayleigh waves in a layer over a half-space was correctly formulated by Stoneley in 1928, and the case of two layers over a half-space could be solved only for a very specific set of parameters.</w:t>
      </w:r>
    </w:p>
    <w:p>
      <w:pPr>
        <w:pStyle w:val="Normal"/>
        <w:rPr/>
      </w:pPr>
      <w:r>
        <w:rPr/>
      </w:r>
    </w:p>
    <w:p>
      <w:pPr>
        <w:pStyle w:val="Normal"/>
        <w:rPr>
          <w:b/>
          <w:b/>
          <w:sz w:val="28"/>
          <w:szCs w:val="28"/>
        </w:rPr>
      </w:pPr>
      <w:r>
        <w:rPr>
          <w:b/>
          <w:sz w:val="28"/>
          <w:szCs w:val="28"/>
        </w:rPr>
        <w:t>Developments from 1950’s through the early 1980’s</w:t>
      </w:r>
    </w:p>
    <w:p>
      <w:pPr>
        <w:pStyle w:val="Normal"/>
        <w:rPr>
          <w:b/>
          <w:b/>
          <w:sz w:val="28"/>
          <w:szCs w:val="28"/>
        </w:rPr>
      </w:pPr>
      <w:r>
        <w:rPr>
          <w:b/>
          <w:sz w:val="28"/>
          <w:szCs w:val="28"/>
        </w:rPr>
      </w:r>
    </w:p>
    <w:p>
      <w:pPr>
        <w:pStyle w:val="Normal"/>
        <w:rPr/>
      </w:pPr>
      <w:r>
        <w:rPr/>
        <w:t xml:space="preserve">It must have been frustrating for seismologists not to be able to use information about the Earth’s structure contained in the most prominent features of the seismograms: the dispersed surface waves. This changed when Haskell (1953) adapted to the case of elastic media the method first proposed by Thomson (1950) in the acoustics case. The approach made it possible to compute dispersion of surface waves (Rayleigh and Love) in a layered medium with an arbitrary number of layers over a half-space. It involved multiplication of matrices, one for each layer, changing the wavenumber for a fixed frequency such as to match the boundary conditions (vanishing of stresses) at the free surface. Because of the enormous amount of calculations to be performed, it required application of an electronic computer, and its application opened yet a new era in seismology. The Haskell’s matrix method has been adapted to other problems in seismology, such as calculation of synthetic seismograms using the “reflectivity method” (Műller and Fuchs, 1971). Electronic computers were at first very expensive and rare, and it was not until the 1960’s that they became generally available at universities (Haskell worked at the Air Force Cambridge Laboratories). </w:t>
      </w:r>
    </w:p>
    <w:p>
      <w:pPr>
        <w:pStyle w:val="Normal"/>
        <w:rPr/>
      </w:pPr>
      <w:r>
        <w:rPr/>
        <w:t>Surface wave dispersion began to be studied intensively in the 1950’s principally at the Lamont Geological Observatory of Columbia University, primarily by Ewing and Press, who observed mantle waves in the 1952 Kamchatka earthquake, identifying arrivals from R6 to R15 and measuring their group velocities up to a period of 500 seconds (Ewing and Press, 1954). Regional measurements of surface wave dispersion were initiated by Press (1956). A monograph by Ewing et al. (1957) summarizes the state of the knowledge on seismic wave propagation in layered media at that time. Ewing and Press also developed a true long-period seismograph, which was capable of recording mantle waves even for moderately sized earthquakes. This instrument was deployed at 10 globally distributed International Geophysical Year network stations operated by Lamont.</w:t>
      </w:r>
    </w:p>
    <w:p>
      <w:pPr>
        <w:pStyle w:val="Normal"/>
        <w:rPr/>
      </w:pPr>
      <w:r>
        <w:rPr/>
        <w:t xml:space="preserve">It is not often that a mistake leads to favorable results, but this was the case with the free oscillations of the Earth. Benioff (1958) reported an oscillation with a period of 57 minutes seen in the record of the 1952 Kamchatka earthquake. Even though this observation was eventually attributed to an artifact in the functioning of the instrument, it stimulated the theoretical and computational research needed to calculate eigenfrequencies for a realistic Earth model. Some of the calculations preceded Benioff’s report (Jobert, 1956, 1957), but the efforts of Pekeris and Jarosh (1958) and Takeuchi (1959) were clearly motivated to explain the observed period. These calculations, using the variational approach and the Jeffreys-Bullen Earth model, predicted the period of </w:t>
      </w:r>
      <w:r>
        <w:rPr>
          <w:vertAlign w:val="subscript"/>
        </w:rPr>
        <w:t>0</w:t>
      </w:r>
      <w:r>
        <w:rPr/>
        <w:t>S</w:t>
      </w:r>
      <w:r>
        <w:rPr>
          <w:vertAlign w:val="subscript"/>
        </w:rPr>
        <w:t>2</w:t>
      </w:r>
      <w:r>
        <w:rPr/>
        <w:t xml:space="preserve"> to be 52 minutes and that of </w:t>
      </w:r>
      <w:r>
        <w:rPr>
          <w:vertAlign w:val="subscript"/>
        </w:rPr>
        <w:t>0</w:t>
      </w:r>
      <w:r>
        <w:rPr/>
        <w:t>T</w:t>
      </w:r>
      <w:r>
        <w:rPr>
          <w:vertAlign w:val="subscript"/>
        </w:rPr>
        <w:t>2</w:t>
      </w:r>
      <w:r>
        <w:rPr/>
        <w:t>, 43.5 minutes; neither was close enough to Benioff’s “observation”. The modern approach was developed by Alterman et al. (1959), who recast the system of three second order partial differential equations into a system of six first order differential equations, thus removing the need for differentiation of the elastic constants and allowed the use of standard numerical methods to obtain the solution. Tests using Gutenberg’s and Jeffreys-Bullen models showed that they predict very similar free oscillation periods for the gravest modes, but differ at shorter periods by 1-2%.</w:t>
      </w:r>
    </w:p>
    <w:p>
      <w:pPr>
        <w:pStyle w:val="Normal"/>
        <w:rPr/>
      </w:pPr>
      <w:r>
        <w:rPr/>
        <w:t>When the greatest instrumentally recorded earthquake of May 20, 1960 occurred in Chile, seismologists had all the tools (theory, computers and instrumentation) needed to measure and interpret its recordings. Three back-to-back papers in a 1961 issue of the Journal of Geophysical Research reported the first correct measurements of free oscillation periods: Benioff et al., Ness et al. and Alsop et al. The observations were made on strainmeters in Isabella, Ñaña and Ogdensburg, seismographs at Pasadena and a gravimeter at UCLA. All three studies agreed in mode identification and found that their periods were very close to those predicted by the existing Earth models (Pekeris et al., 1961a). More detailed studies of the spectra revealed that they are split; the effect of the Earth’s rotation was shown to explain this effect (Backus and Gilbert, 1961; Pekeris et al., 1961b). Thus normal mode seismology was born. Progress in the theory, particularly considering the effect of lateral heterogeneities and mode coupling would extend over decades to come. First attempts at inversion of normal mode data were not particularly successful; the density model of Landisman et al. (1965) was flat throughout the lower mantle, implying either a strong radial heterogeneity or an immensly super-adiabatic gradient.</w:t>
      </w:r>
    </w:p>
    <w:p>
      <w:pPr>
        <w:pStyle w:val="Normal"/>
        <w:rPr/>
      </w:pPr>
      <w:r>
        <w:rPr/>
        <w:t>Backus and Gilbert (1967, 1968, 1970) provided the formal background for consideration of geophysical inverse problems, and even though their own experiments with inversion of normal mode periods for the velocities and density, using a subset of normal mode data, were discouraging (two very different models were found fitting the data nearly exactly; Gilbert and Backus, 1968), the idea of resolving kernels and trade-offs became part of the geophysical terminology.</w:t>
      </w:r>
    </w:p>
    <w:p>
      <w:pPr>
        <w:pStyle w:val="Normal"/>
        <w:rPr/>
      </w:pPr>
      <w:r>
        <w:rPr/>
        <w:t>Seismic methods were considered essential in discriminating between earthquakes and nuclear explosions (Berkner et al., 1959), and an intensive observational program, called VELA Uniform, was initiated. One of its components of great significance to studies of the Earth’s interior was the World-Wide Standard Seismograph Network (WWSSN), consisting of a set of 3-component short period and 3-component long period seismographs, with identical responses, except for magnification, which depended on local noise levels. At its peak, the WWSSN consisted of 125 stations (Figure 6), with distribution limited by geography and politics: there were no stations in the Soviet Union China and poorly developed areas in Africa and South America. The novel aspect of WWSSN was its standardized response and centralized system of distribution of copies of seismograms. Individual stations were sending the original seismograms to a central location, where they were microfilmed, using a very high resolution camera, and then returned to the stations. A seismologist could request copies of seismograms for a particular date and receive them either as microfilm chips or photographic enlargements to the original size. Several larger institutions had a blanket order on all the records. This data accessibility represented major progress with respect to the earlier procedures, where one had to request copies of seismograms from individual stations, which greatly limited and delayed the research. WWSSN functioned for 20-25 years, slowly declining in the quality and number of stations; it ceased functioning in the late 1980’s when data from new digital stations became available.</w:t>
      </w:r>
    </w:p>
    <w:p>
      <w:pPr>
        <w:pStyle w:val="Normal"/>
        <w:rPr/>
      </w:pPr>
      <w:r>
        <w:rPr/>
        <w:t xml:space="preserve">Another development of the 1960’s was the introduction to seismology of digital recording, greatly facilitating research and the development of massive, computerized data processing methods. One such a facility, the Large Aperture Seismic Array (LASA), was built in the mid-1960’s in Montana, shown in Figure 7. It contained six “rings”, for a total of 21 sub-arrays each with 25 short-period seismometers emplaced in boreholes, to improve the signal-to-noise ratio. The data were telemetered in real time to a central location in Billings, Montana, where they were processed for detection of a signal. Major scientific discoveries were made with this tool, particularly when weak signals were involved; for example, observations of reflections from the inner core. In practical terms, the array did not meet the expectations; the site response across this 200 km aperture array varied so much that the signals had limited coherency and signal enhancement by stacking was not as effective as planned. A somewhat smaller array was installed a few years later in Norway (NORSAR); elements of this array are still active. Modern arrays used for seismic discrimination purposes have an aperture of only several kilometers, because on that scale, the coherency at 1 Hz frequency can be achieved. One of the important results obtained from the analysis of array data was the detection of upper mantle discontinuities (Johnson, 1966), confirming the result predicted by experimental petrology that there should be two discontinuities at pressures and temperatures corresponding to depths of about 400 and 650 km, respectively (Birch, 1952)  </w:t>
      </w:r>
    </w:p>
    <w:p>
      <w:pPr>
        <w:pStyle w:val="Normal"/>
        <w:rPr/>
      </w:pPr>
      <w:r>
        <w:rPr/>
        <w:t>Surface wave studies blossomed in the 1960’s. At first, measurements of dispersion involved rather simple “analog” methods, such as the peak-and-trough approach to measuring phase and group velocities. Some very important results were obtained in this way, such as the Canadian Shield study of Brune and Dorman (1963). Digital analysis, however, was soon to take over. Manual digitization of analog recordings, WWSSN data in particular, became easier, and with increasing availability of computers and decreasing cost of computations, various techniques were developed, for the most part involving applications of the Fourier transform technique. With the development of the “fast Fourier transform” (FFT) algorithm (Cooley and Tukey, 1965), the cost of time series analysis declined dramatically; a review by Dziewonski and Hales (1972) summarizes the state-of-the-art at the beginning of the 1970’s. Some of these methods, such as the multiple filtration technique to measure group velocity dispersion, residual dispersion measurements and time-variable filtration are still in use today. The 1960’s have also seen the first studies of intrinsic attenuation (Anderson and Archambeau, 1964), who developed partial derivatives for Q from mantle wave attenuation. Also, the first studies of lateral heterogeneity were conducted using the “pure path” approach (Toksöz and Anderson, 1966). Seismic experiments with controlled sources were conducted in a multi-institutional mode. One of the largest experiments was Early Rise, with up to 5 ton explosions in Lake Superior, with hundreds of seismometers spreading radially in all directions. Signals were recorded as far as 2500 km, reaching teleseismic distances and providing a detailed profile of P-velocity under a continental upper mantle (Green and Hales, 1968); a detailed review of crustal and upper mantle studies with controlled sources is provided in this volume by Mooney (Chapter B1).</w:t>
      </w:r>
    </w:p>
    <w:p>
      <w:pPr>
        <w:pStyle w:val="Normal"/>
        <w:rPr/>
      </w:pPr>
      <w:r>
        <w:rPr/>
        <w:t>With a large new data set, particularly measurements of previously unreported periods of long-period overtones provided by the analysis of free oscillations generated by the 1964 Alaskan earthquake and recorded at WWSSN stations (Dziewonski and Gilbert (1972, 1973), studies of 1-D structure entered a new era. The resolution of this data set was sufficient to constrain the density profile in the mantle and the core; this turned out to be quite consistent with the behavior, in the lower mantle and outer core, of a homogeneous material under adiabatic compression. Jordan and Anderson (1974) were the first to combine the normal mode and travel time data, including differential travel data.</w:t>
      </w:r>
    </w:p>
    <w:p>
      <w:pPr>
        <w:pStyle w:val="Normal"/>
        <w:rPr/>
      </w:pPr>
      <w:r>
        <w:rPr/>
        <w:t>Numerous additional overtone data were obtained by Mendiguren (1973) and Gilbert and Dziewonski (1975) by introducing phase equalization techniques, such as “stacking” and “stripping”. These methods require the knowledge of the source mechanism to predict the proper phase for each seismogram to be considered; this in itself turned out to be a challenging inverse problem. Dziewonski and Gilbert (1974) derived the spectrum of all six components of the moment rate tensor as a function of time for two deep earthquakes (Brazil, 1963, and Colombia, 1970). For both events they detected a precursive isotropic component.  Eventually, this turned out to be an artifact of coupling between toroidal and spheroidal (Russakoff et al., 1997) modes, but the requisite theory to consider this effect was not available until 1984. Gilbert and Dziewonski (1975) presented two models based on measurements of eigenfrequencies of 1064 modes and mass and moment of inertia for a total of 1066 data. They derived two models 1066A and 1066B, with the first being smooth through the transition zone and the latter including the 400 and 660 km discontinuities.</w:t>
      </w:r>
    </w:p>
    <w:p>
      <w:pPr>
        <w:pStyle w:val="Normal"/>
        <w:rPr/>
      </w:pPr>
      <w:r>
        <w:rPr/>
        <w:t>At the 1971 General Assembly of the International Union of Geodesy and Geophysics (IUGG) in Moscow, the need for a reference earth model was stated, and a Standard Earth Model Committee formed under the chairmanship of Keith Bullen.  The Committee appointed several subcommittees, including one for the radius of the core-mantle boundary: there were discrepancies on the order of 10 km at the time. The value recommended by the sub-committee was 3484 km (Dziewonski and Haddon, 1984), which withstood the trial of time, within one kilometer. Hales et al. (1974) proposed that the seismic velocities and density in the Standard Earth Model should be described by a low order polynomial, with discontinuities at the appropriate depths. Dziewonski et al. (1975) constructed such a model, named Parametric Earth Model (PEM), which satisfied the normal mode, travel time and surface wave data. The novelty of this model was that, in single inversion, different structures were obtained for the continental and oceanic crust and upper mantle. The normal mode periods predicted by these two models (PEM-O and PEM-C) averaged in 2/3 and 1/3 proportion were constrained to match  the observed periods and teleseismic travel times, but separate data sets for continental and oceanic surface wave dispersion. The differences between these two models ceased at the 400 km discontinuity, at which depth they became identical with the average Earth model – PEM-A.</w:t>
      </w:r>
    </w:p>
    <w:p>
      <w:pPr>
        <w:pStyle w:val="Normal"/>
        <w:rPr/>
      </w:pPr>
      <w:r>
        <w:rPr/>
        <w:t xml:space="preserve">The fatal flow of the PEM and all the previous models was that they did not consider the physical dispersion due to anelastic attenuation. For a signal propagating in an attenuating medium to be causal, the wave with higher frequencies must propagate with higher velocities. Thus waves with at a frequency of 1 Hz will propagate more rapidly than waves at a frequency of 1 mHz. In order to reconcile the seismic data that span 3.5 orders of magnitude, it is necessary to consider the frequency dependence of elastic parameters. This was pointed out by Liu et al. (1976). The Preliminary Reference Earth Model (PREM) constructed by Dziewonski and Anderson (1981), following the idea of parametric representation, considered the frequency dependence using an assumption that </w:t>
      </w:r>
      <w:r>
        <w:rPr>
          <w:i/>
        </w:rPr>
        <w:t xml:space="preserve">Q </w:t>
      </w:r>
      <w:r>
        <w:rPr/>
        <w:t>is constant in the band from 0.3 mHz to 1 Hz.</w:t>
      </w:r>
    </w:p>
    <w:p>
      <w:pPr>
        <w:pStyle w:val="Normal"/>
        <w:rPr/>
      </w:pPr>
      <w:r>
        <w:rPr/>
        <w:t xml:space="preserve">This necessitated obtaining the radial profiles of </w:t>
      </w:r>
      <w:r>
        <w:rPr>
          <w:i/>
        </w:rPr>
        <w:t>Q</w:t>
      </w:r>
      <w:r>
        <w:rPr>
          <w:vertAlign w:val="subscript"/>
        </w:rPr>
        <w:t xml:space="preserve">μ </w:t>
      </w:r>
      <w:r>
        <w:rPr/>
        <w:t xml:space="preserve">and </w:t>
      </w:r>
      <w:r>
        <w:rPr>
          <w:i/>
        </w:rPr>
        <w:t>Q</w:t>
      </w:r>
      <w:r>
        <w:rPr>
          <w:vertAlign w:val="subscript"/>
        </w:rPr>
        <w:t xml:space="preserve">κ, </w:t>
      </w:r>
      <w:r>
        <w:rPr/>
        <w:t>;</w:t>
      </w:r>
      <w:r>
        <w:rPr>
          <w:vertAlign w:val="subscript"/>
        </w:rPr>
        <w:t xml:space="preserve"> </w:t>
      </w:r>
      <w:r>
        <w:rPr/>
        <w:t xml:space="preserve">fortunately, there were new measurements available of normal mode and surface wave </w:t>
      </w:r>
      <w:r>
        <w:rPr>
          <w:i/>
        </w:rPr>
        <w:t>Q</w:t>
      </w:r>
      <w:r>
        <w:rPr/>
        <w:t xml:space="preserve"> (Sailor and Dziewonski, 1978) such that a formal inversion for </w:t>
      </w:r>
      <w:r>
        <w:rPr>
          <w:i/>
        </w:rPr>
        <w:t>Q</w:t>
      </w:r>
      <w:r>
        <w:rPr/>
        <w:t xml:space="preserve"> could be conducted simultaneously with the inversion for the velocities and density. It was recognized earlier that to explain the observed attenuation of radial modes, which contain a very high percentage of compressional energy (97.5% for </w:t>
      </w:r>
      <w:r>
        <w:rPr>
          <w:vertAlign w:val="subscript"/>
        </w:rPr>
        <w:t>0</w:t>
      </w:r>
      <w:r>
        <w:rPr/>
        <w:t>S</w:t>
      </w:r>
      <w:r>
        <w:rPr>
          <w:vertAlign w:val="subscript"/>
        </w:rPr>
        <w:t>0</w:t>
      </w:r>
      <w:r>
        <w:rPr/>
        <w:t xml:space="preserve">), it was necessary to introduce a finite bulk attenuation; Hart and Anderson (1978) preferred to place it in the inner core, Sailor and Dziewonski (1978) thought that </w:t>
      </w:r>
      <w:r>
        <w:rPr>
          <w:i/>
        </w:rPr>
        <w:t>Q</w:t>
      </w:r>
      <w:r>
        <w:rPr/>
        <w:t>κ is finite in the upper mantle; unfortunately the radial modes do not have the requisite depth resolution. Figure 8 shows the seismic velocities and density as a function of radius; the attenuation in PREM is discussed in this volume in Chapter C6 by Romanowicz and Mitchell.  Another novel aspect of PREM was its radial anisotropy between the Moho and 220 km depth. This feature, at first suspected to be an artifact of the non-linearity of the inverse problem have been confirmed by global tomographic studies (Ekström and Dziewonski, 1998, for example).</w:t>
      </w:r>
    </w:p>
    <w:p>
      <w:pPr>
        <w:pStyle w:val="Normal"/>
        <w:rPr/>
      </w:pPr>
      <w:r>
        <w:rPr/>
        <w:t>The 1970’s have also seen the beginning of seismic tomography; two studies published simultaneously (Aki et al., 1977; Dziewonski et al., 1977) addressed the problem on different scales: regional and global. Aki et al. solved for 3-D velocity structure under the NORSAR array, while Dziewonski et al. obtained a very low resolution model of 3-D velocity perturbations in the entire mantle and showed significant correlation between velocity anomalies in the lowermost mantle and the gravest harmonics of the gravity field. The study of Dziewonski et al. (1977) was motivated by a paper by Sengupta and Julian (1973) who noticed that travel times for rays bottoming in the same region of the mantle tend to show similar residuals; they interpreted this result qualitatively as the evidence of lateral velocity variations; no modeling was presented in that paper. The first continental scale 3-D model of the upper mantle under North America was published by Romanowicz (1979).</w:t>
      </w:r>
    </w:p>
    <w:p>
      <w:pPr>
        <w:pStyle w:val="Normal"/>
        <w:rPr/>
      </w:pPr>
      <w:r>
        <w:rPr/>
        <w:t>Two digital seismographic networks were established in the mid-1970’s. One was the International Deployment of Accelerometers (IDA; Agnew et al., 1976, 1986), consisting of some 18 globally distributed Lacoste-Romberg gravimeters with a feedback system that allowed digitization of the signal. It was designed to record very long period waves, including the gravest modes of free oscillations of the Earth: one sample was taken every 20 seconds (later changed to 10 seconds). Only the vertical component of acceleration was recorded and the word length was 12 bits; the dynamic range was, therefore, rather limited, but still considerably greater than that of analog recordings. The sensitivity was set such that the scale was saturated for the first surface wave arrivals for events with magnitude 7.0, or so, depending on the station’s distance from the source and radiation pattern. The IDA network was operated by the Scripps Institution of Oceanography and the centrally collected data were freely distributed to the academic community; this later became the future standard in global seismology. An early illustration of the power of such a global array was the analysis of splitting of the gravest modes of free oscillations generated by the 1977 Sumbawa earthquake (Buland et al., 1979; M</w:t>
      </w:r>
      <w:r>
        <w:rPr>
          <w:vertAlign w:val="subscript"/>
        </w:rPr>
        <w:t>w</w:t>
      </w:r>
      <w:r>
        <w:rPr/>
        <w:t xml:space="preserve"> only 8.4).</w:t>
      </w:r>
    </w:p>
    <w:p>
      <w:pPr>
        <w:pStyle w:val="Normal"/>
        <w:rPr/>
      </w:pPr>
      <w:r>
        <w:rPr/>
        <w:t>The other network consisted originally of nine installations called Seismic Research Observatories (SRO) and five Abbreviated Seismic Research Observatories (ASRO). The SRO’s were borehole instruments, with significantly suppressed wind-generated noise levels particularly on horizontal components. The ASRO’s were placed in underground tunnels or mine shafts and the seismographs were protected from the effects of changing pressure and temperature. The instrumentation is described by Peterson et al. (1976). This network was designed for monitoring the nuclear test ban treaty and high sensitivity was the main objective. In order to increase the dynamic range, the signal was sharply band-pass filtered, so that at very long periods (&gt; 200 s) the response to acceleration was falling like ω</w:t>
      </w:r>
      <w:r>
        <w:rPr>
          <w:vertAlign w:val="superscript"/>
        </w:rPr>
        <w:t>-3</w:t>
      </w:r>
      <w:r>
        <w:rPr/>
        <w:t>, while it was flat for the IDA instruments. Even so, the SRO and ASRO stations were able to produce useful mantle wave records for events with magnitude greater than about 6.5. Later, the network was augmented by 10 WWSSN stations, with the analog output amplified and digitized using 16-bit digitizers. The entire system was called Global Digital Seismographic Network (GDSN). There was no general data distribution system, but data for selected dates were available upon request from the Albuquerque Seismological Laboratory.</w:t>
      </w:r>
    </w:p>
    <w:p>
      <w:pPr>
        <w:pStyle w:val="Normal"/>
        <w:rPr/>
      </w:pPr>
      <w:r>
        <w:rPr/>
        <w:t>Until then, a seismic station typically comprised a set of seismometers with either “long period” or “short period” responses, or sometimes, as was the case for the WWSSN, one of each. This set up was designed at the time of analog recording to avoid the microseismic noise peak around 6-7 sec period, which would have made it impossible to digitize all but the largest earthquake signals. With digital recording, and the possibility of filtering out the microseismic noise by post-processing, this traditional instrument design became unnecessary.</w:t>
      </w:r>
    </w:p>
    <w:p>
      <w:pPr>
        <w:pStyle w:val="Normal"/>
        <w:rPr/>
      </w:pPr>
      <w:r>
        <w:rPr/>
        <w:t>A very important development in seismic instrumentation thus took place in Germany in the mid 1970’s. An array of a new kind of instruments with digital recording was deployed near Gräfenberg (Harjes and Seidl, 1978). It used a novel feedback seismograph (Wielandt and Streckeisen, 1982). The system was rapidly recognized for its linearity and large dynamic range within a wide band of frequencies – hence the name “broad-band”. The Gräfenenberg array’s central station had been co-located with the SRO borehole station GRFO, and the comparisons were very favorable for the broad-band instruments, which were capable of reproducing different narrow-band responses using a single data stream. This type of instrumentation became the pattern for future developments.</w:t>
      </w:r>
    </w:p>
    <w:p>
      <w:pPr>
        <w:pStyle w:val="Normal"/>
        <w:rPr/>
      </w:pPr>
      <w:r>
        <w:rPr/>
        <w:t>In addition to the developments in instrumentation, the late 1970’s saw important theoretical developments, related to the asymptotic properties and coupling of the normal modes. Examples of such developments are papers by Woodhouse and Dahlen, 1978; Jordan, 1978; Woodhouse and Girnius, 1982,</w:t>
      </w:r>
    </w:p>
    <w:p>
      <w:pPr>
        <w:pStyle w:val="Normal"/>
        <w:rPr/>
      </w:pPr>
      <w:r>
        <w:rPr/>
      </w:r>
    </w:p>
    <w:p>
      <w:pPr>
        <w:pStyle w:val="Normal"/>
        <w:rPr>
          <w:b/>
          <w:b/>
          <w:sz w:val="28"/>
          <w:szCs w:val="28"/>
        </w:rPr>
      </w:pPr>
      <w:r>
        <w:rPr>
          <w:b/>
          <w:sz w:val="28"/>
          <w:szCs w:val="28"/>
        </w:rPr>
        <w:t>From 1980 to present: the era of tomography and broadband digital seismic networks.</w:t>
      </w:r>
    </w:p>
    <w:p>
      <w:pPr>
        <w:pStyle w:val="Normal"/>
        <w:rPr>
          <w:b/>
          <w:b/>
          <w:sz w:val="28"/>
          <w:szCs w:val="28"/>
        </w:rPr>
      </w:pPr>
      <w:r>
        <w:rPr>
          <w:b/>
          <w:sz w:val="28"/>
          <w:szCs w:val="28"/>
        </w:rPr>
      </w:r>
    </w:p>
    <w:p>
      <w:pPr>
        <w:pStyle w:val="Normal"/>
        <w:rPr/>
      </w:pPr>
      <w:r>
        <w:rPr/>
        <w:t>The data from both global networks of the 1970’s led to results that demonstrated the need for development of a global network that would better satisfy the needs of basic research in seismology; three studies are of notice. A robust method, which uses entire segments of (digital) seismograms, was developed to obtain reliable mechanisms of earthquakes with magnitude 5.0 and above (Dziewonski et al., 1981; Ekström et al., 2005). In addition, the method refines the location of the source, which for an event of finite size need not be identical with the hypocenter determined from the first arrivals of the P-waves. This topic is discussed at length in a chapter by Ekström in Volume IV of this Treatise. The reason that the subject is brought up here is that in most aspects of using waveform analysis for the purpose of drawing inferences about the Earth’s structure, it is necessary to know the source mechanism. The so called “centroid—moment tensor” method has now been applied to over 25,000 earthquakes from 1976 till present, and this catalog is available on line at www.globalcmt.org.</w:t>
      </w:r>
    </w:p>
    <w:p>
      <w:pPr>
        <w:pStyle w:val="Normal"/>
        <w:rPr/>
      </w:pPr>
      <w:r>
        <w:rPr/>
        <w:t xml:space="preserve">Masters et al. (1982) measured center frequencies of spectral peaks of the fundamental spheroidal mode from hundreds of IDA records and discovered that there are spatially distinct patterns in the frequency shifts when plotted at locations of the poles of the great circles corresponding to the paths between the source and receiver. By fitting spherical harmonics (even degrees only, because of the symmetry) these authors. realized that the pattern is dominated by spherical harmonics of degree 2, an observation also made from great-circling surface waves by Souriau and Souriau (1983). Figure 9 shows the pattern of the shifts of spectral peaks and zero line of the best fitting spherical harmonics of degree 2 for four groups of </w:t>
      </w:r>
      <w:r>
        <w:rPr>
          <w:vertAlign w:val="subscript"/>
        </w:rPr>
        <w:t>0</w:t>
      </w:r>
      <w:r>
        <w:rPr/>
        <w:t>S</w:t>
      </w:r>
      <w:r>
        <w:rPr>
          <w:vertAlign w:val="subscript"/>
        </w:rPr>
        <w:t>ℓ</w:t>
      </w:r>
      <w:r>
        <w:rPr/>
        <w:t xml:space="preserve"> modes with different ranges of degree ℓ. Note that the modes with the lowest ℓ show a different pattern than the remaining three groups. Our current understanding of this fact is that the low-ℓ modes sample deeper structure (lower mantle) than the higher-ℓ groups which predominantly sample the upper mantle. The authors performed a parameter search, in which they changed the radii of a shell in which the anomaly is located. The best variance reduction was for the anomaly placed in the transition zone. The lasting importance of this paper is that it demonstrated that heterogeneity of very large wavelength and sizeable amplitude (±1.5%) exists in the Earth’s interior.</w:t>
      </w:r>
    </w:p>
    <w:p>
      <w:pPr>
        <w:pStyle w:val="Normal"/>
        <w:rPr/>
      </w:pPr>
      <w:r>
        <w:rPr/>
        <w:t>Following the development of a waveform fitting technique that allowed a simultaneous measurement of the phase velocity and attenuation along a great circle path (Dziewonski and Steim, 1982), Woodhouse and Dziewonski (1984) developed an approach to interpretation of waveforms that could extract both the even- and odd-harmonic coefficients of lateral heterogeneity as a function of depth. Their method involves the “path average approximation”, sometimes call PAVA. The seismograms are represented as a sum of all normal modes (spheroidal and toroidal) up to a certain frequency ω</w:t>
      </w:r>
      <w:r>
        <w:rPr>
          <w:vertAlign w:val="subscript"/>
        </w:rPr>
        <w:t>max</w:t>
      </w:r>
      <w:r>
        <w:rPr/>
        <w:t xml:space="preserve">. For a given great circle, each mode is assumed to be affected by the average deviation from reference structure along the great circle path (which is sensitive only to even-order harmonics), and along the minor circle path (sensitive to both even- and odd-harmonics). The effect of the great circle path can be modeled by a shift in eigenfrequency of the mode; the effect of the minor arc structure is modeled by a fictitious shift of the epicentral distance for that mode; this shift depends on both even and odd part of the structure. Woodhouse and Dziewonski (1984) processed about 2,000 mantle wave seismograms from the GDSN and IDA networks, and obtained a model of the upper mantle (Moho – 670 km), M84C, using as basis functions spherical harmonics up to degree 8 for horizontal variations, and Legendre polynomials as a function of radius up to degree 3. Figure 10 shows a map of shear velocity anomalies at a depth of 100 km; there was no </w:t>
      </w:r>
      <w:r>
        <w:rPr>
          <w:i/>
        </w:rPr>
        <w:t xml:space="preserve">a priori </w:t>
      </w:r>
      <w:r>
        <w:rPr/>
        <w:t>information used on the location of the plate boundaries. Corrections were made for crustal thickness, recognizing only the continental and oceanic structure. An experimental model, M84A, obtained without applying crustal corrections, showed that not taking crustal thickness into account may result in mapping artificial anomalies at depths as large as 300 km. Model M84C had a strong degree-2 anomaly in the transition zone, confirming the results of Masters et al. (1982).</w:t>
      </w:r>
    </w:p>
    <w:p>
      <w:pPr>
        <w:pStyle w:val="Normal"/>
        <w:rPr/>
      </w:pPr>
      <w:r>
        <w:rPr/>
        <w:t>Another result also affected future developments, even though this study was not based on waveform analysis, but on the ISC bulletin data. With greater computational resources, it was possible to cast the inverse problem for lateral heterogeneities in the lower mantle on a larger scale using a substantially greater body of data than in Dziewonski et al. (1977). Unlike in this earlier study, in which blocks were used, Dziewonski (1984) used global functions: spherical harmonics representing horizontal variations and Legendre polynomials for radial variations. The degree of expansion was modest: only degree 6 in harmonics and degree four in radius, with the inversion limited to lower mantle structure. In many ways, this new study confirmed the earlier one – including the correlation of lower mantle structure with the gravity field --  but it allowed resolution of a truly remarkable concentration of the power of heterogeneity in low order harmonics. Figure 11 shows a map of P-velocity anomalies at a depth of 2500 km. The structure, dominated by degree 2 -- and, to a lesser extent -- degree 3 shows two large slow regions, which came to be known as the African and Pacific “superplumes”, and a ring of fast velocities around the Pacific.</w:t>
      </w:r>
    </w:p>
    <w:p>
      <w:pPr>
        <w:pStyle w:val="Normal"/>
        <w:rPr/>
      </w:pPr>
      <w:r>
        <w:rPr/>
        <w:t xml:space="preserve">Thus seismology demonstrated that it can resolve three-dimensional structure within the Earth interior, giving the promise of an unprecedented ability to look at a present-day snapshot of mantle dynamics. Yet, the observing networks were in decline, with the support for the GDSN likely to be discontinued altogether, and the original IDA network -- limited to recording of vertical component mantle waves and free oscillations -- not meeting the needs of the broader community. In 1983, a plan was put forward to create a Global Seismographic Network (GSN) of some 100 broad-band, three-component seismographic stations sending the data in nearly real time to a central collection facility. The expectation was that this network would be supported by the National Science Foundation, in analogy to NSF supporting astronomy facilities. At the same time, seismologists using portable instrumentation came to the realization that they needed a centralized and standardized instrument pool. This led to formation of a project called Portable Array for Seismological Studies of Continental Lithosphere – PASSCAL. The GSN and PASSCAL groups merged and formed a consortium known as IRIS (Incorporated Research Institutions for Seismology), which incorporated in 1984. </w:t>
      </w:r>
    </w:p>
    <w:p>
      <w:pPr>
        <w:pStyle w:val="Normal"/>
        <w:rPr/>
      </w:pPr>
      <w:r>
        <w:rPr/>
        <w:t>At the same time, Steim (1986) was developing at Harvard his very-broad band (VBB) instrument, based on the STS-1 broadband seismograph (Wielandt and Steim, 1986), and a very high resolution (24-bit) digitizer. The response of a VBB instrument is designed to have a flat response to ground velocity between 5 Hz and 3 mHz, that is, over more than 3 orders of magnitude. Such an instrument had to have a very large dynamic range, of about 140 dB to span the range of ground velocities from the minimum Earth noise to a magnitude 9.4 earthquake at 30 degrees epicentral distance. All these requirements were met, and Steim’s VBB system became the design goal for the GSN and other networks. Figure 12 shows the operating range of the system and Figure 13 illustrates the dynamic range of the GSN station in Albuquerque. The high pass filtered (75 s) record of the Sumatra-Andaman M</w:t>
      </w:r>
      <w:r>
        <w:rPr>
          <w:vertAlign w:val="subscript"/>
        </w:rPr>
        <w:t>w</w:t>
      </w:r>
      <w:r>
        <w:rPr/>
        <w:t xml:space="preserve">=9.3 earthquake shows surface waves with an amplitude of several millimeters and a record of a local micro-earthquake (M &lt; 1) extracted from the same record; the ratio of the amplitudes is about 10,000,000! </w:t>
      </w:r>
    </w:p>
    <w:p>
      <w:pPr>
        <w:pStyle w:val="Normal"/>
        <w:rPr/>
      </w:pPr>
      <w:r>
        <w:rPr/>
        <w:t>Meanwhile, as the US seismologists were organizing themselves, a French effort named Geoscope had already began taking shape; the objective being the establishment of a global network of some 20-25 broad-band digital seismographic stations utilizing the STS-1 seismometer, and destined in priority for locations around the world that filled gaps in the distribution of seismic stations. The project had officially begun in 1982 and in 1984 there were already five operational stations (Romanowicz et al., 1984), and 13 in 1986. While telemetry of the data was established later (in 1987), from early on, state-of-health of the remote stations was monitored using the satellite system Argos, which greatly facilitated their maintenance. As it was clear that it was inefficient to have two competing global networks, the need for a framework for international cooperation arose. Also, many countries were interested in deploying broad-band instrumentation for their national or regional purposes, and were agreeable to share these data. A Federation of Digital Seismographic Networks (FDSN) was formed in 1986 (Romanowicz and Dziewonski, 1986), with the purpose of coordinating site selection, data exchange and standardizing instrument responses. The FDSN has been very successful in achieving these goals, despite the fact that it is a purely voluntary, zero-budget organization. Figure 14 shows a map of the FDSN network as of January 2007 (after some 25 years of development); there are over 200 participating VBB stations, most of which now send data in nearly real time.</w:t>
      </w:r>
    </w:p>
    <w:p>
      <w:pPr>
        <w:pStyle w:val="Normal"/>
        <w:rPr/>
      </w:pPr>
      <w:r>
        <w:rPr/>
        <w:t xml:space="preserve">Similarly impressive progress was made in the area of field seismology, where progress in electronics led to overall improvement of the portability of the equipment and, in particular, reduction of power requirements, which makes operations much easier. In parallel with the development of the PASSCAL program of IRIS in the US (see chapter B4 in this Volume by James), other portable arrays were developed in other countries in the last 20 years, such as the Lithoscope program in France (Poupinet et al., 1989) or the SKIPPY array in Australia (van der Hilst et al., 1994). </w:t>
      </w:r>
      <w:del w:id="0" w:author="Administrator" w:date="2007-02-21T01:19:00Z">
        <w:r>
          <w:rPr>
            <w:b/>
          </w:rPr>
          <w:delText xml:space="preserve">How about Lithoprobe and Polaris in Canada? </w:delText>
        </w:r>
      </w:del>
      <w:r>
        <w:rPr/>
        <w:t>Most recently,  an ambitious program, USArray, was launched in the US as part of the Earthscope project. USArray is aimed at a systematic, investigation of the structure under the contiguous United States with uniform resolution. It consists of three parts: a permanent array of 100 stations (the “backbone” or “reference array”), a Transportable Array (TA) and a Flexible Array (FA).  The FA will provide some 300 broad-band seismographs and over 1,000 active source instruments, for experiments proposed by individual research groups, aimed at elaborating detailed local structure. The TA is the largest component of the program and it consists of 400 broad-band seismograph systems, that  will move gradually across the continental US over a seven year period, to cover the entire area with, roughly, 2,000 deployments for up to two years in a given location; the average instrument spacing is 70 km. The “reference array” will provide the means to relate the waveforms recorded at different stages of TA deployment. Many other portable networks for regional studies of the crust and lithosphere using passive and active sources have been developed and deployed in the last 20 years (see, in this Volume, chapters B1, Mooney, B4, James and B5, Guterch).</w:t>
      </w:r>
    </w:p>
    <w:p>
      <w:pPr>
        <w:pStyle w:val="Normal"/>
        <w:rPr/>
      </w:pPr>
      <w:r>
        <w:rPr/>
      </w:r>
    </w:p>
    <w:p>
      <w:pPr>
        <w:pStyle w:val="Normal"/>
        <w:rPr>
          <w:b/>
          <w:b/>
          <w:sz w:val="28"/>
          <w:szCs w:val="28"/>
        </w:rPr>
      </w:pPr>
      <w:r>
        <w:rPr>
          <w:b/>
          <w:sz w:val="28"/>
          <w:szCs w:val="28"/>
        </w:rPr>
        <w:t>Current issues in global tomography</w:t>
      </w:r>
    </w:p>
    <w:p>
      <w:pPr>
        <w:pStyle w:val="Normal"/>
        <w:rPr>
          <w:b/>
          <w:b/>
          <w:sz w:val="28"/>
          <w:szCs w:val="28"/>
        </w:rPr>
      </w:pPr>
      <w:r>
        <w:rPr>
          <w:b/>
          <w:sz w:val="28"/>
          <w:szCs w:val="28"/>
        </w:rPr>
      </w:r>
    </w:p>
    <w:p>
      <w:pPr>
        <w:pStyle w:val="Normal"/>
        <w:rPr/>
      </w:pPr>
      <w:r>
        <w:rPr/>
        <w:t xml:space="preserve">In parallel with instrument development, scientific progress in seismic tomography has been rapid during the last 20 years, and most of the accomplishments are summarized in two reviews by Romanowicz (1991, 2003), as well as in chapter A9 (Thurber and Ritsema) and chapter C1 (Montagner). However, there are still issues that remain unresolved or controversial.  Certainly, there are confusing observations related, for example, to anisotropic properties or differential rotation of the inner core, the core-mantle topography, anti-correlation of density and shear velocity near the bottom of the mantle, the strength and depth distribution of anisotropy in the Earth’s mantle, the role of the post-perovskite phase change in mantle dynamics. </w:t>
      </w:r>
    </w:p>
    <w:p>
      <w:pPr>
        <w:pStyle w:val="Normal"/>
        <w:rPr/>
      </w:pPr>
      <w:r>
        <w:rPr/>
        <w:t xml:space="preserve">But the foremost issue in our view relates to the derivation and interpretation of three-dimensional Earth models. Ever since it was discovered that inversion of ill-conditioned matrices can be dealt with by requiring minimization of the norm or roughness of the model, we have been obtaining models whose reliability is difficult to assess. Figure 15 illustrates an example of how the results can be altered with the change of parameterization. A set of about 40,000 phase delay data for Rayleigh wave with 75 seconds period (Ekström et al., 1997) is inverted for “local” phase velocities. The top panel of Figure 15 shows the result in which the data were inverted for a set of basis functions represented by spherical harmonics up to degree 16; this requires solving for 289 unknown coefficients. Because the data set is so large and the global coverage is good, the solution was obtained by an exact matrix inversion. The results look reasonable, without any indication of instability. The lower panel of Figure 15 shows the result obtained using a 2º×2º block expansion, which requires solving for approximately 10,000 unknown values. Matrix conditioning was required in this case, and it was accomplished by applying combined norm and roughness damping. What is clear from the “high resolution” solution, is that the amplitudes are generally lower and there are “streaks” indicating artifacts caused by uneven sampling of the area. What is difficult to find, however, are any features that appear to be significant that are not present in the solution with 30 times fewer parameters. </w:t>
      </w:r>
    </w:p>
    <w:p>
      <w:pPr>
        <w:pStyle w:val="Normal"/>
        <w:rPr/>
      </w:pPr>
      <w:r>
        <w:rPr/>
        <w:t xml:space="preserve">Thus, sometimes, less is better. There is no absolute rule; the answer depends on the character of power spectra of a particular function. Figure 16 shows results from Su and Dziewonski (1992) which indicate that spectra of several global functions, such as free air gravity, continent-ocean function, or </w:t>
      </w:r>
      <w:r>
        <w:rPr>
          <w:i/>
        </w:rPr>
        <w:t>SS-S</w:t>
      </w:r>
      <w:r>
        <w:rPr/>
        <w:t xml:space="preserve"> travel time residuals, have a power spectrum that is relatively flat up to degrees from 6 to 8, after which it begins to decrease as ℓ</w:t>
      </w:r>
      <w:r>
        <w:rPr>
          <w:vertAlign w:val="superscript"/>
        </w:rPr>
        <w:t>-2</w:t>
      </w:r>
      <w:r>
        <w:rPr/>
        <w:t>. This seems typical of the spectra of two-dimensional functions that are characterized by a set of large “patches”, such as the large land masses in the continent-ocean function. If the spherical harmonic expansion is truncated at an order number beyond the corner wavenumber, the synthesis of such truncated series retains the main character of the original function (see Figure 5 in Woodhouse and Dziewonski, 1984, for an example of the continent-ocean function truncated at degree 8). Similarly, an inversion for a truncated series of spherical harmonic coefficients does not introduce aliasing if truncation occurs in the steeply decreasing part of the power spectrum. There are some geophysically important functions whose spectra have distinctly different characters, for example linear features (slabs) have power spectra that are flat with harmonic order; point-like features (plumes?) have power spectra whose values increase with ℓ. In these cases, truncation would result in significantly lower amplitudes in the low-pass filtered image.</w:t>
      </w:r>
    </w:p>
    <w:p>
      <w:pPr>
        <w:pStyle w:val="Normal"/>
        <w:rPr/>
      </w:pPr>
      <w:r>
        <w:rPr/>
        <w:t>The issue of parameterization is an important one, particularly if the global behavior of the solution is to be preserved. Figure 17 illustrates cross-sections of four global P-velocity models -- derived from the same data source (ISC Bulletins) -- that span three order of magnitude in the number of parameters. Clearly, there is not a simple relationship between the number of parameters and information contained in the model. It is so, partly, because the lower mantle spectrum is dominated by the very low degrees that are fully recovered by the degree-6 model.</w:t>
      </w:r>
    </w:p>
    <w:p>
      <w:pPr>
        <w:pStyle w:val="Normal"/>
        <w:rPr/>
      </w:pPr>
      <w:r>
        <w:rPr/>
        <w:t xml:space="preserve">Another important issue in assessing global, as well as regional, tomographic models is the data set, or subsets, and the resolving properties that were used to derive them. The mantle models derived using only teleseismic travel times, for example, have very little radial resolution in the upper mantle, because the ray paths do not bottom there. The teleseismic travel times are sensitive to velocity perturbations in the upper mantle, but the variations with radius cannot be resolved above the lower mantle. For example, all maps of upper mantle velocity anomalies in  Figure 18 (from Ritsema et al., 2004)  show that a model derived using only teleseismic travel times have slow velocities under the mid-ocean ridges at all upper mantle depths, simply from the smearing with depth of  the large slow anomalies occurring near the surface. </w:t>
      </w:r>
    </w:p>
    <w:p>
      <w:pPr>
        <w:pStyle w:val="Normal"/>
        <w:rPr/>
      </w:pPr>
      <w:r>
        <w:rPr/>
        <w:t xml:space="preserve">Models built using teleseismic travel times and fundamental mode dispersion data do not have sufficient resolution in the transition zone to distinguish its unique properties. Only three research groups involved in whole mantle modelling (Caltech/Oxford, Berkeley and Harvard) use data allowing sufficient resolution in this region; it is interesting that they derive this information differently, therefore adding to the credibility to the results. The use of waveforms in deriving 3-D models was pioneered by Woodhouse and Dziewonski (1984), but in the original paper only data with periods longer than 135 seconds were used. Long-period body waves were used in inversion by Woodhouse and Dziewonski (1986, 1989). Dziewonski and Woodward (1992) combined waveforms and teleseismic travel times measured by Woodward and Masters (1991). The immediate result was that the two models they derived showed a sudden change in the pattern of heterogeneities across the 670 km boundary, and this was pointed out and discussed by Woodward et al. (1994). Later inversions by the Harvard group included also surface wave dispersion data reported by Ekström et al. (1997). This increased resolution near the surface but did not alter the behavior across the upper-lower mantle boundary (Gu et al., 2001, 2003; Kustowski et al., 2006). All these models were obtained using the path average approximation (PAVA), which assumes constant average structure along the raypath. The Berkeley group pioneered use of a more advanced theory called non-linear asymptotic coupling theory (NACT) first described by Li and Romanowicz (1995) and based on the across-branch coupling asymptotic development of Li and Tanimoto (1993). This theory allows to construct kernels that give good representation of the sensitivity along and around the raypath as shown in Figure 19. In applying NACT to the development of several generations of global mantle models (Li and Romanowicz, 1996; Mègnin and Romanowicz, 2000), most recently including attenuation (Gung and Romanowicz, 2004) and radial anisotropy (Panning and Romanowicz, 2006), the Berkeley group divided the seismograms into wavepackets containing one or several body waves or surface wave overtones, which allowed them to weigh different phases differently in order to obtain uniform sensitivity with depth. The Berkeley group does not use travel times explicitly, but information on structure is included in the phase of a waveform of, for example, an </w:t>
      </w:r>
      <w:r>
        <w:rPr>
          <w:i/>
        </w:rPr>
        <w:t xml:space="preserve">SS </w:t>
      </w:r>
      <w:r>
        <w:rPr/>
        <w:t>arrival. Thus, a large collection of waveforms containing images of phases such as S, SKS, S</w:t>
      </w:r>
      <w:r>
        <w:rPr>
          <w:vertAlign w:val="subscript"/>
        </w:rPr>
        <w:t xml:space="preserve">diff </w:t>
      </w:r>
      <w:r>
        <w:rPr/>
        <w:t>, Love and Rayleigh fundamental and overtone waves will represent similar information as the combination of teleseismic travel times and surface wave phase velocities in Caltech/Oxford or Harvard models. In addition, unlike travel time analysis, wavepackets containing several phases with close arrival times but different sampling of mantle structure can be included, improving resolution. An important element of the data set used by Ritsema at al. (1999) is a set of maps of Rayleigh wave overtone dispersion from the first through fifth overtones. These were obtained by “stripping” the seismograms of subsequent overtones, thus providing the data on the average phase velocity of a particular overtone between the source and receiver (van Heijst and Woodhouse, 1997). Since body waves represent superposition of overtones, use of complete waveforms is, to a large extent, equivalent; however, the separation of data for individual overtones allows assignment of different weights to different overtones, while direct waveform methods use them with the weight that is determined by their excitation; generally, the amplitude of overtones decreases with the overtone number. On the other hand, waveforms contain information about all the overtones. The importance of the overtones (body wave waveforms) was shown implicitly by (Gu et al., 2001) and explicitly by Ritsema et al. (2004). The importance of using adequate kernels for overtone and body waveforms was illustrated by Mégnin and Romanowicz (1999) in a comparison of the PAVA and NACT inversion approaches</w:t>
      </w:r>
      <w:r>
        <w:rPr>
          <w:b/>
        </w:rPr>
        <w:t>.</w:t>
      </w:r>
    </w:p>
    <w:p>
      <w:pPr>
        <w:pStyle w:val="Normal"/>
        <w:rPr/>
      </w:pPr>
      <w:r>
        <w:rPr/>
        <w:t>Figure 20 shows maps of shear velocity anomalies at depths of 600 km and 800 km, spanning the 650 km discontinuity for the three models discussed above; it also shows the power spectra for those models at both depths. All models show strong degree-2 in the transition zone and significantly weaker, whiter spectrum in the lower mantle. This is similar to the result obtained by Gu et al. (2001), which pointed out the abrupt change in the pattern of lateral heterogeneity above and below 650 km discontinuity.</w:t>
      </w:r>
    </w:p>
    <w:p>
      <w:pPr>
        <w:pStyle w:val="Normal"/>
        <w:rPr/>
      </w:pPr>
      <w:r>
        <w:rPr/>
        <w:t>Figure 21 compares the power spectra of the three models as a function of depth. The increase in degree-2 power is limited to the transition zone and does not extend either above or below; this indicates that the transition zone is a boundary layer (Dziewonski et al., 2006) and the flux between the upper and lower mantle is likely to be significantly impeded. The similarity of the models indicates robustness of the results and that the differences caused by using different theories and data sets are not sufficient to overwhelm convergence of the modeling effort. Favorable comparisons of features in models obtained by different research groups is probably the most practical approach to assessing credibility of tomographic models or their specific features.</w:t>
      </w:r>
    </w:p>
    <w:p>
      <w:pPr>
        <w:pStyle w:val="Normal"/>
        <w:rPr/>
      </w:pPr>
      <w:r>
        <w:rPr/>
        <w:t xml:space="preserve">The question of using “better theory” has been brought to focus by the work of Montelli et al. (2004 a, b) who adopted the “banana-doughnut” (finite frequency) algorithm (Dahlen et al., 2000) to inversion of teleseismic P-wave data set for a 3-D model of the mantle. These authors suggested that it was  the application of this theory which allowed them to map plumes in the mantle. However, comparison of the velocity anomaly maps of models obtained using both ray theory and finite frequency kernels reveals that maps are essentially identical, except for a constant scaling factor of 1.13 (van der Hilst and de Hoop, 2005). A pair of maps (from Figure 8 of Montelli et al., 2004b) at a depth of 2750 km is shown in Figure 22. All the same features are present in both maps (including the alleged plumes), only a slight scaling effect can be seen, with amplitudes being higher in the “finite frequency” map. One way to interpret this picture is that, in this particular case, the “ray theory” and “finite frequency” approaches lead to nearly identical results. The important point is that this negates the implication of the papers by Montelli et al.  that results obtained using ray theory cannot be trusted, possibly invalidating much of tomographic research during the previous quarter of the century. </w:t>
      </w:r>
    </w:p>
    <w:p>
      <w:pPr>
        <w:pStyle w:val="Normal"/>
        <w:rPr/>
      </w:pPr>
      <w:r>
        <w:rPr/>
        <w:t>A number of papers have been published on the question of using first order scattering (Born) theory in inversion of seismic data (c.f. Boschi et al., 2006); in general, conclusions were that the difference was not substantial and in some cases Born theory gave even worse results. It should be realized that the way that ray theory is applied in practice, with finite area or volume parameterization and matrix conditioning (smoothness, in particular), it really does not involve an infinitely thin ray, but rather a finite area or volume, which will also be sampled by nearby rays, thus introducing smoothing of the structure. This is illustrated in Figure 23 (from Nettles, 2005) comparing the best representation of a “ray” in the local basis expansion using 362 spherical splines; these “fat rays” are compared with the “influence zone” computed for 40 seconds and 150 seconds Love waves using the method developed by Yoshizawa and Kennett (2002); the “fat rays” are broader than the “influence zones”, indicating that,  from the point of finite frequency theory, spherical splines with a smaller radius could be adopted to resolve finer details of the structure. It may be that, when the wavelength of a seismic wave and the distance between the source and receiver are comparable, the finite frequency approach can be important. Clearly, improvements in theory are needed; development of  accurate numerical methods for the computation of  “exact” synthetic seismograms for 3-D Earth models (Chapter A6 by Tromp in this volume), already provides the means for comparison of various approximations used in inverse problem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09:00Z</dcterms:created>
  <dc:creator>Adam M. Dziewonski</dc:creator>
  <dc:description/>
  <cp:keywords/>
  <dc:language>en-US</dc:language>
  <cp:lastModifiedBy>Administrator</cp:lastModifiedBy>
  <cp:lastPrinted>2007-02-19T00:47:00Z</cp:lastPrinted>
  <dcterms:modified xsi:type="dcterms:W3CDTF">2007-02-21T09:22:00Z</dcterms:modified>
  <cp:revision>4</cp:revision>
  <dc:subject/>
  <dc:title>Overview of Volume 1: Seismology and  Structure of the Earth’s Interior</dc:title>
</cp:coreProperties>
</file>