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gure captions</w:t>
      </w:r>
    </w:p>
    <w:p>
      <w:pPr>
        <w:pStyle w:val="Normal"/>
        <w:rPr>
          <w:b/>
          <w:b/>
          <w:sz w:val="32"/>
          <w:szCs w:val="32"/>
        </w:rPr>
      </w:pPr>
      <w:r>
        <w:rPr>
          <w:b/>
          <w:sz w:val="32"/>
          <w:szCs w:val="32"/>
        </w:rPr>
      </w:r>
    </w:p>
    <w:p>
      <w:pPr>
        <w:pStyle w:val="Normal"/>
        <w:rPr/>
      </w:pPr>
      <w:r>
        <w:rPr/>
        <w:t>Figure 1. The historical first recording of a teleseismic event: an earthquake in Japan recorded in Potsdam on a tiltmeter designed by von Rubeur-Paschwitz. The early seismograms had difficulty with damping the pendulum motion and made phase identification difficult. From Agnew (2002).</w:t>
      </w:r>
    </w:p>
    <w:p>
      <w:pPr>
        <w:pStyle w:val="Normal"/>
        <w:rPr/>
      </w:pPr>
      <w:r>
        <w:rPr/>
      </w:r>
    </w:p>
    <w:p>
      <w:pPr>
        <w:pStyle w:val="Normal"/>
        <w:rPr/>
      </w:pPr>
      <w:r>
        <w:rPr/>
        <w:t>Figure 2. Plot of the ground motion (amplitude) response of a WWSSN station with a seismograph free period (T</w:t>
      </w:r>
      <w:r>
        <w:rPr>
          <w:vertAlign w:val="subscript"/>
        </w:rPr>
        <w:t xml:space="preserve">s </w:t>
      </w:r>
      <w:r>
        <w:rPr/>
        <w:t>) of 15 seconds and galvanometer with a free period (T</w:t>
      </w:r>
      <w:r>
        <w:rPr>
          <w:vertAlign w:val="subscript"/>
        </w:rPr>
        <w:t xml:space="preserve">g </w:t>
      </w:r>
      <w:r>
        <w:rPr/>
        <w:t>) of 90 seconds. The segment between these two periods has a flat velocity response, characteristic of broad-band seismometers. The response in modern instruments is shaped electronically; a typical FDSN station has a flat velocity response from 5 Hz to 360 seconds. From Wielandt (2002)</w:t>
      </w:r>
    </w:p>
    <w:p>
      <w:pPr>
        <w:pStyle w:val="Normal"/>
        <w:rPr/>
      </w:pPr>
      <w:r>
        <w:rPr/>
      </w:r>
    </w:p>
    <w:p>
      <w:pPr>
        <w:pStyle w:val="Normal"/>
        <w:rPr/>
      </w:pPr>
      <w:r>
        <w:rPr/>
        <w:t>Figure 3. Comparison of the seismic velocity models of Gutenberg and Jeffreys, both built in the 1930’s. The principal difference between the models is the presence of the low velocity zone in Gutenberg’s model and the structure near the inner-outer core boundary; the low velocity zone in the Jeffreys’s model is erroneous and the velocity increase in the inner core is larger than in Gutenberg’s model. With the exception of the transition zone (400-650 km depth) the modern models are not very different  From Anderson (1963)..</w:t>
      </w:r>
    </w:p>
    <w:p>
      <w:pPr>
        <w:pStyle w:val="Normal"/>
        <w:rPr/>
      </w:pPr>
      <w:r>
        <w:rPr/>
      </w:r>
    </w:p>
    <w:p>
      <w:pPr>
        <w:pStyle w:val="Normal"/>
        <w:rPr/>
      </w:pPr>
      <w:r>
        <w:rPr/>
        <w:t>Figure 4. Examples of seismic rays and their nomenclature. The most commonly identified phases used in earthquake location are the first arriving phases: P and PKIKP. From Stein and Wysession (2003).</w:t>
      </w:r>
    </w:p>
    <w:p>
      <w:pPr>
        <w:pStyle w:val="Normal"/>
        <w:rPr/>
      </w:pPr>
      <w:r>
        <w:rPr/>
      </w:r>
    </w:p>
    <w:p>
      <w:pPr>
        <w:pStyle w:val="Normal"/>
        <w:rPr/>
      </w:pPr>
      <w:r>
        <w:rPr/>
        <w:t>Figure 5. Travel times of seismic phases for the surface focus as computed by Jeffreys and Bullen (1940). From Jeffreys and Bullen (1940).</w:t>
      </w:r>
    </w:p>
    <w:p>
      <w:pPr>
        <w:pStyle w:val="Normal"/>
        <w:rPr/>
      </w:pPr>
      <w:r>
        <w:rPr/>
      </w:r>
    </w:p>
    <w:p>
      <w:pPr>
        <w:pStyle w:val="Normal"/>
        <w:rPr/>
      </w:pPr>
      <w:r>
        <w:rPr/>
        <w:t>Figure 6. Map of the stations of World Wide Standard Seismograph Network (WWSSN) established in the early 1960’s, following recommendations of Berkner et al (1959). Courtesy of U.S. Geological Survey</w:t>
      </w:r>
    </w:p>
    <w:p>
      <w:pPr>
        <w:pStyle w:val="Normal"/>
        <w:rPr/>
      </w:pPr>
      <w:r>
        <w:rPr/>
      </w:r>
    </w:p>
    <w:p>
      <w:pPr>
        <w:pStyle w:val="Normal"/>
        <w:rPr/>
      </w:pPr>
      <w:r>
        <w:rPr/>
        <w:t>Figure 7. Configuration of the Long Aperture Seismic Array (LASA) and an expanded view of two of its sub-arrays. From Stein and Wysession (2003)</w:t>
      </w:r>
    </w:p>
    <w:p>
      <w:pPr>
        <w:pStyle w:val="Normal"/>
        <w:rPr/>
      </w:pPr>
      <w:r>
        <w:rPr/>
      </w:r>
    </w:p>
    <w:p>
      <w:pPr>
        <w:pStyle w:val="Normal"/>
        <w:rPr/>
      </w:pPr>
      <w:r>
        <w:rPr/>
        <w:t>Figure 8. The Preliminary Reference Earth Model (PREM) of Dziewonski and Anderson (1981). In addition to the distribution of seismic velocities and density, PREM contains also the distribution of attenuation of the shear and compressional energy. From the web site of Ed Garnero.</w:t>
      </w:r>
    </w:p>
    <w:p>
      <w:pPr>
        <w:pStyle w:val="Normal"/>
        <w:rPr/>
      </w:pPr>
      <w:r>
        <w:rPr/>
      </w:r>
    </w:p>
    <w:p>
      <w:pPr>
        <w:pStyle w:val="Normal"/>
        <w:rPr/>
      </w:pPr>
      <w:r>
        <w:rPr/>
        <w:t>Figure 9. Maps of the observed frequency shifts of the fundamental spheroidal modes for four ranges of the order numbers as reported by Masters et al. (1982). The frequency shifts are plotted at the poles of the individual great circle paths. It indicates the presence of a very large wavelength velocity anomalies in the Earth’s interior; the preferred location of the source of the anomaly shown in the figure is the transition zone. Mofified from Masters et al. (1982).</w:t>
      </w:r>
    </w:p>
    <w:p>
      <w:pPr>
        <w:pStyle w:val="Normal"/>
        <w:rPr/>
      </w:pPr>
      <w:r>
        <w:rPr/>
      </w:r>
    </w:p>
    <w:p>
      <w:pPr>
        <w:pStyle w:val="Normal"/>
        <w:rPr/>
      </w:pPr>
      <w:r>
        <w:rPr/>
        <w:t xml:space="preserve">Figure 10. Shear velocity anomalies at a depth of 100 km in the model M84C of Woodhouse and Dziewonski (1984). The scale range is ±5% and the resolving half-wavelength is 2,500 km. Except for the correction for crustal thickness, there was no additional a </w:t>
      </w:r>
      <w:r>
        <w:rPr>
          <w:i/>
        </w:rPr>
        <w:t xml:space="preserve">priori </w:t>
      </w:r>
      <w:r>
        <w:rPr/>
        <w:t>included in the inversion, so the result demonstrates that the waveform inversion approach is able to distinguish the slow velocities under the mid-ocean ridges and ancient cratons, for example. .</w:t>
      </w:r>
    </w:p>
    <w:p>
      <w:pPr>
        <w:pStyle w:val="Normal"/>
        <w:rPr/>
      </w:pPr>
      <w:r>
        <w:rPr/>
        <w:t xml:space="preserve">Figure 11. Map of P-velocity anomalies at a depth of 2,500 km in model of Dziewonski (1984) derived from inversion of travel time anomalies from ISC Bulletins. The resolving half-wavelength of the model is  about 3,500 km (at the surface). The model, dominated by the harmonics 2 and 3, clearly shows two large superplumes (African and Pacific) and the ring of fast velocities circumscribing the Pacific rim. The scale is ±0.5%. </w:t>
      </w:r>
    </w:p>
    <w:p>
      <w:pPr>
        <w:pStyle w:val="Normal"/>
        <w:rPr/>
      </w:pPr>
      <w:r>
        <w:rPr/>
        <w:t>Figure 12. The dynamic range of the VBB channels of a Global Seismographic Network station. The range of the WWSSN short and long period channels are shown for comparison. At some GSN stations the VBB channels are augmented by very short period channels and accelerometers. The response was designed to resolve the ground noise from 5 Hz to tidal frequencies and to record on scale a magnitude 9 earthquake at a distance of 30 degrees. Courtesy of Rhett Butler.</w:t>
      </w:r>
    </w:p>
    <w:p>
      <w:pPr>
        <w:pStyle w:val="Normal"/>
        <w:rPr/>
      </w:pPr>
      <w:r>
        <w:rPr/>
      </w:r>
    </w:p>
    <w:p>
      <w:pPr>
        <w:pStyle w:val="Normal"/>
        <w:rPr/>
      </w:pPr>
      <w:r>
        <w:rPr/>
        <w:t>Figure 13. Illustration of the dynamic range of a VBB station (ANMO). A recording of a local micro-earthquake with magnitude below 1 is extracted from the record dominated by the minor arc surface waves generated by the Sumatra-Andaman magnitude 9.3 event. Courtesy of Rhett Butler.</w:t>
      </w:r>
    </w:p>
    <w:p>
      <w:pPr>
        <w:pStyle w:val="Normal"/>
        <w:rPr/>
      </w:pPr>
      <w:r>
        <w:rPr/>
      </w:r>
    </w:p>
    <w:p>
      <w:pPr>
        <w:pStyle w:val="Normal"/>
        <w:rPr/>
      </w:pPr>
      <w:r>
        <w:rPr/>
        <w:t>Figure 14. Current (January 2007) map of the stations of the Federation of Digital Seismographic Networks. Stations of different member networks are identified by symbols shown at the bottom. Courtesy of Rhett Butler.</w:t>
      </w:r>
    </w:p>
    <w:p>
      <w:pPr>
        <w:pStyle w:val="Normal"/>
        <w:rPr/>
      </w:pPr>
      <w:r>
        <w:rPr/>
      </w:r>
    </w:p>
    <w:p>
      <w:pPr>
        <w:pStyle w:val="Normal"/>
        <w:rPr/>
      </w:pPr>
      <w:r>
        <w:rPr/>
        <w:t>Figure 15. Demonstration of the results of inversion of the same data set (40,000 phase delay data for 75 second Rayleigh waves measured by Ekström et al., 1997) for different numbers of parameters. The top map shows inversion for spherical harmonic coefficients up to degree 16 (289 parameters). The bottom map shows the results of inversion for about 10,000 equal area blocks; in this case matrix conditioning is necessary. The amplitude of the anomalies is lower, artifacts of an uneven path distribution are visible  (for example across the central Atlantic) and it is difficult to find features that have not been resolved by the top map. The conclusion is that there is a price for unduly increasing the number of unknowns. Courtesy of L. Boschi.</w:t>
      </w:r>
    </w:p>
    <w:p>
      <w:pPr>
        <w:pStyle w:val="Normal"/>
        <w:rPr/>
      </w:pPr>
      <w:r>
        <w:rPr/>
      </w:r>
    </w:p>
    <w:p>
      <w:pPr>
        <w:pStyle w:val="Normal"/>
        <w:rPr/>
      </w:pPr>
      <w:r>
        <w:rPr/>
        <w:t>Figure 16. Illustration of the power spectra for several global functions, including two layers from a P-velocity model of Inoue et al. (1990). Most of the functions shown have a flat power spectrum at low order numbers and rapidly decreasing power above degrees 6-8. The practical result of such a property of the spectra is that truncation of the expansion at an order number corresponding to the steeply decaying power does not alias inversion results at low order numbers (Su and Dziewonski, 1991, 1992). After Su and Dziewonski (1992)</w:t>
      </w:r>
    </w:p>
    <w:p>
      <w:pPr>
        <w:pStyle w:val="Normal"/>
        <w:rPr/>
      </w:pPr>
      <w:r>
        <w:rPr/>
      </w:r>
    </w:p>
    <w:p>
      <w:pPr>
        <w:pStyle w:val="Normal"/>
        <w:rPr/>
      </w:pPr>
      <w:r>
        <w:rPr/>
        <w:t>Figure 17. Comparison of the equatorial cross-sections of four P-velocity models obtained by inversion of  travel-time residuals from ISC Bulletins using a number of unknown parameters that cover three orders of magnitude.  The image of the African and Pacific superplumes is clearly seen in the model derived by using 250 parameters, while it could not be readily inferred from the model that used 250,000 parameters. The models obtained using 2,500 and 25,000 parameters support the conclusion drawn in Figure 16. Modified from Boschi and Dziewonski (1999)</w:t>
      </w:r>
    </w:p>
    <w:p>
      <w:pPr>
        <w:pStyle w:val="Normal"/>
        <w:rPr/>
      </w:pPr>
      <w:r>
        <w:rPr/>
      </w:r>
    </w:p>
    <w:p>
      <w:pPr>
        <w:pStyle w:val="Normal"/>
        <w:rPr/>
      </w:pPr>
      <w:r>
        <w:rPr/>
        <w:t>Figure 18. A fragment of a figure from Ritsema et al. (2004) illustrating a typical result of an upper mantle structure obtained using teleseismic travel times, whose rays do not bottom in the upper mantle. The three maps show smeared out structure from near the top of the mantle (mid-ocean ridge anomalies). The conclusion drawn from the full figure (see Thurber and Ritsema,  Chapter A9) is that, to obtain a whole mantle model, one should use diverse types of data. Modified from Ritsema et al. (2004).</w:t>
      </w:r>
    </w:p>
    <w:p>
      <w:pPr>
        <w:pStyle w:val="Normal"/>
        <w:rPr/>
      </w:pPr>
      <w:r>
        <w:rPr/>
      </w:r>
    </w:p>
    <w:p>
      <w:pPr>
        <w:pStyle w:val="Normal"/>
        <w:rPr/>
      </w:pPr>
      <w:r>
        <w:rPr/>
        <w:t xml:space="preserve">Figure 19.  Comparison of sensitivity kernels in the vertical plane containing the source and the receiver for SS waves (left) and Sdiff waves (right), using the Path Average approximation (PAVA, top) and the non-linear asymptotic coupling theory (NACT, bottom). PAVA produces 1D kernels, which do not represent well the ray character of body waves. NACT, which includes across-branch mode coupling, produces 2D finite frequency kernels that more accurately represent the sensitivity along and around the ray path as well as its variations with position along the ray. The NACT kernels are time dependent and are here represented at a particular point in the waveform, with positive maxima in black and negative ones in white. Shadows beyond the source and receiver are due to the truncation in the coupling series. Adapted from Li and Romanowicz (1995) . </w:t>
      </w:r>
    </w:p>
    <w:p>
      <w:pPr>
        <w:pStyle w:val="Normal"/>
        <w:rPr/>
      </w:pPr>
      <w:r>
        <w:rPr/>
      </w:r>
    </w:p>
    <w:p>
      <w:pPr>
        <w:pStyle w:val="Normal"/>
        <w:rPr/>
      </w:pPr>
      <w:r>
        <w:rPr/>
        <w:t>Figure 20. Maps from the three models that use data sets (overtones/waveforms) that control the structure in the transition zone (Ritsema et al., 1999; Panning and Romanowicz, 2006; Kustowski et al., 2006). The difference between the maps at 600 and 800 km depth is large both in the space and wavenumber domains, leading to the conclusion that the transition zone represents a boundary layer that may impede the flow between the upper and lower mantle. The strong degree 2 signal in the transition zone correlates with the location of subduction in the western Pacific and to a lesser extent, under South America.</w:t>
      </w:r>
    </w:p>
    <w:p>
      <w:pPr>
        <w:pStyle w:val="Normal"/>
        <w:rPr/>
      </w:pPr>
      <w:r>
        <w:rPr/>
      </w:r>
    </w:p>
    <w:p>
      <w:pPr>
        <w:pStyle w:val="Normal"/>
        <w:rPr/>
      </w:pPr>
      <w:r>
        <w:rPr/>
        <w:t>Figure 21. Comparison of the power spectra as a function of depth for the three models discussed in Figure 20. All models show a surface boundary layer dominated by degree 5,  a boundary layer near the core-mantle boundary, dominated by degrees 2 and 3, and an additional boundary layer – the third most prominent feature in the Earth models – in the transition zone.</w:t>
      </w:r>
    </w:p>
    <w:p>
      <w:pPr>
        <w:pStyle w:val="Normal"/>
        <w:rPr/>
      </w:pPr>
      <w:r>
        <w:rPr/>
      </w:r>
    </w:p>
    <w:p>
      <w:pPr>
        <w:pStyle w:val="Normal"/>
        <w:rPr/>
      </w:pPr>
      <w:r>
        <w:rPr/>
        <w:t>Figure 22. Comparison of two maps of P-velocity anomalies at 2750 km depth from the models of Montelli et al. (2004b). It is very difficult to identify a feature that is different in the “ray theory” model (left) and “finite frequency” model (right); there is a constant scaling factor between the two results (van der Hilst and de Hoop, 2005), which does not change the conclusion that the difference between the two models does not have a geophysical significance. Modified from Montelli et al. (2004b)</w:t>
      </w:r>
    </w:p>
    <w:p>
      <w:pPr>
        <w:pStyle w:val="Normal"/>
        <w:rPr/>
      </w:pPr>
      <w:r>
        <w:rPr/>
      </w:r>
    </w:p>
    <w:p>
      <w:pPr>
        <w:pStyle w:val="Normal"/>
        <w:rPr/>
      </w:pPr>
      <w:r>
        <w:rPr/>
        <w:t>Figure 23. Basis function (spherical caps) expansion of a minor arc raypath, which illustrates that the “infinitely thin” rays become quite substantial when parameterized, in this case, using 362 caps (blue area). The “area of influence” of Yoshizawa and Kennett (2002, shown in gray) for 40 (top) and 150 (bottom) second Love waves is shown for comparison. From Nettles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2:00Z</dcterms:created>
  <dc:creator>sirkay</dc:creator>
  <dc:description/>
  <cp:keywords/>
  <dc:language>en-US</dc:language>
  <cp:lastModifiedBy>Administrator</cp:lastModifiedBy>
  <dcterms:modified xsi:type="dcterms:W3CDTF">2007-02-21T09:33:00Z</dcterms:modified>
  <cp:revision>3</cp:revision>
  <dc:subject/>
  <dc:title>Figure captions</dc:title>
</cp:coreProperties>
</file>