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ecutive Summary: August 2004 EAR/IF COV report</w:t>
      </w:r>
    </w:p>
    <w:p>
      <w:pPr>
        <w:pStyle w:val="Normal"/>
        <w:rPr/>
      </w:pPr>
      <w:r>
        <w:rPr/>
        <w:tab/>
        <w:t xml:space="preserve">The COV for the Earth Sciences Instrumentation and Facilities (EAR/IF) program reviewed proposal jackets, analyzed IF data, discussed the program with Program Officers (POs) and administrators, and considered several national publications concerning research and infrastructure. We were very impressed that the POs represent a hard-working, hands-on, fair, and efficient team dedicated to funding and managing a large and diverse set of instrumentation and facilities projects for quality research and education in the Earth Sciences. The COV was pleased that the POs generally can document that they take into account both Intellectual Merit and Broader Impacts of their awards, and that they work to increase the diversity of the population they serve. </w:t>
      </w:r>
    </w:p>
    <w:p>
      <w:pPr>
        <w:pStyle w:val="Normal"/>
        <w:rPr/>
      </w:pPr>
      <w:r>
        <w:rPr/>
        <w:tab/>
        <w:t xml:space="preserve">Of particular note is the complexity of the IF portfolio, with grants ranging from $13 million to &lt;$20,000 per annum. </w:t>
      </w:r>
      <w:ins w:id="0" w:author="barbara " w:date="2004-08-26T22:21:00Z">
        <w:r>
          <w:rPr/>
          <w:t xml:space="preserve">Our assessment of geophysical and geochemical awards grouped disciplines (e.g. geomicrobiology, petrology, mineralogy, and environmental chemistry) into "geochemistry" and into geophysics (e.g. quantitative structure, geomorphology). </w:t>
        </w:r>
      </w:ins>
      <w:r>
        <w:rPr/>
        <w:t xml:space="preserve">The COV inferred that facility support (large awards) are generally serving the geophysical community well, based upon the observation that fewer geophysical requests are made for small equipment grants; similarly, we inferred that equipment acquisitions/instrument development/technician support (smaller awards) are generally serving the geochemical community well, based upon the large number of such geochemical requests, their diversity, and the relatively high success rates for these proposals (~50% or higher). </w:t>
      </w:r>
      <w:del w:id="1" w:author="barbara " w:date="2004-08-26T22:20:00Z">
        <w:r>
          <w:rPr/>
          <w:delText xml:space="preserve"> Our assessment of geophysical and geochemical awards lumped disciplines (e.g. geomicrobiology, petrology, mineralogy, and environmental chemistry) into "geochemistry" and into geophysics (e.g. quantitative structure, geomorphology). </w:delText>
        </w:r>
      </w:del>
      <w:r>
        <w:rPr/>
        <w:t>Success rates have been maintained through successful efforts by the POs to leverage money from outside of EAR/IF for IF awards.</w:t>
      </w:r>
    </w:p>
    <w:p>
      <w:pPr>
        <w:pStyle w:val="Normal"/>
        <w:rPr/>
      </w:pPr>
      <w:r>
        <w:rPr/>
        <w:tab/>
        <w:t xml:space="preserve">The COV makes suggestions within the report body about these programmatic aspects: </w:t>
      </w:r>
      <w:r>
        <w:rPr>
          <w:rFonts w:eastAsia="Symbol" w:cs="Symbol" w:ascii="Symbol" w:hAnsi="Symbol"/>
        </w:rPr>
        <w:t></w:t>
      </w:r>
      <w:r>
        <w:rPr/>
        <w:t xml:space="preserve"> </w:t>
      </w:r>
      <w:ins w:id="2" w:author="barbara " w:date="2004-08-26T22:21:00Z">
        <w:r>
          <w:rPr/>
          <w:t xml:space="preserve">how to improve the </w:t>
        </w:r>
      </w:ins>
      <w:del w:id="3" w:author="barbara " w:date="2004-08-26T22:22:00Z">
        <w:r>
          <w:rPr/>
          <w:delText xml:space="preserve">Disciplinary </w:delText>
        </w:r>
      </w:del>
      <w:ins w:id="4" w:author="barbara " w:date="2004-08-26T22:22:00Z">
        <w:r>
          <w:rPr/>
          <w:t xml:space="preserve">disciplinary </w:t>
        </w:r>
      </w:ins>
      <w:r>
        <w:rPr/>
        <w:t xml:space="preserve">representation on panels </w:t>
      </w:r>
      <w:ins w:id="5" w:author="barbara " w:date="2004-08-26T22:22:00Z">
        <w:r>
          <w:rPr/>
          <w:t xml:space="preserve">to better reflect the distribution of proposals across disciplinary areas. </w:t>
        </w:r>
      </w:ins>
      <w:del w:id="6" w:author="barbara " w:date="2004-08-26T22:22:00Z">
        <w:r>
          <w:rPr/>
          <w:delText xml:space="preserve">does not match the disciplinary balance of awards, possibly because the procedure for picking panelists does not take into account the distribution of proposals across emphasis areas. </w:delText>
        </w:r>
      </w:del>
      <w:r>
        <w:rPr>
          <w:rFonts w:eastAsia="Symbol" w:cs="Symbol" w:ascii="Symbol" w:hAnsi="Symbol"/>
        </w:rPr>
        <w:t></w:t>
      </w:r>
      <w:r>
        <w:rPr/>
        <w:t xml:space="preserve"> </w:t>
      </w:r>
      <w:ins w:id="7" w:author="barbara " w:date="2004-08-26T22:22:00Z">
        <w:r>
          <w:rPr/>
          <w:t xml:space="preserve">how to insure that </w:t>
        </w:r>
      </w:ins>
      <w:del w:id="8" w:author="barbara " w:date="2004-08-26T22:23:00Z">
        <w:r>
          <w:rPr/>
          <w:delText>Reviewers</w:delText>
        </w:r>
      </w:del>
      <w:ins w:id="9" w:author="barbara " w:date="2004-08-26T22:23:00Z">
        <w:r>
          <w:rPr/>
          <w:t>reviewers</w:t>
        </w:r>
      </w:ins>
      <w:r>
        <w:rPr/>
        <w:t xml:space="preserve">, panels, </w:t>
      </w:r>
      <w:del w:id="10" w:author="barbara " w:date="2004-08-26T22:23:00Z">
        <w:r>
          <w:rPr/>
          <w:delText>and occasionally</w:delText>
        </w:r>
      </w:del>
      <w:ins w:id="11" w:author="barbara " w:date="2004-08-26T22:23:00Z">
        <w:r>
          <w:rPr/>
          <w:t>as well as</w:t>
        </w:r>
      </w:ins>
      <w:r>
        <w:rPr/>
        <w:t xml:space="preserve"> the POs </w:t>
      </w:r>
      <w:del w:id="12" w:author="barbara " w:date="2004-08-26T22:23:00Z">
        <w:r>
          <w:rPr/>
          <w:delText>act inconsistently with respect to balancing</w:delText>
        </w:r>
      </w:del>
      <w:ins w:id="13" w:author="barbara " w:date="2004-08-26T22:23:00Z">
        <w:r>
          <w:rPr/>
          <w:t>consistently balance the two review criteria:</w:t>
        </w:r>
      </w:ins>
      <w:r>
        <w:rPr/>
        <w:t xml:space="preserve"> Intellectual Merit and Broader Impacts. </w:t>
      </w:r>
      <w:r>
        <w:rPr>
          <w:rFonts w:eastAsia="Symbol" w:cs="Symbol" w:ascii="Symbol" w:hAnsi="Symbol"/>
        </w:rPr>
        <w:t></w:t>
      </w:r>
      <w:r>
        <w:rPr/>
        <w:t xml:space="preserve"> </w:t>
      </w:r>
      <w:ins w:id="14" w:author="barbara " w:date="2004-08-26T22:24:00Z">
        <w:r>
          <w:rPr/>
          <w:t xml:space="preserve">how to facilitate the </w:t>
        </w:r>
      </w:ins>
      <w:del w:id="15" w:author="barbara " w:date="2004-08-26T22:24:00Z">
        <w:r>
          <w:rPr/>
          <w:delText xml:space="preserve">Site visits, often used for large facilities, are deemed particularly important for </w:delText>
        </w:r>
      </w:del>
      <w:r>
        <w:rPr/>
        <w:t xml:space="preserve">evaluation of large expenditures of facility funding </w:t>
      </w:r>
      <w:del w:id="16" w:author="barbara " w:date="2004-08-26T22:25:00Z">
        <w:r>
          <w:rPr/>
          <w:delText>and must be documented in</w:delText>
        </w:r>
      </w:del>
      <w:ins w:id="17" w:author="barbara " w:date="2004-08-26T22:25:00Z">
        <w:r>
          <w:rPr/>
          <w:t>by including</w:t>
        </w:r>
      </w:ins>
      <w:r>
        <w:rPr/>
        <w:t xml:space="preserve"> site visit reports</w:t>
      </w:r>
      <w:ins w:id="18" w:author="barbara " w:date="2004-08-26T22:25:00Z">
        <w:r>
          <w:rPr/>
          <w:t xml:space="preserve"> in the corresponding jackets</w:t>
        </w:r>
      </w:ins>
      <w:r>
        <w:rPr/>
        <w:t xml:space="preserve">. </w:t>
      </w:r>
      <w:r>
        <w:rPr>
          <w:rFonts w:eastAsia="Symbol" w:cs="Symbol" w:ascii="Symbol" w:hAnsi="Symbol"/>
        </w:rPr>
        <w:t></w:t>
      </w:r>
      <w:r>
        <w:rPr/>
        <w:t xml:space="preserve"> Because it is difficult for a COV to assess the appropriateness of award balance among facilities and smaller awards given the short assessment period, other mechanisms to allow longer term analysis of this balance should be considered. </w:t>
      </w:r>
      <w:r>
        <w:rPr>
          <w:rFonts w:eastAsia="Symbol" w:cs="Symbol" w:ascii="Symbol" w:hAnsi="Symbol"/>
        </w:rPr>
        <w:t></w:t>
      </w:r>
      <w:r>
        <w:rPr/>
        <w:t xml:space="preserve"> Especially where disciplinary communities are not receiving award support for large facilities, POs should consider mechanisms to educate these communities about such opportunities, and should consider funding support for technical personnel to help multi-user facilities grow. </w:t>
      </w:r>
      <w:r>
        <w:rPr>
          <w:rFonts w:eastAsia="Symbol" w:cs="Symbol" w:ascii="Symbol" w:hAnsi="Symbol"/>
        </w:rPr>
        <w:t></w:t>
      </w:r>
      <w:r>
        <w:rPr/>
        <w:t xml:space="preserve"> Current and future budget pressures should be exerted across the board, so that budgetary changes do not disproportionately affect one type of awardee more than another: this is particularly important </w:t>
      </w:r>
      <w:ins w:id="19" w:author="barbara " w:date="2004-08-26T22:25:00Z">
        <w:r>
          <w:rPr/>
          <w:t>in times of fiscal cutbacks given that different communities are served by the large and small awards</w:t>
        </w:r>
      </w:ins>
      <w:del w:id="20" w:author="barbara " w:date="2004-08-26T22:26:00Z">
        <w:r>
          <w:rPr/>
          <w:delText>inasmuch as awardees served by large facilities may be able to muster more political muscle in times of fiscal cutbacks compared to small awardees and given that different communities are largely served by the large and small awards</w:delText>
        </w:r>
      </w:del>
      <w:r>
        <w:rPr/>
        <w:t xml:space="preserve">. </w:t>
      </w:r>
      <w:r>
        <w:rPr>
          <w:rFonts w:eastAsia="Symbol" w:cs="Symbol" w:ascii="Symbol" w:hAnsi="Symbol"/>
        </w:rPr>
        <w:t></w:t>
      </w:r>
      <w:r>
        <w:rPr/>
        <w:t xml:space="preserve"> Money leveraged from outside of IF</w:t>
      </w:r>
      <w:ins w:id="21" w:author="barbara " w:date="2004-08-26T22:26:00Z">
        <w:r>
          <w:rPr/>
          <w:t xml:space="preserve"> </w:t>
        </w:r>
      </w:ins>
      <w:r>
        <w:rPr/>
        <w:t xml:space="preserve">(e.g. from the Major Research Instrumentation program) has allowed maintenance of high success rates, but has left EAR/IF vulnerable should outside funding decrease in the future.  </w:t>
      </w:r>
      <w:r>
        <w:rPr>
          <w:rFonts w:eastAsia="Symbol" w:cs="Symbol" w:ascii="Symbol" w:hAnsi="Symbol"/>
        </w:rPr>
        <w:t></w:t>
      </w:r>
      <w:r>
        <w:rPr/>
        <w:t xml:space="preserve"> The COV process forces a small committee up a steep learning curve in a short time and mechanisms to achieve more effective reviews might be considered.</w:t>
        <w:tab/>
        <w:t xml:space="preserve">  </w:t>
      </w:r>
      <w:r>
        <w:br w:type="page"/>
      </w:r>
    </w:p>
    <w:p>
      <w:pPr>
        <w:pStyle w:val="Heading5"/>
        <w:jc w:val="center"/>
        <w:rPr/>
      </w:pPr>
      <w:r>
        <w:rPr/>
        <w:t xml:space="preserve">FY </w:t>
      </w:r>
      <w:del w:id="22" w:author="CROBINSO" w:date="2003-09-05T13:31:00Z">
        <w:r>
          <w:rPr/>
          <w:delText>2003</w:delText>
        </w:r>
      </w:del>
      <w:ins w:id="23" w:author="CROBINSO" w:date="2003-09-05T13:31:00Z">
        <w:r>
          <w:rPr/>
          <w:t>2004</w:t>
        </w:r>
      </w:ins>
      <w:r>
        <w:rPr/>
        <w:t xml:space="preserve"> REPORT TEMPLATE FOR</w:t>
      </w:r>
    </w:p>
    <w:p>
      <w:pPr>
        <w:pStyle w:val="Heading5"/>
        <w:jc w:val="center"/>
        <w:rPr/>
      </w:pPr>
      <w:r>
        <w:rPr/>
        <w:t xml:space="preserve"> </w:t>
      </w:r>
      <w:r>
        <w:rPr/>
        <w:t>NSF COMMITTEES OF VISITORS (COVs)</w:t>
      </w:r>
    </w:p>
    <w:p>
      <w:pPr>
        <w:pStyle w:val="Header"/>
        <w:tabs>
          <w:tab w:val="clear" w:pos="4320"/>
          <w:tab w:val="clear" w:pos="8640"/>
        </w:tabs>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u w:val="single"/>
              </w:rPr>
            </w:pPr>
            <w:r>
              <w:rPr/>
              <w:t xml:space="preserve">Date of COV:  </w:t>
            </w:r>
            <w:r>
              <w:rPr>
                <w:b w:val="false"/>
              </w:rPr>
              <w:t>18-20 August 200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Cluster:  </w:t>
            </w:r>
            <w:r>
              <w:rPr/>
              <w:t>Instrumentation &amp; Facilities Program (IF)</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vision:  </w:t>
            </w:r>
            <w:r>
              <w:rPr/>
              <w:t>Earth Sciences (EA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ate:  </w:t>
            </w:r>
            <w:r>
              <w:rPr/>
              <w:t>Geosciences (GEO)</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
              </w:rPr>
              <w:t>Number of actions reviewed by COV</w:t>
            </w:r>
            <w:r>
              <w:rPr>
                <w:rStyle w:val="FootnoteCharacters"/>
                <w:rStyle w:val="FootnoteAnchor"/>
                <w:b/>
              </w:rPr>
              <w:footnoteReference w:id="2"/>
            </w:r>
            <w:r>
              <w:rPr>
                <w:b/>
              </w:rPr>
              <w:t>:  Awards:          Declinations: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
              </w:rPr>
              <w:t>Total number of actions within Program/Cluster/Division during period being reviewed by COV</w:t>
            </w:r>
            <w:r>
              <w:rPr>
                <w:rStyle w:val="FootnoteCharacters"/>
                <w:rStyle w:val="FootnoteAnchor"/>
                <w:b/>
              </w:rPr>
              <w:footnoteReference w:id="3"/>
            </w:r>
            <w:r>
              <w:rPr>
                <w:b/>
              </w:rPr>
              <w:t>:                                   Awards:          Declinations:          Other:</w:t>
            </w:r>
          </w:p>
        </w:tc>
      </w:tr>
      <w:tr>
        <w:trPr>
          <w:trHeight w:val="27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in which reviewed actions were selected:</w:t>
            </w:r>
          </w:p>
          <w:p>
            <w:pPr>
              <w:pStyle w:val="Normal"/>
              <w:rPr>
                <w:b/>
                <w:b/>
              </w:rPr>
            </w:pPr>
            <w:r>
              <w:rPr>
                <w:b/>
              </w:rPr>
            </w:r>
          </w:p>
        </w:tc>
      </w:tr>
    </w:tbl>
    <w:p>
      <w:pPr>
        <w:pStyle w:val="Normal"/>
        <w:rPr>
          <w:b/>
          <w:b/>
        </w:rPr>
      </w:pPr>
      <w:r>
        <w:rPr>
          <w:b/>
        </w:rPr>
      </w:r>
    </w:p>
    <w:p>
      <w:pPr>
        <w:pStyle w:val="BodyText3"/>
        <w:ind w:left="1350" w:hanging="1350"/>
        <w:rPr>
          <w:b/>
          <w:b/>
        </w:rPr>
      </w:pPr>
      <w:r>
        <w:rPr>
          <w:b/>
        </w:rPr>
      </w:r>
    </w:p>
    <w:p>
      <w:pPr>
        <w:pStyle w:val="BodyText3"/>
        <w:ind w:left="1350" w:hanging="1350"/>
        <w:rPr>
          <w:b/>
          <w:b/>
        </w:rPr>
      </w:pPr>
      <w:r>
        <w:rPr>
          <w:b/>
        </w:rPr>
      </w:r>
    </w:p>
    <w:p>
      <w:pPr>
        <w:pStyle w:val="BodyText3"/>
        <w:ind w:left="1350" w:hanging="1350"/>
        <w:rPr>
          <w:b/>
          <w:b/>
        </w:rPr>
      </w:pPr>
      <w:r>
        <w:rPr>
          <w:b/>
        </w:rPr>
        <w:t>PART A - INTEGRITY AND EFFICIENCY OF THE PROGRAM’S PROCESSES AND MANAGEMENT</w:t>
      </w:r>
    </w:p>
    <w:p>
      <w:pPr>
        <w:pStyle w:val="BodyText2"/>
        <w:rPr>
          <w:b/>
          <w:b/>
        </w:rPr>
      </w:pPr>
      <w:r>
        <w:rPr>
          <w:b/>
        </w:rPr>
      </w:r>
    </w:p>
    <w:p>
      <w:pPr>
        <w:pStyle w:val="BodyText2"/>
        <w:ind w:right="-162" w:hanging="0"/>
        <w:jc w:val="both"/>
        <w:rPr/>
      </w:pPr>
      <w:r>
        <w:rPr/>
        <w:t xml:space="preserve">Briefly discuss and provide comments for </w:t>
      </w:r>
      <w:r>
        <w:rPr>
          <w:i/>
        </w:rPr>
        <w:t>each</w:t>
      </w:r>
      <w:r>
        <w:rPr/>
        <w:t xml:space="preserve"> relevant aspect of the program's review process and management. Comments should be based on a review of proposal actions (awards, declinations, and withdrawals) that were </w:t>
      </w:r>
      <w:r>
        <w:rPr>
          <w:i/>
        </w:rPr>
        <w:t>completed within the past three fiscal years</w:t>
      </w:r>
      <w:r>
        <w:rPr/>
        <w:t xml:space="preserve">. Provide comments for </w:t>
      </w:r>
      <w:r>
        <w:rPr>
          <w:i/>
        </w:rPr>
        <w:t>each</w:t>
      </w:r>
      <w:r>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ind w:left="540" w:hanging="540"/>
        <w:rPr/>
      </w:pPr>
      <w:r>
        <w:rPr/>
      </w:r>
    </w:p>
    <w:p>
      <w:pPr>
        <w:pStyle w:val="Normal"/>
        <w:numPr>
          <w:ilvl w:val="0"/>
          <w:numId w:val="0"/>
        </w:numPr>
        <w:outlineLvl w:val="0"/>
        <w:rPr>
          <w:b/>
          <w:b/>
          <w:u w:val="single"/>
        </w:rPr>
      </w:pPr>
      <w:r>
        <w:rPr>
          <w:b/>
          <w:u w:val="single"/>
        </w:rPr>
        <w:t>QUALITY AND EFFECTIVENESS OF MERIT REVIEW PROCEDURES</w:t>
      </w:r>
    </w:p>
    <w:p>
      <w:pPr>
        <w:pStyle w:val="BodyText2"/>
        <w:rPr>
          <w:b/>
          <w:b/>
          <w:u w:val="single"/>
        </w:rPr>
      </w:pPr>
      <w:r>
        <w:rPr>
          <w:b/>
          <w:u w:val="single"/>
        </w:rPr>
      </w:r>
    </w:p>
    <w:p>
      <w:pPr>
        <w:pStyle w:val="BodyText2"/>
        <w:numPr>
          <w:ilvl w:val="0"/>
          <w:numId w:val="0"/>
        </w:numPr>
        <w:outlineLvl w:val="0"/>
        <w:rPr/>
      </w:pPr>
      <w:r>
        <w:rPr>
          <w:b/>
        </w:rPr>
        <w:t xml:space="preserve">A1a </w:t>
      </w:r>
      <w:r>
        <w:rPr/>
        <w:t xml:space="preserve">- </w:t>
      </w:r>
      <w:r>
        <w:rPr>
          <w:b/>
        </w:rPr>
        <w:t>Is the review mechanism appropriate? (panels, ad hoc reviews, site visits)</w:t>
      </w:r>
    </w:p>
    <w:p>
      <w:pPr>
        <w:pStyle w:val="BodyText2"/>
        <w:rPr>
          <w:u w:val="single"/>
        </w:rPr>
      </w:pPr>
      <w:r>
        <w:rPr/>
        <w:t xml:space="preserve">       </w:t>
      </w:r>
    </w:p>
    <w:p>
      <w:pPr>
        <w:pStyle w:val="Normal"/>
        <w:numPr>
          <w:ilvl w:val="0"/>
          <w:numId w:val="0"/>
        </w:numPr>
        <w:outlineLvl w:val="0"/>
        <w:rPr/>
      </w:pPr>
      <w:r>
        <w:rPr/>
        <w:tab/>
        <w:t xml:space="preserve">The review process for IF proposals includes some combination of one or more of the following processes: program officer (PO) review, ad hoc review, panel review, and site visit review. Given the diversity of proposals funded by the IF program, this variety of review mechanisms is appropriate.  </w:t>
      </w:r>
    </w:p>
    <w:p>
      <w:pPr>
        <w:pStyle w:val="Normal"/>
        <w:numPr>
          <w:ilvl w:val="0"/>
          <w:numId w:val="0"/>
        </w:numPr>
        <w:outlineLvl w:val="0"/>
        <w:rPr/>
      </w:pPr>
      <w:r>
        <w:rPr/>
        <w:tab/>
        <w:t xml:space="preserve">In all cases, PO review of proposals occurred and was deemed to be outstanding by the COV.  In most cases PO review was also well documented. We discuss ad hoc, panel, and site review in the following sections.  </w:t>
      </w:r>
    </w:p>
    <w:p>
      <w:pPr>
        <w:pStyle w:val="Normal"/>
        <w:rPr/>
      </w:pPr>
      <w:r>
        <w:rPr>
          <w:i/>
        </w:rPr>
        <w:tab/>
        <w:t>Ad hoc Reviews</w:t>
      </w:r>
      <w:r>
        <w:rPr/>
        <w:t>: The COV recognizes that obtaining a sufficient number of ad hoc reviews for every proposal is difficult and we applaud the EAR/IF program officers’ efforts to obtain the greatest number of ad hoc reviews possible for every proposal. Over the three-year review period for this COV (2001-2003), 396 proposals were handled by EAR/IF.  The number of ad hoc reviews for these breaks down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4" w:color="000000"/>
          <w:bottom w:val="single" w:sz="4" w:space="4" w:color="000000"/>
        </w:pBdr>
        <w:tabs>
          <w:tab w:val="clear" w:pos="720"/>
          <w:tab w:val="center" w:pos="1440" w:leader="none"/>
          <w:tab w:val="center" w:pos="3240" w:leader="none"/>
          <w:tab w:val="left" w:pos="5400" w:leader="none"/>
          <w:tab w:val="center" w:pos="6120" w:leader="none"/>
          <w:tab w:val="center" w:pos="7920" w:leader="none"/>
        </w:tabs>
        <w:ind w:left="540" w:right="720" w:hanging="0"/>
        <w:rPr>
          <w:b/>
          <w:b/>
        </w:rPr>
      </w:pPr>
      <w:r>
        <w:rPr>
          <w:b/>
        </w:rPr>
        <w:tab/>
        <w:t>No. of Ad Hoc</w:t>
        <w:tab/>
        <w:t xml:space="preserve">Number of </w:t>
        <w:tab/>
        <w:t>No. of Ad Hoc</w:t>
        <w:tab/>
        <w:t>Number of</w:t>
      </w:r>
    </w:p>
    <w:p>
      <w:pPr>
        <w:pStyle w:val="Normal"/>
        <w:pBdr>
          <w:top w:val="single" w:sz="4" w:space="4" w:color="000000"/>
          <w:bottom w:val="single" w:sz="4" w:space="4" w:color="000000"/>
        </w:pBdr>
        <w:tabs>
          <w:tab w:val="clear" w:pos="720"/>
          <w:tab w:val="center" w:pos="1440" w:leader="none"/>
          <w:tab w:val="center" w:pos="3240" w:leader="none"/>
          <w:tab w:val="center" w:pos="6120" w:leader="none"/>
          <w:tab w:val="center" w:pos="7920" w:leader="none"/>
        </w:tabs>
        <w:ind w:left="540" w:right="720" w:hanging="0"/>
        <w:rPr>
          <w:b/>
          <w:b/>
        </w:rPr>
      </w:pPr>
      <w:r>
        <w:rPr>
          <w:b/>
        </w:rPr>
        <w:tab/>
        <w:t>Reviews</w:t>
        <w:tab/>
        <w:t>Proposals</w:t>
        <w:tab/>
        <w:t>Reviews</w:t>
        <w:tab/>
        <w:t>Proposals</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pPr>
      <w:r>
        <w:rPr/>
        <w:tab/>
        <w:t>2</w:t>
        <w:tab/>
        <w:t>5</w:t>
        <w:tab/>
        <w:t>9</w:t>
        <w:tab/>
        <w:t>17</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pPr>
      <w:r>
        <w:rPr/>
        <w:tab/>
        <w:t>3</w:t>
        <w:tab/>
        <w:t>47</w:t>
        <w:tab/>
        <w:t>10</w:t>
        <w:tab/>
        <w:t>6</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pPr>
      <w:r>
        <w:rPr/>
        <w:tab/>
        <w:t>4</w:t>
        <w:tab/>
        <w:t>53</w:t>
        <w:tab/>
        <w:t>11</w:t>
        <w:tab/>
        <w:t>2</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pPr>
      <w:r>
        <w:rPr/>
        <w:tab/>
        <w:t>5</w:t>
        <w:tab/>
        <w:t>85</w:t>
        <w:tab/>
        <w:t>12</w:t>
        <w:tab/>
        <w:t>3</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pPr>
      <w:r>
        <w:rPr/>
        <w:tab/>
        <w:t>6</w:t>
        <w:tab/>
        <w:t>65</w:t>
        <w:tab/>
        <w:t>13</w:t>
        <w:tab/>
        <w:t>2</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pPr>
      <w:r>
        <w:rPr/>
        <w:tab/>
        <w:t>7</w:t>
        <w:tab/>
        <w:t>60</w:t>
        <w:tab/>
        <w:t>14</w:t>
        <w:tab/>
        <w:t>1</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pPr>
      <w:r>
        <w:rPr/>
        <w:tab/>
        <w:t>8</w:t>
        <w:tab/>
        <w:t>48</w:t>
        <w:tab/>
        <w:t>21</w:t>
        <w:tab/>
        <w:t>1</w:t>
      </w:r>
    </w:p>
    <w:p>
      <w:pPr>
        <w:pStyle w:val="Normal"/>
        <w:pBdr>
          <w:bottom w:val="double" w:sz="4" w:space="4" w:color="000000"/>
        </w:pBdr>
        <w:tabs>
          <w:tab w:val="clear" w:pos="720"/>
          <w:tab w:val="right" w:pos="1530" w:leader="none"/>
          <w:tab w:val="right" w:pos="3330" w:leader="none"/>
          <w:tab w:val="right" w:pos="6210" w:leader="none"/>
          <w:tab w:val="right" w:pos="8010" w:leader="none"/>
        </w:tabs>
        <w:spacing w:before="60" w:after="0"/>
        <w:ind w:left="540" w:right="720" w:hanging="0"/>
        <w:rPr/>
      </w:pPr>
      <w:r>
        <w:rPr/>
        <w:tab/>
        <w:tab/>
        <w:tab/>
        <w:t>31</w:t>
        <w:tab/>
        <w:t>1</w:t>
      </w:r>
    </w:p>
    <w:p>
      <w:pPr>
        <w:pStyle w:val="Normal"/>
        <w:rPr/>
      </w:pPr>
      <w:r>
        <w:rPr/>
      </w:r>
    </w:p>
    <w:p>
      <w:pPr>
        <w:pStyle w:val="Normal"/>
        <w:ind w:firstLine="540"/>
        <w:rPr/>
      </w:pPr>
      <w:r>
        <w:rPr/>
        <w:t xml:space="preserve">    </w:t>
      </w:r>
      <w:r>
        <w:rPr/>
        <w:t xml:space="preserve">The COV is impressed that 87% of proposals received 4 or more external reviews: given the difficulties of garnering reviews from an increasingly busy scientific professoriate, this is an impressive return rate, and is undoubtedly indicative of good management on the part of the POs. </w:t>
      </w:r>
    </w:p>
    <w:p>
      <w:pPr>
        <w:pStyle w:val="Normal"/>
        <w:rPr/>
      </w:pPr>
      <w:r>
        <w:rPr/>
        <w:tab/>
        <w:t xml:space="preserve">The COV was concerned, however, with the fact that the ad hoc reviews often did not address the Broader Impacts category or did not address it at all, despite specific requests for discussion of this proposal criterion in the EAR/IF solicitation.  As discussed more fully in A2, we recommend that the Program Officers consider whether they could include specific examples of how Broader Impacts should be mentioned in individual reviews within the formal  request for ad hoc reviews, so as to stimulate better response on this criterion within mail reviews. </w:t>
      </w:r>
    </w:p>
    <w:p>
      <w:pPr>
        <w:pStyle w:val="Normal"/>
        <w:rPr/>
      </w:pPr>
      <w:r>
        <w:rPr>
          <w:i/>
        </w:rPr>
        <w:tab/>
        <w:t>Panels</w:t>
      </w:r>
      <w:r>
        <w:rPr/>
        <w:t xml:space="preserve">: After three days of discussions and examination of proposal jackets, the COV developed the impression that the IF program is a diverse portfolio of projects that serves the EAR community well and is managed by a professional, efficient, and hard-working pair of program officers (POs). </w:t>
      </w:r>
    </w:p>
    <w:p>
      <w:pPr>
        <w:pStyle w:val="Normal"/>
        <w:rPr/>
      </w:pPr>
      <w:r>
        <w:rPr/>
        <w:tab/>
        <w:t xml:space="preserve">It is very apparent that the clientele of EAR/IF represents a wide range of scientific disciplines, with each proposal cycle representing the potential to yield applications more weighted toward one area of specialization than another. This presents a challenge for POs to appoint a balanced and representative panel to meet the demands of any one round. </w:t>
        <w:tab/>
        <w:t xml:space="preserve">Specifically, it is a challenge for the program directors to maintain the right balance of reviewers and panelists, as it is not possible to anticipate in advance all the fields that will be represented in the next submission round. It appears to this COV that flexibility in the composition of the panel is required in order to properly and fairly rate the proposals for a given round.  Furthermore, the mechanisms used to replace panel members as they rotate off may be perceived as prone to introducing a slight bias generating an “old boys/girls” network (professor nominates his/her student, colleagues, etc.).  In other words, the model of how the EAR/IF panel is constructed needs to be re-thought. For example, special emphasis panels could be encouraged for </w:t>
      </w:r>
      <w:r>
        <w:rPr>
          <w:i/>
        </w:rPr>
        <w:t>each</w:t>
      </w:r>
      <w:r>
        <w:rPr/>
        <w:t xml:space="preserve"> multi-user facility proposal renewal;  for other proposals, the panel make-up should be flexible to reflect the types of proposals received for a given round. This and other ideas will be further explored in Part B. </w:t>
      </w:r>
    </w:p>
    <w:p>
      <w:pPr>
        <w:pStyle w:val="Normal"/>
        <w:rPr/>
      </w:pPr>
      <w:r>
        <w:rPr>
          <w:i/>
        </w:rPr>
        <w:tab/>
        <w:t>Site Visits</w:t>
      </w:r>
      <w:r>
        <w:rPr/>
        <w:t>: The types of activities covered during a typical site visit were not readily apparent in the jackets for the two National Multi-user Facilities we examined. We therefore invited the program officers to our session and discussed with them the details of what constitutes a site visit and how often they are conducted. We learned that these occur during panel meetings, which are located at the site of a specific multi-user facility. For example, sites visits conducted during 2001-2003 are summarized in the following table:</w:t>
      </w:r>
    </w:p>
    <w:p>
      <w:pPr>
        <w:pStyle w:val="Normal"/>
        <w:rPr/>
      </w:pPr>
      <w:r>
        <w:rPr/>
      </w:r>
    </w:p>
    <w:p>
      <w:pPr>
        <w:pStyle w:val="Heading1"/>
        <w:pBdr>
          <w:top w:val="single" w:sz="4" w:space="4" w:color="000000"/>
          <w:bottom w:val="single" w:sz="4" w:space="4" w:color="000000"/>
        </w:pBdr>
        <w:tabs>
          <w:tab w:val="clear" w:pos="720"/>
          <w:tab w:val="center" w:pos="5310" w:leader="none"/>
        </w:tabs>
        <w:ind w:left="990" w:right="720" w:hanging="0"/>
        <w:rPr/>
      </w:pPr>
      <w:r>
        <w:rPr/>
        <w:t>Year                                        Site or Facility</w:t>
      </w:r>
    </w:p>
    <w:p>
      <w:pPr>
        <w:pStyle w:val="Normal"/>
        <w:tabs>
          <w:tab w:val="clear" w:pos="720"/>
          <w:tab w:val="center" w:pos="1440" w:leader="none"/>
          <w:tab w:val="left" w:pos="3600" w:leader="none"/>
          <w:tab w:val="left" w:pos="8550" w:leader="none"/>
        </w:tabs>
        <w:spacing w:before="60" w:after="0"/>
        <w:ind w:left="990" w:right="810" w:hanging="0"/>
        <w:rPr/>
      </w:pPr>
      <w:r>
        <w:rPr/>
        <w:tab/>
        <w:t>2001</w:t>
        <w:tab/>
        <w:t>Tucson, AZ: AMS Facility</w:t>
      </w:r>
    </w:p>
    <w:p>
      <w:pPr>
        <w:pStyle w:val="Normal"/>
        <w:tabs>
          <w:tab w:val="clear" w:pos="720"/>
          <w:tab w:val="center" w:pos="1440" w:leader="none"/>
          <w:tab w:val="left" w:pos="3600" w:leader="none"/>
          <w:tab w:val="left" w:pos="8550" w:leader="none"/>
        </w:tabs>
        <w:spacing w:before="60" w:after="0"/>
        <w:ind w:left="990" w:right="810" w:hanging="0"/>
        <w:rPr/>
      </w:pPr>
      <w:r>
        <w:rPr/>
        <w:tab/>
        <w:t>2001</w:t>
        <w:tab/>
        <w:t>Stony Brook, NY: COMPRES Facility</w:t>
      </w:r>
    </w:p>
    <w:p>
      <w:pPr>
        <w:pStyle w:val="Normal"/>
        <w:tabs>
          <w:tab w:val="clear" w:pos="720"/>
          <w:tab w:val="center" w:pos="1440" w:leader="none"/>
          <w:tab w:val="left" w:pos="3600" w:leader="none"/>
          <w:tab w:val="left" w:pos="8550" w:leader="none"/>
        </w:tabs>
        <w:spacing w:before="60" w:after="0"/>
        <w:ind w:left="990" w:right="810" w:hanging="0"/>
        <w:rPr/>
      </w:pPr>
      <w:r>
        <w:rPr/>
        <w:tab/>
        <w:t>2002</w:t>
        <w:tab/>
        <w:t>Minneapolis, MN: IRM Facility</w:t>
      </w:r>
    </w:p>
    <w:p>
      <w:pPr>
        <w:pStyle w:val="Normal"/>
        <w:tabs>
          <w:tab w:val="clear" w:pos="720"/>
          <w:tab w:val="center" w:pos="1440" w:leader="none"/>
          <w:tab w:val="left" w:pos="3600" w:leader="none"/>
          <w:tab w:val="left" w:pos="8550" w:leader="none"/>
        </w:tabs>
        <w:spacing w:before="60" w:after="0"/>
        <w:ind w:left="990" w:right="810" w:hanging="0"/>
        <w:rPr/>
      </w:pPr>
      <w:r>
        <w:rPr/>
        <w:tab/>
        <w:t>2002</w:t>
        <w:tab/>
        <w:t>W. Lafayette, IN: PRIME lab</w:t>
      </w:r>
    </w:p>
    <w:p>
      <w:pPr>
        <w:pStyle w:val="Normal"/>
        <w:tabs>
          <w:tab w:val="clear" w:pos="720"/>
          <w:tab w:val="center" w:pos="1440" w:leader="none"/>
          <w:tab w:val="left" w:pos="3600" w:leader="none"/>
          <w:tab w:val="left" w:pos="8550" w:leader="none"/>
        </w:tabs>
        <w:spacing w:before="60" w:after="0"/>
        <w:ind w:left="990" w:right="810" w:hanging="0"/>
        <w:rPr/>
      </w:pPr>
      <w:r>
        <w:rPr/>
        <w:tab/>
        <w:t>2003</w:t>
        <w:tab/>
        <w:t xml:space="preserve">Austin, TX: X-ray Computed Tomography </w:t>
      </w:r>
    </w:p>
    <w:p>
      <w:pPr>
        <w:pStyle w:val="Normal"/>
        <w:pBdr>
          <w:bottom w:val="double" w:sz="4" w:space="4" w:color="000000"/>
        </w:pBdr>
        <w:tabs>
          <w:tab w:val="clear" w:pos="720"/>
          <w:tab w:val="center" w:pos="1440" w:leader="none"/>
          <w:tab w:val="left" w:pos="3600" w:leader="none"/>
        </w:tabs>
        <w:spacing w:before="60" w:after="0"/>
        <w:ind w:left="990" w:right="720" w:hanging="0"/>
        <w:rPr/>
      </w:pPr>
      <w:r>
        <w:rPr/>
        <w:tab/>
      </w:r>
      <w:r>
        <w:rPr>
          <w:lang w:val="fr-FR"/>
        </w:rPr>
        <w:t>2003</w:t>
        <w:tab/>
        <w:t xml:space="preserve">Los Angeles, CA: National Ion Microprobe </w:t>
      </w:r>
    </w:p>
    <w:p>
      <w:pPr>
        <w:pStyle w:val="Normal"/>
        <w:rPr>
          <w:lang w:val="fr-FR"/>
        </w:rPr>
      </w:pPr>
      <w:r>
        <w:rPr>
          <w:lang w:val="fr-FR"/>
        </w:rPr>
      </w:r>
    </w:p>
    <w:p>
      <w:pPr>
        <w:pStyle w:val="Normal"/>
        <w:rPr/>
      </w:pPr>
      <w:r>
        <w:rPr>
          <w:lang w:val="fr-FR"/>
        </w:rPr>
        <w:t xml:space="preserve">     </w:t>
      </w:r>
      <w:r>
        <w:rPr>
          <w:lang w:val="fr-FR"/>
        </w:rPr>
        <w:tab/>
      </w:r>
      <w:r>
        <w:rPr/>
        <w:t>Unfortunately, there are no formal reports of these site visits, although data may be gleaned from panel summaries. The COV unanimously agreed that a formal report for each site visit should be drafted and this report should specifically note what happened during the site visit (with respect to the facility), and what conclusions were reached concerning successes and deficiencies for each particular multi-user facility. In this way, a detailed and specific record is maintained.</w:t>
      </w:r>
    </w:p>
    <w:p>
      <w:pPr>
        <w:pStyle w:val="TextBodyIndent"/>
        <w:ind w:firstLine="720"/>
        <w:rPr>
          <w:rFonts w:ascii="Times New Roman" w:hAnsi="Times New Roman" w:cs="Times New Roman"/>
        </w:rPr>
      </w:pPr>
      <w:r>
        <w:rPr>
          <w:rFonts w:cs="Times New Roman" w:ascii="Times New Roman" w:hAnsi="Times New Roman"/>
        </w:rPr>
        <w:t>Site visits are critical to understand how resources are being invested, to recognize strategic needs, and to streamline budgets in a rational, well thought-out manner. As funded multi-user facilities form a large proportion of the EAR/IF budget, this COV feels that it is essential that more time be allowed the POs to handle thorough site visits or reverse site visits, often with independent panels of experts for the larger facilities. These site visits might or might not include the POs.</w:t>
      </w:r>
    </w:p>
    <w:p>
      <w:pPr>
        <w:pStyle w:val="TextBodyIndent"/>
        <w:ind w:firstLine="720"/>
        <w:rPr/>
      </w:pPr>
      <w:r>
        <w:rPr>
          <w:rFonts w:cs="Times New Roman" w:ascii="Times New Roman" w:hAnsi="Times New Roman"/>
          <w:i/>
        </w:rPr>
        <w:t>PO decisions</w:t>
      </w:r>
      <w:r>
        <w:rPr>
          <w:rFonts w:cs="Times New Roman" w:ascii="Times New Roman" w:hAnsi="Times New Roman"/>
        </w:rPr>
        <w:t xml:space="preserve">. In the set of proposals this COV examined, it was most common that the panel, ad hoc reviewers, and the Program Officers all agreed on the proposal ratings.  The COV was thus satisfied that decisions made by PO officers was largely driven by the panel and ad hoc reviewers, as would be hoped.  </w:t>
      </w:r>
    </w:p>
    <w:p>
      <w:pPr>
        <w:pStyle w:val="TextBodyIndent"/>
        <w:ind w:firstLine="720"/>
        <w:rPr>
          <w:rFonts w:ascii="Times New Roman" w:hAnsi="Times New Roman" w:cs="Times New Roman"/>
        </w:rPr>
      </w:pPr>
      <w:r>
        <w:rPr>
          <w:rFonts w:cs="Times New Roman" w:ascii="Times New Roman" w:hAnsi="Times New Roman"/>
        </w:rPr>
        <w:t>However, the COV also observed cases when PO decisions were incongruent with panel and/or ad hoc reviews.  For example, in a couple of examples, the Panel and ad hoc reviews both suggested the proposal should not be funded, but the Program Officers funded the proposal, albeit at a reduced level from the original request.  The COV observed that in such cases, the reasons for funding (e.g. availability of money ear-marked for undergraduate institutions, PO desire to broaden diversity of the population of institutions or PIs funded, importance and ephemeral nature of a given data-set, etc.) were deemed appropriate for funding action.  It was gratifying to see that documentation was available to support these decisions, that such discrepancies were anomalies rather than high-frequency events, and that such decisions generally resulted in small awards comprising only an extremely small fraction of the overall IF budget.</w:t>
      </w:r>
    </w:p>
    <w:p>
      <w:pPr>
        <w:pStyle w:val="Normal"/>
        <w:rPr>
          <w:rFonts w:ascii="Times New Roman" w:hAnsi="Times New Roman" w:cs="Times New Roman"/>
        </w:rPr>
      </w:pPr>
      <w:r>
        <w:rPr>
          <w:rFonts w:cs="Times New Roman"/>
        </w:rPr>
      </w:r>
    </w:p>
    <w:p>
      <w:pPr>
        <w:pStyle w:val="Normal"/>
        <w:numPr>
          <w:ilvl w:val="0"/>
          <w:numId w:val="0"/>
        </w:numPr>
        <w:outlineLvl w:val="0"/>
        <w:rPr>
          <w:b/>
          <w:b/>
        </w:rPr>
      </w:pPr>
      <w:r>
        <w:rPr>
          <w:b/>
        </w:rPr>
        <w:t>A1b -  Is the review process efficient and effective?</w:t>
      </w:r>
    </w:p>
    <w:p>
      <w:pPr>
        <w:pStyle w:val="Normal"/>
        <w:rPr>
          <w:b/>
          <w:b/>
        </w:rPr>
      </w:pPr>
      <w:r>
        <w:rPr>
          <w:b/>
        </w:rPr>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 xml:space="preserve">It is evident that the EAR/IF program is well managed and the Program Officers are continuously trying to distribute resources within the EAR community fairly. A few suggestions on how the panel and ad hoc review process can be made more effective have been made above and in Part B.  </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The efficiency and effectiveness of the review process should not be allowed to decrease as the proposal load or number of site visits handled by the Program Officers increases:  EAR must be vigilant in allowing the POs enough time and personnel to handle their proposal load. Over 300 proposals per year (comprising EAR/IF, MRI, and splits with other NSF programs) were processed during 2001-2003, representing a significant increase from the ~200 proposals per year over the last review period.  The consensus of this COV is that additional administrative support for the EAR/IF program be considered in order for the program to continue to function in an efficient manner.</w:t>
      </w:r>
    </w:p>
    <w:p>
      <w:pPr>
        <w:pStyle w:val="Normal"/>
        <w:rPr>
          <w:rFonts w:ascii="Times New Roman" w:hAnsi="Times New Roman" w:cs="Times New Roman"/>
        </w:rPr>
      </w:pPr>
      <w:r>
        <w:rPr>
          <w:rFonts w:cs="Times New Roman"/>
        </w:rPr>
      </w:r>
    </w:p>
    <w:p>
      <w:pPr>
        <w:pStyle w:val="Normal"/>
        <w:numPr>
          <w:ilvl w:val="0"/>
          <w:numId w:val="0"/>
        </w:numPr>
        <w:outlineLvl w:val="0"/>
        <w:rPr>
          <w:b/>
          <w:b/>
        </w:rPr>
      </w:pPr>
      <w:r>
        <w:rPr>
          <w:b/>
        </w:rPr>
        <w:t>A1c - Are reviews consistent with priorities and criteria stated in the program’s</w:t>
      </w:r>
    </w:p>
    <w:p>
      <w:pPr>
        <w:pStyle w:val="Normal"/>
        <w:rPr>
          <w:b/>
          <w:b/>
        </w:rPr>
      </w:pPr>
      <w:r>
        <w:rPr>
          <w:b/>
        </w:rPr>
        <w:t>solicitations, announcements, and guidelines?</w:t>
      </w:r>
    </w:p>
    <w:p>
      <w:pPr>
        <w:pStyle w:val="Normal"/>
        <w:numPr>
          <w:ilvl w:val="0"/>
          <w:numId w:val="0"/>
        </w:numPr>
        <w:outlineLvl w:val="0"/>
        <w:rPr>
          <w:b/>
          <w:b/>
        </w:rPr>
      </w:pPr>
      <w:r>
        <w:rPr>
          <w:b/>
        </w:rPr>
      </w:r>
    </w:p>
    <w:p>
      <w:pPr>
        <w:pStyle w:val="Normal"/>
        <w:ind w:firstLine="360"/>
        <w:rPr/>
      </w:pPr>
      <w:r>
        <w:rPr/>
        <w:tab/>
        <w:t xml:space="preserve">We found from the proposals selected for review by this COV that the reviews were consistent with the IF priorities and criteria as stated in the program’s solicitations, with a few exceptions -- and one important deficiency related to Broader Impacts -- as noted below. </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The use of Broader Impacts as a new criterion for evaluation of proposals for funding was approved by the National Science Board for implementation Oct 1997, and the full text of the two merit criteria appeared in NSF Grant Proposal Guide (GPG) 00-2. A subsequent GPG, NSF 02-2 (effective January 1 2002), stated that PIs must clearly address Broader Impacts of a project both within the Project Summary and the Project Description. It was stated in that guide (effective Oct 1 2002) that proposals that did not address the two merit review criteria in separate statements in the Project Summary would be returned without review. This statement has been reiterated in subsequent GPGs.</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Through both proposal evaluation and discussions with Program Officers, we discovered that the wider EAR community requires more education as to what constitutes a “Broader Impact”. We note that over the 2001-2003 timeframe, both principal investigators and reviewers have gradually paid more attention to this review criterion, but that this is by no means universal. For example, we were pleased to note that this criterion was adequately addressed by both PIs and reviewers in all the proposals rated "excellent" that the COV has examined (n = 8).  However, many reviewers only commented upon the broader impacts of the science.  We suggest that the Program Officers specifically include, in their communications with potential reviewers, a request for comprehensive assessment of the broader impacts of a proposal. It would be instructive to the reviewer if this communication included examples of what constitutes a broader impact.  This will help educate the EAR community and will lead to more comprehensive reviews of both review criteria for the EAR/IF proposals.</w:t>
      </w:r>
    </w:p>
    <w:p>
      <w:pPr>
        <w:pStyle w:val="Normal"/>
        <w:ind w:firstLine="720"/>
        <w:rPr/>
      </w:pPr>
      <w:r>
        <w:rPr/>
        <w:t>The 2001-2003 review period also coincided with the introduction of new opportunities in the MRI program to provide funding for equipment at undergraduate institutions. While “Intellectual Merit” prevailed as the principal criterion in reaching decisions, we note that this has not always been the case for the MRI proposals from undergraduate institutions. In the cases reviewed by this COV, it appears that success could be secured largely based on the significance of the “Broader Impacts.” We urge vigilance in the evaluation of proposals from undergraduate institutions to ensure that both “Intellectual Merit” and “Broader Impacts” are weighted appropriately within programmatic constraints. The COV recommends proactive solicitation of proposals to expand the pool of applicants, thereby increasing competition and the quality of the proposals that receive funding.  We heard from the POs that such activity is in progress.</w:t>
      </w:r>
    </w:p>
    <w:p>
      <w:pPr>
        <w:pStyle w:val="Normal"/>
        <w:rPr/>
      </w:pPr>
      <w:r>
        <w:rPr/>
      </w:r>
    </w:p>
    <w:p>
      <w:pPr>
        <w:pStyle w:val="TextBody"/>
        <w:rPr/>
      </w:pPr>
      <w:r>
        <w:rPr/>
        <w:t xml:space="preserve">A1d -  Do the individual reviews (either mail or panel) provide sufficient information for the principal investigator(s) to understand the basis for the reviewer’s recommendation?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720"/>
        <w:rPr/>
      </w:pPr>
      <w:r>
        <w:rPr>
          <w:rFonts w:cs="Times New Roman" w:ascii="Times New Roman" w:hAnsi="Times New Roman"/>
        </w:rPr>
        <w:t xml:space="preserve">The COV found abundant instances where ad hoc reviews provided adequate information to assess the basis for the reviewer's recommendation.  In general, the review community takes the review responsibility seriously.  Several examples were found where reviewers provided helpful comments to young PIs to help improve future proposal writing. However, the COV also noted that occasionally there is a discrepancy between the overall rating of a proposal by an ad hoc reviewer and the tone of the written comments. This is a continual frustration for the Program Officers and can be awkward in communications with the unfunded PI.  We are pleased to see that in the examples evaluated by the COV, the “Review Analysis” section of the proposal jackets contained sufficient documentation to highlight this </w:t>
      </w:r>
      <w:del w:id="24" w:author="barbara " w:date="2004-08-26T22:27:00Z">
        <w:r>
          <w:rPr>
            <w:rFonts w:cs="Times New Roman" w:ascii="Times New Roman" w:hAnsi="Times New Roman"/>
          </w:rPr>
          <w:delText>disconnect</w:delText>
        </w:r>
      </w:del>
      <w:ins w:id="25" w:author="barbara " w:date="2004-08-26T22:27:00Z">
        <w:r>
          <w:rPr>
            <w:rFonts w:cs="Times New Roman" w:ascii="Times New Roman" w:hAnsi="Times New Roman"/>
          </w:rPr>
          <w:t>discrepancy</w:t>
        </w:r>
      </w:ins>
      <w:r>
        <w:rPr>
          <w:rFonts w:cs="Times New Roman" w:ascii="Times New Roman" w:hAnsi="Times New Roman"/>
        </w:rPr>
        <w:t>, and was usually very useful in understanding the decisions made on the proposal.</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A1e - Do the panel summaries provide sufficient information for investigator(s) to</w:t>
      </w:r>
    </w:p>
    <w:p>
      <w:pPr>
        <w:pStyle w:val="Normal"/>
        <w:rPr>
          <w:b/>
          <w:b/>
        </w:rPr>
      </w:pPr>
      <w:r>
        <w:rPr>
          <w:b/>
        </w:rPr>
        <w:t>understand the basis for the panel recommendation?</w:t>
      </w:r>
    </w:p>
    <w:p>
      <w:pPr>
        <w:pStyle w:val="Normal"/>
        <w:rPr>
          <w:u w:val="single"/>
        </w:rPr>
      </w:pPr>
      <w:r>
        <w:rPr>
          <w:b/>
        </w:rPr>
        <w:t xml:space="preserve">       </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The usefulness of the panel summary depends upon the panel composition and the load incurred by the particular panel member responsible for a particular proposal. We feel that the effectiveness of the panel summaries could be improved if the process by which a panel is created is tailored to the needs of a particular round of proposals and if panels are encouraged to comment upon Broader Impacts (see above). In addition, the COV found many examples where no panel summary was contained in the panel jacket.  Panel summaries are useful in reviewing the peer review process, and their inclusion in jackets could be increased.</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A1f - Is the documentation for recommendations complete, and does the program officer</w:t>
      </w:r>
    </w:p>
    <w:p>
      <w:pPr>
        <w:pStyle w:val="Normal"/>
        <w:rPr>
          <w:b/>
          <w:b/>
        </w:rPr>
      </w:pPr>
      <w:r>
        <w:rPr>
          <w:b/>
        </w:rPr>
        <w:t>provide sufficient information and justification for her/his recommendation?</w:t>
      </w:r>
    </w:p>
    <w:p>
      <w:pPr>
        <w:pStyle w:val="Normal"/>
        <w:rPr>
          <w:b/>
          <w:b/>
        </w:rPr>
      </w:pPr>
      <w:r>
        <w:rPr>
          <w:b/>
        </w:rPr>
        <w:t xml:space="preserve">       </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The documentation for recommendations on almost all proposals was exemplary, except for the lack of panel summaries as noted above in some cases. The decisions made by the Program Officers, whether consistent with or contrary to the panel and ad hoc reviews, were extremely well justified. We applaud the POs for their vigilant work to document the peer review and decision-making process.</w:t>
      </w:r>
    </w:p>
    <w:p>
      <w:pPr>
        <w:pStyle w:val="Normal"/>
        <w:rPr>
          <w:rFonts w:ascii="Times New Roman" w:hAnsi="Times New Roman" w:cs="Times New Roman"/>
        </w:rPr>
      </w:pPr>
      <w:r>
        <w:rPr>
          <w:rFonts w:cs="Times New Roman"/>
        </w:rPr>
      </w:r>
    </w:p>
    <w:p>
      <w:pPr>
        <w:pStyle w:val="Normal"/>
        <w:numPr>
          <w:ilvl w:val="0"/>
          <w:numId w:val="0"/>
        </w:numPr>
        <w:outlineLvl w:val="0"/>
        <w:rPr>
          <w:b/>
          <w:b/>
        </w:rPr>
      </w:pPr>
      <w:r>
        <w:rPr>
          <w:b/>
        </w:rPr>
        <w:t>A1g - Is the time to decision appropriate?</w:t>
      </w:r>
    </w:p>
    <w:p>
      <w:pPr>
        <w:pStyle w:val="Normal"/>
        <w:numPr>
          <w:ilvl w:val="0"/>
          <w:numId w:val="0"/>
        </w:numPr>
        <w:outlineLvl w:val="0"/>
        <w:rPr>
          <w:b/>
          <w:b/>
        </w:rPr>
      </w:pPr>
      <w:r>
        <w:rPr>
          <w:b/>
        </w:rPr>
        <w:t xml:space="preserve">        </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t>Most proposals are reviewed and decisions are reached and communicated to the PI within 6 months, although the full processing may take longer. Where the processing time has gone beyond 6 months, we found documentation that justified the delay.  It was not clear, however, whether the PI was always kept informed of the process. We encourage rapid notification of PIs as well as the inclusion of documentation within jackets to document why the decision time exceeds the normal 6–month period if notification is slow.</w:t>
      </w:r>
    </w:p>
    <w:p>
      <w:pPr>
        <w:pStyle w:val="Normal"/>
        <w:rPr>
          <w:rFonts w:ascii="Times New Roman" w:hAnsi="Times New Roman" w:cs="Times New Roman"/>
        </w:rPr>
      </w:pPr>
      <w:r>
        <w:rPr>
          <w:rFonts w:cs="Times New Roman"/>
        </w:rPr>
      </w:r>
    </w:p>
    <w:p>
      <w:pPr>
        <w:pStyle w:val="TextBody"/>
        <w:rPr/>
      </w:pPr>
      <w:r>
        <w:rPr/>
        <w:t>A1h - Discuss issues identified by the COV concerning the quality and effectiveness of the program’s use of merit review procedures:</w:t>
      </w:r>
    </w:p>
    <w:p>
      <w:pPr>
        <w:pStyle w:val="Normal"/>
        <w:rPr/>
      </w:pPr>
      <w:r>
        <w:rPr/>
      </w:r>
    </w:p>
    <w:p>
      <w:pPr>
        <w:pStyle w:val="Normal"/>
        <w:jc w:val="both"/>
        <w:rPr/>
      </w:pPr>
      <w:r>
        <w:rPr/>
        <w:t xml:space="preserve">The areas which the Committee identified for improvement in the review process are summarized here. The COV suggests that the POs should consider </w:t>
      </w:r>
    </w:p>
    <w:p>
      <w:pPr>
        <w:pStyle w:val="Normal"/>
        <w:jc w:val="both"/>
        <w:rPr/>
      </w:pPr>
      <w:r>
        <w:rPr/>
      </w:r>
    </w:p>
    <w:p>
      <w:pPr>
        <w:pStyle w:val="Normal"/>
        <w:overflowPunct w:val="false"/>
        <w:autoSpaceDE w:val="false"/>
        <w:ind w:left="360" w:hanging="0"/>
        <w:jc w:val="both"/>
        <w:textAlignment w:val="baseline"/>
        <w:rPr/>
      </w:pPr>
      <w:r>
        <w:rPr/>
        <w:t>1) Encouraging better discussion of broader impacts within mail reviews, perhaps by tailoring the review request letter to include examples of Broader Impacts;</w:t>
      </w:r>
    </w:p>
    <w:p>
      <w:pPr>
        <w:pStyle w:val="Normal"/>
        <w:overflowPunct w:val="false"/>
        <w:autoSpaceDE w:val="false"/>
        <w:ind w:left="360" w:hanging="0"/>
        <w:jc w:val="both"/>
        <w:textAlignment w:val="baseline"/>
        <w:rPr/>
      </w:pPr>
      <w:r>
        <w:rPr/>
        <w:t xml:space="preserve">2) Insisting that panel reviews include discussion of Broader Impacts; </w:t>
      </w:r>
    </w:p>
    <w:p>
      <w:pPr>
        <w:pStyle w:val="Normal"/>
        <w:overflowPunct w:val="false"/>
        <w:autoSpaceDE w:val="false"/>
        <w:ind w:left="360" w:hanging="0"/>
        <w:jc w:val="both"/>
        <w:textAlignment w:val="baseline"/>
        <w:rPr/>
      </w:pPr>
      <w:r>
        <w:rPr/>
        <w:t>3) Increasing the frequency of site visits or reverse site visits and reporting of site visits;</w:t>
      </w:r>
    </w:p>
    <w:p>
      <w:pPr>
        <w:pStyle w:val="Normal"/>
        <w:overflowPunct w:val="false"/>
        <w:autoSpaceDE w:val="false"/>
        <w:ind w:left="360" w:hanging="0"/>
        <w:jc w:val="both"/>
        <w:textAlignment w:val="baseline"/>
        <w:rPr/>
      </w:pPr>
      <w:r>
        <w:rPr/>
        <w:t>4) Seeking a more flexible and fluid mechanism for appointing the panel, such as having six standing members on three-year rotations and two short-term members appointed on the basis of proposals received for each round of solicitations;</w:t>
      </w:r>
    </w:p>
    <w:p>
      <w:pPr>
        <w:pStyle w:val="Normal"/>
        <w:overflowPunct w:val="false"/>
        <w:autoSpaceDE w:val="false"/>
        <w:ind w:left="360" w:hanging="0"/>
        <w:jc w:val="both"/>
        <w:textAlignment w:val="baseline"/>
        <w:rPr/>
      </w:pPr>
      <w:r>
        <w:rPr/>
        <w:t>5) Seeking more administrative staff support especially in order to increase the number of facilities that receive site visits;</w:t>
      </w:r>
    </w:p>
    <w:p>
      <w:pPr>
        <w:pStyle w:val="Normal"/>
        <w:overflowPunct w:val="false"/>
        <w:autoSpaceDE w:val="false"/>
        <w:ind w:left="360" w:hanging="0"/>
        <w:jc w:val="both"/>
        <w:textAlignment w:val="baseline"/>
        <w:rPr/>
      </w:pPr>
      <w:r>
        <w:rPr/>
        <w:t>6) Taking a proactive stance on soliciting proposals from non-Ph.D. granting institutions (or other populations that can be funded from special reservoirs of money) in order to foster competition that will lead to higher caliber proposals.</w:t>
      </w:r>
    </w:p>
    <w:p>
      <w:pPr>
        <w:pStyle w:val="TextBody"/>
        <w:ind w:firstLine="720"/>
        <w:rPr/>
      </w:pPr>
      <w:r>
        <w:rPr/>
      </w:r>
    </w:p>
    <w:p>
      <w:pPr>
        <w:pStyle w:val="TextBody"/>
        <w:rPr/>
      </w:pPr>
      <w:r>
        <w:rPr/>
        <w:t>A2 -Questions concerning the implementation of the NSF Merit Review Criteria (intellectual merit and broader impacts) by reviewers and program officers (PO’s).</w:t>
      </w:r>
    </w:p>
    <w:p>
      <w:pPr>
        <w:pStyle w:val="TextBody"/>
        <w:rPr/>
      </w:pPr>
      <w:r>
        <w:rPr/>
        <w:t xml:space="preserve">      </w:t>
      </w:r>
    </w:p>
    <w:p>
      <w:pPr>
        <w:pStyle w:val="BodyText2"/>
        <w:ind w:firstLine="720"/>
        <w:rPr/>
      </w:pPr>
      <w:r>
        <w:rPr/>
        <w:t xml:space="preserve">To answer the broader impact (BI) questions in this section, this COV randomly chose and read 5 of the top-rated proposals (5.0) and 6 other proposals ranked between 2.0 and 4.25, encompassing a total of 48 ad hoc reviews.  We particularly focused on the top-rated proposals to </w:t>
      </w:r>
      <w:del w:id="26" w:author="barbara " w:date="2004-08-26T22:28:00Z">
        <w:r>
          <w:rPr/>
          <w:delText>determine if</w:delText>
        </w:r>
      </w:del>
      <w:ins w:id="27" w:author="barbara " w:date="2004-08-26T22:28:00Z">
        <w:r>
          <w:rPr/>
          <w:t>ensure that</w:t>
        </w:r>
      </w:ins>
      <w:r>
        <w:rPr/>
        <w:t xml:space="preserve">, in those proposals, the intellectual merit (IM) criterion </w:t>
      </w:r>
      <w:del w:id="28" w:author="barbara " w:date="2004-08-26T22:28:00Z">
        <w:r>
          <w:rPr/>
          <w:delText>was used to outweigh</w:delText>
        </w:r>
      </w:del>
      <w:ins w:id="29" w:author="barbara " w:date="2004-08-26T22:28:00Z">
        <w:r>
          <w:rPr/>
          <w:t>prevailed over</w:t>
        </w:r>
      </w:ins>
      <w:r>
        <w:rPr/>
        <w:t xml:space="preserve"> the BI merit criterion.  These proposals were randomly distributed with respect to year (2001-2003). All of the proposals reviewed were accepted and funded at some level</w:t>
      </w:r>
      <w:r>
        <w:rPr>
          <w:color w:val="0000FF"/>
        </w:rPr>
        <w:t>.</w:t>
      </w:r>
      <w:r>
        <w:rPr/>
        <w:t xml:space="preserve"> We read all the ad hoc reviews, the program officer review assessments (Form 7) and the panel summaries when they existed. </w:t>
      </w:r>
    </w:p>
    <w:p>
      <w:pPr>
        <w:pStyle w:val="BodyText2"/>
        <w:ind w:firstLine="720"/>
        <w:rPr/>
      </w:pPr>
      <w:r>
        <w:rPr/>
        <w:t xml:space="preserve">In addition, the COV also spoke with the IF POs to see if the perception gained by looking at the reviews of this small subset of proposals was representative of 2001-2003 proposals overall: we were assured that our observations were congruent with that of the POs.   We therefore feel that our assessment of the questions posed in this section is reasonably valid for FY's 01, 02, and 03.  </w:t>
      </w:r>
    </w:p>
    <w:p>
      <w:pPr>
        <w:pStyle w:val="BodyText2"/>
        <w:ind w:firstLine="720"/>
        <w:rPr/>
      </w:pPr>
      <w:r>
        <w:rPr/>
        <w:t>One important evolution has occurred with respect to reviews for IF during the time period under investigation.  The BI merit criterion has been in effect for the whole period under consideration.  However, it was only in 2003 that the IF solicitation specifically requested that BI be explicitly stated in a proposal abstract and proposal body.  Thus, while proposers and reviewers should have been discussing BI before the 2003 proposal round, they were not explicitly required to do so until that last round. GPRA statistics for IF proposals indicate that the number of proposals to IF that included BI justifications increased from 79% to 88%  from 2002 to 2003.</w:t>
      </w:r>
      <w:del w:id="30" w:author="barbara " w:date="2004-08-26T22:28:00Z">
        <w:r>
          <w:rPr/>
          <w:delText xml:space="preserve">  Although the POs would have been justified in returning proposals that did not discuss Broader Impacts in the Project Summary during the 2003 proposal round, we were told that they were inconsistent in such returns</w:delText>
        </w:r>
      </w:del>
      <w:r>
        <w:rPr/>
        <w:t>.</w:t>
      </w:r>
      <w:del w:id="31" w:author="barbara " w:date="2004-08-26T22:29:00Z">
        <w:r>
          <w:rPr/>
          <w:delText xml:space="preserve">  Given the new guidelines and the fact that other programs in EAR are returning proposals, the COV agreed that consistency in this regard is desirable</w:delText>
        </w:r>
      </w:del>
      <w:r>
        <w:rPr/>
        <w:t xml:space="preserve">. The POs of IF told the COV that from this point forward, proposals that do not explicitly outline the BI criteria will be returned.  </w:t>
      </w:r>
    </w:p>
    <w:p>
      <w:pPr>
        <w:pStyle w:val="BodyText2"/>
        <w:rPr/>
      </w:pPr>
      <w:r>
        <w:rPr/>
      </w:r>
    </w:p>
    <w:p>
      <w:pPr>
        <w:pStyle w:val="BodyText2"/>
        <w:numPr>
          <w:ilvl w:val="0"/>
          <w:numId w:val="0"/>
        </w:numPr>
        <w:outlineLvl w:val="0"/>
        <w:rPr>
          <w:b/>
          <w:b/>
          <w:u w:val="single"/>
        </w:rPr>
      </w:pPr>
      <w:r>
        <w:rPr>
          <w:b/>
          <w:u w:val="single"/>
        </w:rPr>
        <w:t>IMPLEMENTATION OF NSF MERIT REVIEW CRITERIA</w:t>
      </w:r>
    </w:p>
    <w:p>
      <w:pPr>
        <w:pStyle w:val="BodyText2"/>
        <w:ind w:firstLine="720"/>
        <w:rPr/>
      </w:pPr>
      <w:r>
        <w:rPr/>
      </w:r>
    </w:p>
    <w:p>
      <w:pPr>
        <w:pStyle w:val="BodyText2"/>
        <w:numPr>
          <w:ilvl w:val="0"/>
          <w:numId w:val="0"/>
        </w:numPr>
        <w:tabs>
          <w:tab w:val="clear" w:pos="720"/>
          <w:tab w:val="left" w:pos="810" w:leader="none"/>
        </w:tabs>
        <w:outlineLvl w:val="0"/>
        <w:rPr>
          <w:b/>
          <w:b/>
          <w:color w:val="000000"/>
        </w:rPr>
      </w:pPr>
      <w:r>
        <w:rPr>
          <w:b/>
          <w:color w:val="000000"/>
        </w:rPr>
        <w:t xml:space="preserve">A2a - Have the individual reviews (either mail or panel) addressed whether the proposal </w:t>
      </w:r>
    </w:p>
    <w:p>
      <w:pPr>
        <w:pStyle w:val="BodyText2"/>
        <w:tabs>
          <w:tab w:val="clear" w:pos="720"/>
          <w:tab w:val="left" w:pos="810" w:leader="none"/>
        </w:tabs>
        <w:rPr/>
      </w:pPr>
      <w:r>
        <w:rPr>
          <w:b/>
          <w:color w:val="000000"/>
        </w:rPr>
        <w:t>contributed to both merit review criteria?</w:t>
      </w:r>
      <w:r>
        <w:rPr>
          <w:color w:val="000000"/>
        </w:rPr>
        <w:t xml:space="preserve"> </w:t>
      </w:r>
    </w:p>
    <w:p>
      <w:pPr>
        <w:pStyle w:val="BodyText2"/>
        <w:tabs>
          <w:tab w:val="clear" w:pos="720"/>
          <w:tab w:val="left" w:pos="810" w:leader="none"/>
        </w:tabs>
        <w:rPr>
          <w:color w:val="000000"/>
          <w:u w:val="single"/>
        </w:rPr>
      </w:pPr>
      <w:r>
        <w:rPr>
          <w:b/>
          <w:color w:val="000000"/>
        </w:rPr>
        <w:t xml:space="preserve">        </w:t>
      </w:r>
    </w:p>
    <w:p>
      <w:pPr>
        <w:pStyle w:val="BodyText2"/>
        <w:tabs>
          <w:tab w:val="clear" w:pos="720"/>
          <w:tab w:val="left" w:pos="810" w:leader="none"/>
        </w:tabs>
        <w:ind w:firstLine="720"/>
        <w:rPr/>
      </w:pPr>
      <w:r>
        <w:rPr>
          <w:i/>
          <w:color w:val="000000"/>
        </w:rPr>
        <w:t>Intellectual merit criterion</w:t>
      </w:r>
      <w:r>
        <w:rPr>
          <w:color w:val="000000"/>
        </w:rPr>
        <w:t xml:space="preserve">: All of the reviewers do a reasonable to excellent job of evaluating the proposals based on the IM of the proposals.  They defend their assessment by addressing most or all aspects of intellectual merit (importance of work, PI qualifications, quality of writing, access to resources, etc.).  </w:t>
      </w:r>
    </w:p>
    <w:p>
      <w:pPr>
        <w:pStyle w:val="BodyText2"/>
        <w:ind w:firstLine="720"/>
        <w:rPr/>
      </w:pPr>
      <w:r>
        <w:rPr>
          <w:i/>
        </w:rPr>
        <w:t>Broader impacts criterion</w:t>
      </w:r>
      <w:r>
        <w:rPr/>
        <w:t xml:space="preserve">:  For the ad hoc reviews that were analyzed from 2003, the reviewers almost always addressed the issue of BI.  This was not the case for 2001 and 2002, indicating the change in IF policy in this regard in 2003 (see above).  This is most likely a result of the Format of the Fast Lane review which explicitly requests comments on the BI of the work. We believe this will prompt the ad hoc reviewers to address this issue specifically in the future. </w:t>
      </w:r>
    </w:p>
    <w:p>
      <w:pPr>
        <w:pStyle w:val="BodyText2"/>
        <w:ind w:firstLine="720"/>
        <w:rPr/>
      </w:pPr>
      <w:r>
        <w:rPr/>
        <w:t>Unfortunately, a problem remains with respect to the reviewers' interpretation of the BI criteria.  Of the 48 reviews analyzed, close to 30% of the reviewers responded to the BI question in terms of extending the science, as opposed to the intended interpretation of the criterion regarding societal impacts of the proposal (i.e. dissemination, teaching, training, benefits to society, underrepresented groups).  Assessing BI of IF proposals is particularly difficult in that "…consolidating and expanding infrastructure…" is in fact a BI criterion. The COV agreed that PIs will be unsure of how to treat BI for IF proposals, and that further guidance on this point is needed within the program solicitation.  One possible approach might be to include examples of how to treat Broader Impacts within the text of the request letter sent out by POs requesting reviews. One reassuring finding of our analysis is that the proposals receiving the highest ranking (all Excellent) were also found to be exceptional in the area of BI and that all the ad hoc reviewers of these proposals addressed the BI.</w:t>
      </w:r>
    </w:p>
    <w:p>
      <w:pPr>
        <w:pStyle w:val="BodyText2"/>
        <w:tabs>
          <w:tab w:val="clear" w:pos="720"/>
          <w:tab w:val="left" w:pos="1440" w:leader="none"/>
        </w:tabs>
        <w:ind w:firstLine="720"/>
        <w:rPr>
          <w:b/>
          <w:b/>
          <w:color w:val="000000"/>
        </w:rPr>
      </w:pPr>
      <w:r>
        <w:rPr>
          <w:b/>
          <w:color w:val="000000"/>
        </w:rPr>
      </w:r>
    </w:p>
    <w:p>
      <w:pPr>
        <w:pStyle w:val="BodyText2"/>
        <w:numPr>
          <w:ilvl w:val="0"/>
          <w:numId w:val="0"/>
        </w:numPr>
        <w:tabs>
          <w:tab w:val="clear" w:pos="720"/>
          <w:tab w:val="left" w:pos="1440" w:leader="none"/>
        </w:tabs>
        <w:outlineLvl w:val="0"/>
        <w:rPr>
          <w:b/>
          <w:b/>
          <w:color w:val="000000"/>
        </w:rPr>
      </w:pPr>
      <w:r>
        <w:rPr>
          <w:b/>
          <w:color w:val="000000"/>
        </w:rPr>
        <w:t>A2b - Have the panel summary reviews addressed whether the proposal contributes to</w:t>
      </w:r>
    </w:p>
    <w:p>
      <w:pPr>
        <w:pStyle w:val="BodyText2"/>
        <w:tabs>
          <w:tab w:val="clear" w:pos="720"/>
          <w:tab w:val="left" w:pos="1440" w:leader="none"/>
        </w:tabs>
        <w:rPr>
          <w:b/>
          <w:b/>
          <w:color w:val="000000"/>
        </w:rPr>
      </w:pPr>
      <w:r>
        <w:rPr>
          <w:b/>
          <w:color w:val="000000"/>
        </w:rPr>
        <w:t>both merit review criteria?</w:t>
      </w:r>
    </w:p>
    <w:p>
      <w:pPr>
        <w:pStyle w:val="BodyText2"/>
        <w:tabs>
          <w:tab w:val="clear" w:pos="720"/>
          <w:tab w:val="left" w:pos="1440" w:leader="none"/>
        </w:tabs>
        <w:rPr>
          <w:b/>
          <w:b/>
          <w:color w:val="000000"/>
        </w:rPr>
      </w:pPr>
      <w:r>
        <w:rPr>
          <w:b/>
          <w:color w:val="000000"/>
        </w:rPr>
      </w:r>
    </w:p>
    <w:p>
      <w:pPr>
        <w:pStyle w:val="BodyText2"/>
        <w:ind w:firstLine="720"/>
        <w:rPr/>
      </w:pPr>
      <w:r>
        <w:rPr>
          <w:i/>
          <w:color w:val="000000"/>
        </w:rPr>
        <w:t>Intellectual merit criterion</w:t>
      </w:r>
      <w:r>
        <w:rPr>
          <w:color w:val="000000"/>
        </w:rPr>
        <w:t>:  The panel reviews always address the IM of every proposal reviewed.</w:t>
      </w:r>
    </w:p>
    <w:p>
      <w:pPr>
        <w:pStyle w:val="BodyText2"/>
        <w:ind w:firstLine="720"/>
        <w:rPr/>
      </w:pPr>
      <w:bookmarkStart w:id="0" w:name="OLE_LINK2"/>
      <w:bookmarkStart w:id="1" w:name="OLE_LINK1"/>
      <w:r>
        <w:rPr>
          <w:i/>
        </w:rPr>
        <w:t>Broader impacts criterion</w:t>
      </w:r>
      <w:r>
        <w:rPr/>
        <w:t xml:space="preserve">:  </w:t>
      </w:r>
      <w:bookmarkEnd w:id="0"/>
      <w:bookmarkEnd w:id="1"/>
      <w:r>
        <w:rPr/>
        <w:t>Because we focused on the highly rated proposals, the decision to fund these proposals is made by the POs without requiring the input of the panel.  Thus, not many panel summary reviews were analyzed.  On the other hand, of the panel assessments that were analyzed, none addressed the BI issue.  This is an area of the review process that could be improved.</w:t>
      </w:r>
    </w:p>
    <w:p>
      <w:pPr>
        <w:pStyle w:val="BodyText2"/>
        <w:rPr/>
      </w:pPr>
      <w:r>
        <w:rPr/>
      </w:r>
    </w:p>
    <w:p>
      <w:pPr>
        <w:pStyle w:val="BodyText2"/>
        <w:rPr/>
      </w:pPr>
      <w:r>
        <w:rPr>
          <w:b/>
        </w:rPr>
        <w:t>A2c -</w:t>
      </w:r>
      <w:r>
        <w:rPr/>
        <w:t xml:space="preserve"> </w:t>
      </w:r>
      <w:r>
        <w:rPr>
          <w:b/>
        </w:rPr>
        <w:t xml:space="preserve">Did the review analyses (Form 7s) address whether the proposal contributes to both merit review criteria?  </w:t>
      </w:r>
    </w:p>
    <w:p>
      <w:pPr>
        <w:pStyle w:val="BodyText2"/>
        <w:ind w:firstLine="720"/>
        <w:rPr>
          <w:b/>
          <w:b/>
        </w:rPr>
      </w:pPr>
      <w:r>
        <w:rPr>
          <w:b/>
        </w:rPr>
      </w:r>
    </w:p>
    <w:p>
      <w:pPr>
        <w:pStyle w:val="BodyText2"/>
        <w:ind w:firstLine="720"/>
        <w:rPr/>
      </w:pPr>
      <w:r>
        <w:rPr>
          <w:i/>
          <w:color w:val="000000"/>
        </w:rPr>
        <w:t>Intellectual merit criterion</w:t>
      </w:r>
      <w:r>
        <w:rPr>
          <w:color w:val="000000"/>
        </w:rPr>
        <w:t xml:space="preserve">: </w:t>
      </w:r>
      <w:r>
        <w:rPr/>
        <w:t>In every case that we reviewed, the program officers very carefully documented most or all aspects of intellectual merit based on all available mail and panel reviews.  The COV was especially impressed with the care used by IF officers in preparing these review assessments.  The assessments generally were well- organized, thorough, and thoughtful.</w:t>
      </w:r>
    </w:p>
    <w:p>
      <w:pPr>
        <w:pStyle w:val="BodyText2"/>
        <w:ind w:firstLine="720"/>
        <w:rPr/>
      </w:pPr>
      <w:r>
        <w:rPr>
          <w:i/>
        </w:rPr>
        <w:t>Broader impacts criterion</w:t>
      </w:r>
      <w:r>
        <w:rPr/>
        <w:t xml:space="preserve">: </w:t>
      </w:r>
      <w:r>
        <w:rPr>
          <w:color w:val="000000"/>
        </w:rPr>
        <w:t>Except for the Review Analysis section of Form 7s, there is no specific request for BI input.  However,</w:t>
      </w:r>
      <w:r>
        <w:rPr/>
        <w:t xml:space="preserve"> in almost every case that we have reviewed, the PO’s very carefully document most or all aspects of broader impact merit based on all available mail and panel reviews.</w:t>
      </w:r>
    </w:p>
    <w:p>
      <w:pPr>
        <w:pStyle w:val="BodyText2"/>
        <w:rPr/>
      </w:pPr>
      <w:r>
        <w:rPr/>
      </w:r>
    </w:p>
    <w:p>
      <w:pPr>
        <w:pStyle w:val="BodyText2"/>
        <w:numPr>
          <w:ilvl w:val="0"/>
          <w:numId w:val="0"/>
        </w:numPr>
        <w:outlineLvl w:val="0"/>
        <w:rPr/>
      </w:pPr>
      <w:r>
        <w:rPr>
          <w:b/>
        </w:rPr>
        <w:t>A2d</w:t>
      </w:r>
      <w:r>
        <w:rPr/>
        <w:t xml:space="preserve"> - </w:t>
      </w:r>
      <w:r>
        <w:rPr>
          <w:b/>
        </w:rPr>
        <w:t>Discuss any issues or concerns the COV has identified with respect to NSF’s merit</w:t>
      </w:r>
    </w:p>
    <w:p>
      <w:pPr>
        <w:pStyle w:val="BodyText2"/>
        <w:rPr>
          <w:b/>
          <w:b/>
        </w:rPr>
      </w:pPr>
      <w:r>
        <w:rPr>
          <w:b/>
        </w:rPr>
        <w:t>review system.</w:t>
      </w:r>
    </w:p>
    <w:p>
      <w:pPr>
        <w:pStyle w:val="BodyText2"/>
        <w:ind w:firstLine="720"/>
        <w:rPr>
          <w:b/>
          <w:b/>
        </w:rPr>
      </w:pPr>
      <w:r>
        <w:rPr>
          <w:b/>
        </w:rPr>
      </w:r>
    </w:p>
    <w:p>
      <w:pPr>
        <w:pStyle w:val="BodyText2"/>
        <w:numPr>
          <w:ilvl w:val="0"/>
          <w:numId w:val="3"/>
        </w:numPr>
        <w:rPr/>
      </w:pPr>
      <w:r>
        <w:rPr/>
        <w:t>The BI criterion is not uniformly applied and is often misunderstood by the ad hoc reviewers: perhaps the POs could tailor the review request letter to spell out how a reviewer might evaluate BI.</w:t>
      </w:r>
    </w:p>
    <w:p>
      <w:pPr>
        <w:pStyle w:val="BodyText2"/>
        <w:ind w:firstLine="720"/>
        <w:rPr/>
      </w:pPr>
      <w:r>
        <w:rPr/>
      </w:r>
    </w:p>
    <w:p>
      <w:pPr>
        <w:pStyle w:val="BodyText2"/>
        <w:numPr>
          <w:ilvl w:val="0"/>
          <w:numId w:val="3"/>
        </w:numPr>
        <w:rPr/>
      </w:pPr>
      <w:r>
        <w:rPr/>
        <w:t>Based on the COV’s investigation of the PO Review Analyses, we found it noteworthy that the POs are very aware and supportive of the BI criterion.  The COV agrees with the POs that consistency in treatment of BI is desirable and it urges the POs to remain thoughtful and balanced in applying both criteria in judgments.</w:t>
      </w:r>
    </w:p>
    <w:p>
      <w:pPr>
        <w:pStyle w:val="BodyText2"/>
        <w:ind w:left="720" w:hanging="0"/>
        <w:rPr/>
      </w:pPr>
      <w:r>
        <w:rPr/>
      </w:r>
    </w:p>
    <w:p>
      <w:pPr>
        <w:pStyle w:val="BodyText2"/>
        <w:numPr>
          <w:ilvl w:val="0"/>
          <w:numId w:val="3"/>
        </w:numPr>
        <w:rPr/>
      </w:pPr>
      <w:r>
        <w:rPr/>
        <w:t>The Panel Summary Reports we analyzed did not contain information on the BI of proposal merit.  Especially for the border-line proposals, we would suggest that the results of the BI merit of the proposal be included in the summary.</w:t>
      </w:r>
    </w:p>
    <w:p>
      <w:pPr>
        <w:pStyle w:val="BodyText2"/>
        <w:ind w:firstLine="720"/>
        <w:rPr/>
      </w:pPr>
      <w:r>
        <w:rPr/>
      </w:r>
    </w:p>
    <w:p>
      <w:pPr>
        <w:pStyle w:val="BodyText2"/>
        <w:numPr>
          <w:ilvl w:val="0"/>
          <w:numId w:val="3"/>
        </w:numPr>
        <w:rPr/>
      </w:pPr>
      <w:r>
        <w:rPr/>
        <w:t>To ensure that high intellectual merit standards remain the primary requirement for funding, the POs are encouraged to be proactive in soliciting proposals from diverse PIs and institutions, to be proactive in "match-making" among PIs and institutions where appropriate to increase diversity, and to be proactive in educating the EAR community about BI.</w:t>
      </w:r>
    </w:p>
    <w:p>
      <w:pPr>
        <w:pStyle w:val="BodyText2"/>
        <w:rPr/>
      </w:pPr>
      <w:r>
        <w:rPr/>
      </w:r>
    </w:p>
    <w:p>
      <w:pPr>
        <w:pStyle w:val="BodyText2"/>
        <w:numPr>
          <w:ilvl w:val="0"/>
          <w:numId w:val="0"/>
        </w:numPr>
        <w:outlineLvl w:val="0"/>
        <w:rPr/>
      </w:pPr>
      <w:r>
        <w:rPr>
          <w:b/>
          <w:u w:val="single"/>
        </w:rPr>
        <w:t>SELECTION OF REVIEWERS (MAIL AND PANEL</w:t>
      </w:r>
      <w:r>
        <w:rPr/>
        <w:t>)</w:t>
      </w:r>
    </w:p>
    <w:p>
      <w:pPr>
        <w:pStyle w:val="Normal"/>
        <w:rPr/>
      </w:pPr>
      <w:r>
        <w:rPr/>
      </w:r>
    </w:p>
    <w:p>
      <w:pPr>
        <w:pStyle w:val="Normal"/>
        <w:numPr>
          <w:ilvl w:val="0"/>
          <w:numId w:val="0"/>
        </w:numPr>
        <w:outlineLvl w:val="0"/>
        <w:rPr>
          <w:b/>
          <w:b/>
        </w:rPr>
      </w:pPr>
      <w:r>
        <w:rPr>
          <w:b/>
        </w:rPr>
        <w:t xml:space="preserve">A3a – Did the program make use of an adequate number of reviewers for a balanced </w:t>
      </w:r>
    </w:p>
    <w:p>
      <w:pPr>
        <w:pStyle w:val="Normal"/>
        <w:rPr/>
      </w:pPr>
      <w:r>
        <w:rPr>
          <w:b/>
        </w:rPr>
        <w:t>review</w:t>
      </w:r>
      <w:r>
        <w:rPr/>
        <w:t>?</w:t>
      </w:r>
    </w:p>
    <w:p>
      <w:pPr>
        <w:pStyle w:val="Normal"/>
        <w:ind w:firstLine="720"/>
        <w:rPr>
          <w:u w:val="single"/>
        </w:rPr>
      </w:pPr>
      <w:r>
        <w:rPr>
          <w:u w:val="single"/>
        </w:rPr>
      </w:r>
    </w:p>
    <w:p>
      <w:pPr>
        <w:pStyle w:val="Normal"/>
        <w:ind w:firstLine="720"/>
        <w:rPr/>
      </w:pPr>
      <w:r>
        <w:rPr/>
        <w:t>Over the 3-year review period a total of 396 proposals received a total of 2345 mail reviews or an average of 5.9 reviews per proposal. Of the total, only 5 proposals (1.3%) received lower that the mandatory minimum of 3 reviews, and 46 reviews (11.6%) received the minimum. Therefore, 87% of proposals received more than the mandatory minimum number of reviews. At the upper end, 16 proposals (4%) received 10 or more reviews. Two national multi-user facilities proposals – IRIS (31 reviews) and Arizona AMS Facility (21 reviews)-- received the highest number of reviews. The median number of reviews per proposal is 6. It should be noted that many more solicitations were made in order to produce the median result of 6 reviews due to un-responsiveness of some reviewers.  Overall, the COV was satisfied that the POs made a determined and largely successful attempt to gather a substantial number of ad-hoc reviews for each proposal under consideration.</w:t>
      </w:r>
    </w:p>
    <w:p>
      <w:pPr>
        <w:pStyle w:val="Normal"/>
        <w:ind w:firstLine="720"/>
        <w:rPr/>
      </w:pPr>
      <w:r>
        <w:rPr/>
        <w:t xml:space="preserve">In the case of panel reviewers, the expertise of panel members during 2001-2003 was spread over 8 sub-disciplines in the geosciences. It can be assumed that, in the vast majority of cases, the ‘lead’ panel member assigned to a particular proposal has sufficient expertise to present a meaningful interpretation of that proposal. </w:t>
      </w:r>
    </w:p>
    <w:p>
      <w:pPr>
        <w:pStyle w:val="Normal"/>
        <w:ind w:firstLine="720"/>
        <w:rPr/>
      </w:pPr>
      <w:r>
        <w:rPr/>
        <w:t xml:space="preserve">Assuming that the panel members read all proposals presented at their meetings (albeit at different levels of detail), it can be assumed that </w:t>
      </w:r>
      <w:ins w:id="32" w:author="barbara " w:date="2004-08-26T22:30:00Z">
        <w:r>
          <w:rPr/>
          <w:t xml:space="preserve">a majority of </w:t>
        </w:r>
      </w:ins>
      <w:r>
        <w:rPr/>
        <w:t>proposals</w:t>
      </w:r>
      <w:del w:id="33" w:author="barbara " w:date="2004-08-26T22:30:00Z">
        <w:r>
          <w:rPr/>
          <w:delText xml:space="preserve">, on average, </w:delText>
        </w:r>
      </w:del>
      <w:r>
        <w:rPr/>
        <w:t xml:space="preserve">are seen by 14 reviewers. This is an impressive number: the COV therefore concluded that this process should produce the most balanced review possible and that the POs are doing an excellent job facilitating this process. </w:t>
      </w:r>
    </w:p>
    <w:p>
      <w:pPr>
        <w:pStyle w:val="Normal"/>
        <w:ind w:firstLine="720"/>
        <w:rPr/>
      </w:pPr>
      <w:r>
        <w:rPr/>
      </w:r>
    </w:p>
    <w:p>
      <w:pPr>
        <w:pStyle w:val="Normal"/>
        <w:rPr>
          <w:b/>
          <w:b/>
        </w:rPr>
      </w:pPr>
      <w:r>
        <w:rPr>
          <w:b/>
        </w:rPr>
      </w:r>
    </w:p>
    <w:p>
      <w:pPr>
        <w:pStyle w:val="Normal"/>
        <w:rPr>
          <w:b/>
          <w:b/>
        </w:rPr>
      </w:pPr>
      <w:r>
        <w:rPr>
          <w:b/>
        </w:rPr>
        <w:t>A3b – Did the program make use of appropriate expertise and/or qualifications of reviewers?</w:t>
      </w:r>
    </w:p>
    <w:p>
      <w:pPr>
        <w:pStyle w:val="Normal"/>
        <w:rPr>
          <w:b/>
          <w:b/>
        </w:rPr>
      </w:pPr>
      <w:r>
        <w:rPr>
          <w:b/>
        </w:rPr>
      </w:r>
    </w:p>
    <w:p>
      <w:pPr>
        <w:pStyle w:val="Normal"/>
        <w:ind w:firstLine="720"/>
        <w:rPr/>
      </w:pPr>
      <w:r>
        <w:rPr/>
        <w:t xml:space="preserve">Identifying appropriate mail reviewers is largely a matter of experience of the program managers or their accumulated familiarity with the research community. Given the large number of requests made (and reviews garnered), it is the opinion of the COV that the program managers have made full use of their talent and training in making telling selections of appropriate mail reviewers. In addition, given the large average number of ad-hoc reviews received for each proposal, the expectation of the COV is that there is sufficient expertise among the reviewer pool that each proposal receives expert review. This is borne out by considering a random selection of proposals: within this proposal set, the COV identified many examples where the background of specific reviewers qualified them as experts whose opinions mattered in the decision-making process. This is a crucial aspect of the peer-review system whereby appropriate weight can be given to the opinion of certain individuals in the reviewer pool.   </w:t>
      </w:r>
    </w:p>
    <w:p>
      <w:pPr>
        <w:pStyle w:val="Normal"/>
        <w:ind w:firstLine="720"/>
        <w:rPr/>
      </w:pPr>
      <w:r>
        <w:rPr/>
        <w:t>The expertise of the panel reviewers is spread out over different sub-disciplines. It is expected that the level of expertise among the panel – to review any particular proposal – is therefore less than that of the mail reviewers. On the one hand, the COV recognizes that the role of panel members is to weigh the relative merits of different proposals as opposed to focusing on the quality of one particular proposal. On the other hand, the majority of proposals under panel review had a strong geochemistry emphasis and it was felt that greater panel expertise in the area of geochemistry would better serve the community in making informed decisions. Therefore, selection of panelists is an issue that deserves more consideration and, as discussed previously in this report (section A1a), a more flexible approach with some ad-hoc and some standing panelists might be desirable.</w:t>
      </w:r>
    </w:p>
    <w:p>
      <w:pPr>
        <w:pStyle w:val="Normal"/>
        <w:rPr/>
      </w:pPr>
      <w:r>
        <w:rPr/>
      </w:r>
    </w:p>
    <w:p>
      <w:pPr>
        <w:pStyle w:val="Normal"/>
        <w:rPr>
          <w:b/>
          <w:b/>
        </w:rPr>
      </w:pPr>
      <w:r>
        <w:rPr>
          <w:b/>
        </w:rPr>
        <w:t>A3c – Did the program make appropriate use of reviewers to reflect balance amongst reviewers (geography, institution type, underrepresented groups)</w:t>
      </w:r>
    </w:p>
    <w:p>
      <w:pPr>
        <w:pStyle w:val="Normal"/>
        <w:rPr>
          <w:b/>
          <w:b/>
          <w:u w:val="single"/>
        </w:rPr>
      </w:pPr>
      <w:r>
        <w:rPr>
          <w:b/>
          <w:u w:val="single"/>
        </w:rPr>
      </w:r>
    </w:p>
    <w:p>
      <w:pPr>
        <w:pStyle w:val="Normal"/>
        <w:ind w:firstLine="720"/>
        <w:rPr/>
      </w:pPr>
      <w:r>
        <w:rPr/>
        <w:t xml:space="preserve">There are two aspects to this issue: ad hoc and panel reviewers. In order to answer this question with respect to the case of mail reviewers, the COV had access to GPRA performance indicators and formed a few interpretations based upon a random read of a selection of proposals by COV members.  </w:t>
      </w:r>
    </w:p>
    <w:p>
      <w:pPr>
        <w:pStyle w:val="Normal"/>
        <w:ind w:firstLine="720"/>
        <w:rPr/>
      </w:pPr>
      <w:r>
        <w:rPr/>
        <w:t xml:space="preserve">According to GPRA statistics, 5 and 13 ad hoc reviewers of IF proposals were reported to be derived from underrepresented groups during 2003 and 2002, respectively. These very low numbers in comparison to the several hundreds of reviews received probably is due to the low numbers of EAR professionals deriving from underrepresented groups, as well as the low number of reviewers that report demographic information each year (38 and 53, respectively).  The lack of statistics on most of the reviewers makes it difficult to impossible to assess whether the diversity of the pool of ad hoc reviewers is appropriate. </w:t>
      </w:r>
    </w:p>
    <w:p>
      <w:pPr>
        <w:pStyle w:val="Normal"/>
        <w:ind w:firstLine="720"/>
        <w:rPr/>
      </w:pPr>
      <w:r>
        <w:rPr/>
        <w:t xml:space="preserve">However, the prime selection criterion for reviewers by the POs appears to be the ability of reviewers to evaluate the scientific (intellectual) merits and broader impacts of the proposal.  Geographical, institutional, and diversity balance appears to be a secondary consideration in many cases, although some geographic balance is achieved through the use of international reviewers.  Of course, some proposals specifically review programs affecting Ph.D.-granting (research-oriented) institutions on the one hand, or non-PhD granting (teaching-oriented) institutions on the other hand, and reviewers for those programs are appropriately composed of individuals from similar institutions.  The COV encourages the POs to select reviewers from underrepresented groups or from non-PhD granting institutions whenever populations with appropriate expertise are available:  the review process not only provides peer review but also serves to educate the reviewer population about science and programmatic opportunities. The COV found no evidence that the POs were not already cognizant of this important task although its implementation is recognized to be difficult.  </w:t>
      </w:r>
    </w:p>
    <w:p>
      <w:pPr>
        <w:pStyle w:val="Normal"/>
        <w:ind w:firstLine="720"/>
        <w:rPr/>
      </w:pPr>
      <w:r>
        <w:rPr/>
        <w:t>For the case of panel reviewers, the COV is satisfied that the panel is selected to reflect diversity in the research/teaching community in terms of geography, institutional type and gender. Rotations on/off the panel appear to be made to retain this diversity.</w:t>
      </w:r>
    </w:p>
    <w:p>
      <w:pPr>
        <w:pStyle w:val="Normal"/>
        <w:ind w:firstLine="720"/>
        <w:rPr/>
      </w:pPr>
      <w:r>
        <w:rPr/>
      </w:r>
    </w:p>
    <w:p>
      <w:pPr>
        <w:pStyle w:val="Normal"/>
        <w:numPr>
          <w:ilvl w:val="0"/>
          <w:numId w:val="0"/>
        </w:numPr>
        <w:outlineLvl w:val="0"/>
        <w:rPr>
          <w:b/>
          <w:b/>
        </w:rPr>
      </w:pPr>
      <w:r>
        <w:rPr>
          <w:b/>
        </w:rPr>
        <w:t>A3d – Did the program recognize and resolve conflicts of interest when appropriate?</w:t>
      </w:r>
    </w:p>
    <w:p>
      <w:pPr>
        <w:pStyle w:val="Normal"/>
        <w:rPr>
          <w:b/>
          <w:b/>
        </w:rPr>
      </w:pPr>
      <w:r>
        <w:rPr>
          <w:b/>
        </w:rPr>
      </w:r>
    </w:p>
    <w:p>
      <w:pPr>
        <w:pStyle w:val="Normal"/>
        <w:ind w:firstLine="720"/>
        <w:rPr/>
      </w:pPr>
      <w:r>
        <w:rPr/>
        <w:t>It is the opinion of the COV that this is an issue well-managed by the program. In the majority of cases, the reviewers themselves have been educated to raise this issue at the first possible hint of conflict. The extensive experience of the program managers catches any potential conflicts which are not obvious to the reviewers (panel and mail reviewers). Resolution is also well managed in that reviews/reviewers are removed from the decision-making process where appropriate. This activity was well-documented by the program managers.</w:t>
      </w:r>
    </w:p>
    <w:p>
      <w:pPr>
        <w:pStyle w:val="Normal"/>
        <w:ind w:firstLine="720"/>
        <w:rPr>
          <w:b/>
          <w:b/>
        </w:rPr>
      </w:pPr>
      <w:r>
        <w:rPr>
          <w:b/>
        </w:rPr>
      </w:r>
    </w:p>
    <w:p>
      <w:pPr>
        <w:pStyle w:val="Normal"/>
        <w:numPr>
          <w:ilvl w:val="0"/>
          <w:numId w:val="0"/>
        </w:numPr>
        <w:outlineLvl w:val="0"/>
        <w:rPr>
          <w:b/>
          <w:b/>
        </w:rPr>
      </w:pPr>
      <w:r>
        <w:rPr>
          <w:b/>
        </w:rPr>
        <w:t>A3e – Discuss any concerns identified that are relevant to selection of reviewers.</w:t>
      </w:r>
    </w:p>
    <w:p>
      <w:pPr>
        <w:pStyle w:val="Normal"/>
        <w:rPr>
          <w:b/>
          <w:b/>
        </w:rPr>
      </w:pPr>
      <w:r>
        <w:rPr>
          <w:b/>
        </w:rPr>
      </w:r>
    </w:p>
    <w:p>
      <w:pPr>
        <w:pStyle w:val="Normal"/>
        <w:ind w:firstLine="720"/>
        <w:rPr/>
      </w:pPr>
      <w:r>
        <w:rPr/>
        <w:t>The COV has no serious concerns regarding the selection of mail reviewers. The program manages to receive a substantive number of mail reviews to help guide the decision process. It is, however, the opinion of the committee that improvements may be possible in the selection of panel reviewers as discussed previously in A1a and A1h.  To reiterate, we suggest that the program should respond to the types of proposals submitted in each round by identifying expertise that could be drafted onto a panel on an ‘as needed’ basis. For example, if the number of ‘standing’ panelists were reduced to 6 (instead of 8) then 2 experts would be able to join the panel to provide additional expertise in a particular area. A pool of ad-hoc panelists would provide the program with increased flexibility to better respond to proposal pressure.</w:t>
      </w:r>
    </w:p>
    <w:p>
      <w:pPr>
        <w:pStyle w:val="Normal"/>
        <w:rPr/>
      </w:pPr>
      <w:r>
        <w:rPr/>
      </w:r>
    </w:p>
    <w:p>
      <w:pPr>
        <w:pStyle w:val="Normal"/>
        <w:numPr>
          <w:ilvl w:val="0"/>
          <w:numId w:val="0"/>
        </w:numPr>
        <w:outlineLvl w:val="0"/>
        <w:rPr>
          <w:b/>
          <w:b/>
          <w:u w:val="single"/>
        </w:rPr>
      </w:pPr>
      <w:r>
        <w:rPr>
          <w:b/>
          <w:u w:val="single"/>
        </w:rPr>
        <w:t>RESULTING PORTFOLIO OF AWARDS</w:t>
      </w:r>
    </w:p>
    <w:p>
      <w:pPr>
        <w:pStyle w:val="Normal"/>
        <w:rPr>
          <w:b/>
          <w:b/>
          <w:u w:val="single"/>
        </w:rPr>
      </w:pPr>
      <w:r>
        <w:rPr>
          <w:b/>
          <w:u w:val="single"/>
        </w:rPr>
      </w:r>
    </w:p>
    <w:p>
      <w:pPr>
        <w:pStyle w:val="TextBody"/>
        <w:rPr>
          <w:rFonts w:eastAsia="Times"/>
          <w:b w:val="false"/>
          <w:b w:val="false"/>
        </w:rPr>
      </w:pPr>
      <w:r>
        <w:rPr>
          <w:rFonts w:eastAsia="Times"/>
          <w:b w:val="false"/>
        </w:rPr>
        <w:tab/>
        <w:t>Questions concerning the resulting portfolio of awards under review.  Provide comments in the space below the question.  Discuss areas of concern in the space provided.</w:t>
      </w:r>
    </w:p>
    <w:p>
      <w:pPr>
        <w:pStyle w:val="TextBody"/>
        <w:rPr>
          <w:rFonts w:eastAsia="Times"/>
          <w:b w:val="false"/>
          <w:b w:val="false"/>
        </w:rPr>
      </w:pPr>
      <w:r>
        <w:rPr>
          <w:rFonts w:eastAsia="Times"/>
          <w:b w:val="false"/>
        </w:rPr>
      </w:r>
    </w:p>
    <w:p>
      <w:pPr>
        <w:pStyle w:val="TextBody"/>
        <w:numPr>
          <w:ilvl w:val="0"/>
          <w:numId w:val="0"/>
        </w:numPr>
        <w:outlineLvl w:val="0"/>
        <w:rPr/>
      </w:pPr>
      <w:r>
        <w:rPr>
          <w:rFonts w:eastAsia="Times"/>
        </w:rPr>
        <w:t xml:space="preserve">A4a - </w:t>
      </w:r>
      <w:r>
        <w:rPr/>
        <w:t>Overall quality of the research and/or education projects supported by the program.</w:t>
      </w:r>
    </w:p>
    <w:p>
      <w:pPr>
        <w:pStyle w:val="Normal"/>
        <w:ind w:firstLine="720"/>
        <w:rPr/>
      </w:pPr>
      <w:r>
        <w:rPr/>
      </w:r>
    </w:p>
    <w:p>
      <w:pPr>
        <w:pStyle w:val="Normal"/>
        <w:ind w:firstLine="720"/>
        <w:rPr/>
      </w:pPr>
      <w:r>
        <w:rPr/>
        <w:t xml:space="preserve">The conclusion of this COV, based upon our analysis of the ad hoc reviews, the panel comments, and the experience and knowledge of the POs, is that the IF Program generally selects, encourages, and funds the proposals that are highest ranked in terms of the project’s Intellectual Merit (IM), while taking into consideration the Broader Impacts appropriately. </w:t>
      </w:r>
    </w:p>
    <w:p>
      <w:pPr>
        <w:pStyle w:val="Normal"/>
        <w:ind w:firstLine="720"/>
        <w:rPr/>
      </w:pPr>
      <w:r>
        <w:rPr/>
        <w:t xml:space="preserve">We reviewed a number of proposals from the period 2001-2003.  A prime example of one of the more exceptional scientific opportunities that have come about as a result of IF decisions during this or previous funding periods includes the UNAVCO Inc. response to the 2002 Magnitude 7.9 Denali Earthquake.  It was the largest strike-slip earthquake in North America in almost 150 years.  Within days, technicians from the UNAVCO Inc. Boulder facility (Prescott, EAR-0321760, Freymueller, EAR-0323156, Freymueller, EAR-0075680, Davis, EAR-0229402) were mobilized.  This group  quickly installed a large number of permanent receivers in and around the 340 km of surface deformation.   Because the facility existed, the community was able to collect post-seismic surface deformation data that allowed for a greater understanding of the dynamics of strike-slip earthquakes in general and Denali Fault hazards and mechanics in general.  The UNAVCO Inc. response to this earthquake has set the standard for immediate deployment of GPS receivers after a large event.  Such data collection will allow understanding of the post-seismic deformation in much finer temporal detail.  The importance of this work was recognized in a publication in </w:t>
      </w:r>
      <w:r>
        <w:rPr>
          <w:i/>
        </w:rPr>
        <w:t xml:space="preserve">Science </w:t>
      </w:r>
      <w:r>
        <w:rPr/>
        <w:t xml:space="preserve">(The 2002 Denali Fault Earthquake, Alaska:  A Large Magnitude, Slip-partitioned event, Eberhart-Phillips, D. and 28 other authors, </w:t>
      </w:r>
      <w:r>
        <w:rPr>
          <w:i/>
        </w:rPr>
        <w:t>Science, 300</w:t>
      </w:r>
      <w:r>
        <w:rPr/>
        <w:t>, 2003).</w:t>
      </w:r>
    </w:p>
    <w:p>
      <w:pPr>
        <w:pStyle w:val="Normal"/>
        <w:ind w:firstLine="720"/>
        <w:rPr/>
      </w:pPr>
      <w:r>
        <w:rPr/>
        <w:t>While outstanding examples such as the Denali fault investigation document the direct contribution of IF decisions to the advancement of science, numerous indirect contributions from IF funding are harder to describe or quantify explicitly.  The instrumentation, field-work, personnel, facilities, and centers funded by IF contribute in a broad disseminated fashion toward the advancement of geophysics, geology, and geochemistry in ways that are hard to pinpoint. These disseminated impacts also allow enhanced educational experiences and opportunities including hands-on experience for graduate and undergraduate students.</w:t>
      </w:r>
    </w:p>
    <w:p>
      <w:pPr>
        <w:pStyle w:val="Normal"/>
        <w:ind w:firstLine="720"/>
        <w:rPr/>
      </w:pPr>
      <w:r>
        <w:rPr/>
        <w:t xml:space="preserve">One outstanding example of such impact is the work of D. Whitney-King of Colby College, who was funded by IF (EAR-0115900 $99k) for a unique field laboratory fully mounted on a boat for use in field measurements by undergraduates in Maine. With 7 water column sensors, an on-board chemistry laboratory, and a vibracorer for lake studies, this pontoon-mounted system has provided extraordinarily fun and exciting geochemical opportunities for undergraduate students at a non-PhD granting institution. </w:t>
      </w:r>
    </w:p>
    <w:p>
      <w:pPr>
        <w:pStyle w:val="Normal"/>
        <w:ind w:firstLine="720"/>
        <w:rPr/>
      </w:pPr>
      <w:r>
        <w:rPr/>
        <w:t>The “phase in” of the Broader Impacts (BI) criterion for proposal reviews in 1999 to the strict requirement that BI be addressed in the proposal abstract in 2003 will no doubt increase the participation of graduate and undergraduate students, women and underrepresented ethnic groups in NSF-sponsored projects.  In this respect, the COV would like to highlight the exemplary project by A. Schwalm of Ogalala Lakota Tribal College.  The project has received funds to support the acquisition of a mobile laboratory of analytical instruments to be employed in environmental geosciences research.  Ogalala Lakota Tribal College is a non-PhD granting institute on the Pine Ridge American Indian Reservation in South Dakota.  The equipment is used by undergraduates also within a K-12 outreach program on the Reservation.  The COV recognizes the importance of these types of projects and encourages the IF to continue supporting projects like this into the future.</w:t>
      </w:r>
    </w:p>
    <w:p>
      <w:pPr>
        <w:pStyle w:val="TextBody"/>
        <w:ind w:firstLine="720"/>
        <w:rPr>
          <w:b w:val="false"/>
          <w:b w:val="false"/>
        </w:rPr>
      </w:pPr>
      <w:r>
        <w:rPr>
          <w:b w:val="false"/>
        </w:rPr>
        <w:t xml:space="preserve">The COV also discovered some excellent examples of IF funding for the development of new instrumentation.  The IF program provided $99K of funding to establish a multi-user Computed Tomography (CT) laboratory at the University of Texas under the direction of William Carlson.  X-ray CT allows non-destructive imaging of geological samples in three dimensions with micron-scale resolution. CT imaging is revolutionizing our ability to image and quantify porosity and permeability structure in rocks, our capability to identify structures and functions of fossilized remains, and our ability to quantify size distribution of crystals and other textures. </w:t>
      </w:r>
    </w:p>
    <w:p>
      <w:pPr>
        <w:pStyle w:val="TextBody"/>
        <w:ind w:firstLine="720"/>
        <w:rPr>
          <w:b w:val="false"/>
          <w:b w:val="false"/>
        </w:rPr>
      </w:pPr>
      <w:r>
        <w:rPr>
          <w:b w:val="false"/>
        </w:rPr>
        <w:t>Important instrumentation developments often developed as a result of IF- supported collaborations between multiple research groups.  We would like to point to the development of a high-accuracy GPS calibration system.  No one institute could tackle the problem of development of this system alone.  J. Davis of Harvard-Smithsonian Astrophysical Observatory was funded to work with scientists and engineers from MIT, UNAVCO Inc. Facility, NASA, and Trimble to develop the Antenna and Multipath Calibration System, a movable parabolic antenna capable of tracking an individual satellite used to characterize the multipath characteristics of a particular site.  Such characteristics remain a significant source of noise in GPS observations.  Characterizing these effects will allow significantly improved estimates of crustal deformation.</w:t>
      </w:r>
    </w:p>
    <w:p>
      <w:pPr>
        <w:pStyle w:val="Normal"/>
        <w:ind w:firstLine="720"/>
        <w:rPr/>
      </w:pPr>
      <w:r>
        <w:rPr/>
        <w:t xml:space="preserve">In conclusion, it is the consensus of this committee that the IF program funds world-class science and educational programs. The IF portfolio manifests awards for individual investigator instruments, technicians, educational opportunities, several investigator facilities, and multi-user, multiple institution facilities.  </w:t>
      </w:r>
    </w:p>
    <w:p>
      <w:pPr>
        <w:pStyle w:val="Normal"/>
        <w:ind w:firstLine="720"/>
        <w:rPr/>
      </w:pPr>
      <w:r>
        <w:rPr/>
      </w:r>
    </w:p>
    <w:p>
      <w:pPr>
        <w:pStyle w:val="Normal"/>
        <w:numPr>
          <w:ilvl w:val="0"/>
          <w:numId w:val="0"/>
        </w:numPr>
        <w:outlineLvl w:val="0"/>
        <w:rPr/>
      </w:pPr>
      <w:r>
        <w:rPr>
          <w:b/>
        </w:rPr>
        <w:t>A4b -  Are awards appropriate in size and duration for the scope of the projects?</w:t>
      </w:r>
      <w:r>
        <w:rPr/>
        <w:t xml:space="preserve"> </w:t>
      </w:r>
    </w:p>
    <w:p>
      <w:pPr>
        <w:pStyle w:val="Normal"/>
        <w:rPr/>
      </w:pPr>
      <w:r>
        <w:rPr/>
      </w:r>
    </w:p>
    <w:p>
      <w:pPr>
        <w:pStyle w:val="Normal"/>
        <w:ind w:firstLine="720"/>
        <w:rPr/>
      </w:pPr>
      <w:r>
        <w:rPr/>
        <w:t>The majority of awards for instrumentation are for a two-year period, which seems appropriate. On the other hand, awards for Technical Support, Phase I (3 years) and Phase II (2 years NSF, 2 years institutional), are longer in duration than those for Equipment acquisition, as expected for support for personnel. Facilities necessarily have a 3-5 yr duration as continuing grants or cooperative agreements, but these are negotiated case by case.  While GPRA targets a three-year award duration, on the whole this is not appropriate for IF awards since most IF grants are Equipment acquisition grants and two years is generally ample time to research and purchase instrumentation.  The COV concluded that award durations were appropriate within the IF program.</w:t>
      </w:r>
    </w:p>
    <w:p>
      <w:pPr>
        <w:pStyle w:val="Normal"/>
        <w:ind w:firstLine="720"/>
        <w:rPr/>
      </w:pPr>
      <w:r>
        <w:rPr/>
        <w:t>The average award sizes vary from $74K (2001) to $191K (2003), bracketing the GPRA target of $128K but with a very large standard deviation. During 2001- 2003, the IF program funded a large number of smaller awards and 13 facilities: award sizes of facility support comprised one each at about $13, 3, 3, and 1.5, and eight at about $250,000, for an average of $1.9 million for facilities including increments.    Recognizing the large number of small awards and small number of large awards, the median ($50-70K) is a better indicator of award size. Technical support awards average $75K per year: this is the highest award allowed in this category, and appears to be an appropriate amount to cover both salary and overhead at many institutions.  For institutions where cost of living is higher, the institution must provide additional funds to bring salary up to a competitive level.  The COV agreed that the IF program was awarding fund levels appropriately given GPRA targets and given the fact that instrumentation needs vary in size and cost over a very large range.</w:t>
      </w:r>
    </w:p>
    <w:p>
      <w:pPr>
        <w:pStyle w:val="Normal"/>
        <w:ind w:firstLine="720"/>
        <w:rPr/>
      </w:pPr>
      <w:r>
        <w:rPr/>
        <w:t>The COV generated a lot of discussion about the balance between awards to facilities and individuals, simply because of the large size of awards to facilities. Facilities garner the largest share of funds, but cursory reading of the jackets show that their budgets are scrutinized closely and appropriately. This issue is a difficult one for the COV to assess given the length of time we had to look at the data. This topic is further discussed in A4f below.</w:t>
      </w:r>
    </w:p>
    <w:p>
      <w:pPr>
        <w:pStyle w:val="Normal"/>
        <w:ind w:firstLine="720"/>
        <w:rPr/>
      </w:pPr>
      <w:r>
        <w:rPr/>
      </w:r>
    </w:p>
    <w:p>
      <w:pPr>
        <w:pStyle w:val="Normal"/>
        <w:numPr>
          <w:ilvl w:val="0"/>
          <w:numId w:val="0"/>
        </w:numPr>
        <w:outlineLvl w:val="0"/>
        <w:rPr>
          <w:b/>
          <w:b/>
        </w:rPr>
      </w:pPr>
      <w:r>
        <w:rPr>
          <w:b/>
        </w:rPr>
        <w:t xml:space="preserve">A4c – Does the program portfolio have an appropriate balance of high risk proposals? </w:t>
      </w:r>
    </w:p>
    <w:p>
      <w:pPr>
        <w:pStyle w:val="Normal"/>
        <w:rPr>
          <w:b/>
          <w:b/>
        </w:rPr>
      </w:pPr>
      <w:r>
        <w:rPr>
          <w:b/>
        </w:rPr>
      </w:r>
    </w:p>
    <w:p>
      <w:pPr>
        <w:pStyle w:val="Normal"/>
        <w:ind w:firstLine="720"/>
        <w:rPr/>
      </w:pPr>
      <w:r>
        <w:rPr/>
        <w:t xml:space="preserve">If we define a high-risk proposal as a proposal concerned with instrument or technique development, then more than 30 proposals out of 390 total fit this category. Of these proposals, 14 were funded with an average mail review score of 4.2. Appropriately, the declined proposal population had a lower average score of 3.7.  In addition, some of the more than 155 acquisition proposals reviewed may also be classified as high-risk. For example, the EAR/IF program implemented a new funding category in 2003 to provide funding to early-career PIs. The new category bundles instrument acquisition with technical support and addresses the need to fund innovative research proposed by unproven PIs. It is the opinion of the COV that these proposals may also be deemed High Risk in many cases. Furthermore, approximately 25% of funded proposals are submitted by new investigators to EAR/IF and may also comprise high-risk projects. Given these imperfect measurements of high risk in projects, we concluded that the program funds an appropriate number of high-risk proposals and has implemented changes to ensure support to innovative proposals by new researchers.  However, clearly a better metric is needed to answer this question if it is to be answered precisely.  </w:t>
      </w:r>
    </w:p>
    <w:p>
      <w:pPr>
        <w:pStyle w:val="Normal"/>
        <w:ind w:firstLine="720"/>
        <w:rPr/>
      </w:pPr>
      <w:r>
        <w:rPr/>
        <w:t>One example of High Risk is proposal EAR 0236799 (J.N. Aurnou). This project was funded  to promote development of a cylindrical geophysical dynamics lab to simulate processes occurring in the Earth’s core. This involves a scientist early in his career, high-risk innovative research, and significant broader impacts. Another example is 0352119 and 0352134 (P. Silver, F. Niu) designed to develop a methodology to directly measure temporal variations in subsurface tectonic stress based on changes in seismic velocities. They propose to use unique and new data from the Earthscope SAFOD project. This project will develop a working methodology, which, although risky, could have a high community impact.  A third example is 0318473 (K. Farley), a collaborative proposal to improve the capabilities of noble gas sector mass spectrometry.  Reviewers identified the proposal as high risk, yet potentially rewarding.</w:t>
      </w:r>
    </w:p>
    <w:p>
      <w:pPr>
        <w:pStyle w:val="Normal"/>
        <w:rPr/>
      </w:pPr>
      <w:r>
        <w:rPr/>
      </w:r>
    </w:p>
    <w:p>
      <w:pPr>
        <w:pStyle w:val="Normal"/>
        <w:rPr>
          <w:b/>
          <w:b/>
        </w:rPr>
      </w:pPr>
      <w:r>
        <w:rPr>
          <w:b/>
        </w:rPr>
        <w:t>A4d – Does the program portfolio have an appropriate balance of multidisciplinary proposals?</w:t>
      </w:r>
    </w:p>
    <w:p>
      <w:pPr>
        <w:pStyle w:val="Normal"/>
        <w:rPr>
          <w:b/>
          <w:b/>
        </w:rPr>
      </w:pPr>
      <w:r>
        <w:rPr>
          <w:b/>
        </w:rPr>
      </w:r>
    </w:p>
    <w:p>
      <w:pPr>
        <w:pStyle w:val="Normal"/>
        <w:ind w:firstLine="720"/>
        <w:rPr/>
      </w:pPr>
      <w:r>
        <w:rPr/>
        <w:t xml:space="preserve">The facilities and instruments funded by EAR/IF support PIs from many different disciplines. UNAVCO supports work on glaciers, volcanoes, and tectonically active areas, and, likewise, IRIS supports a broad community of scientists to investigate data collected from around the world. The IRIS and UNAVCO communities hosted several multi-disciplinary meetings during the development of the Earthscope proposal to allow input from a broad spectrum of scientists. </w:t>
      </w:r>
    </w:p>
    <w:p>
      <w:pPr>
        <w:pStyle w:val="Normal"/>
        <w:ind w:firstLine="720"/>
        <w:rPr/>
      </w:pPr>
      <w:r>
        <w:rPr/>
        <w:t xml:space="preserve">An example of the large number of disciplines that use an EAR/IF funded geochemical instrument can be found in Table 1 of the EAR-0114641 (Schiffman) proposal. Although about half of the use of Schiffman's electron microprobe is by the Geology Department, the remainder of the use is spread between Chemistry, Veterinary Medicine, Chemical Engineering, Civil Engineering, Physics, University Extensions, and outside non-profit institutions. Instruments and facilities funded by the EAR/IF program are commonly used by a broad range of researchers. </w:t>
      </w:r>
    </w:p>
    <w:p>
      <w:pPr>
        <w:pStyle w:val="Normal"/>
        <w:ind w:firstLine="720"/>
        <w:rPr/>
      </w:pPr>
      <w:r>
        <w:rPr/>
      </w:r>
    </w:p>
    <w:p>
      <w:pPr>
        <w:pStyle w:val="Normal"/>
        <w:numPr>
          <w:ilvl w:val="0"/>
          <w:numId w:val="0"/>
        </w:numPr>
        <w:outlineLvl w:val="0"/>
        <w:rPr>
          <w:b/>
          <w:b/>
        </w:rPr>
      </w:pPr>
      <w:r>
        <w:rPr>
          <w:b/>
        </w:rPr>
        <w:t>A4e – Does the program portfolio have an appropriate balance of innovative proposals?</w:t>
      </w:r>
    </w:p>
    <w:p>
      <w:pPr>
        <w:pStyle w:val="Normal"/>
        <w:rPr>
          <w:b/>
          <w:b/>
        </w:rPr>
      </w:pPr>
      <w:r>
        <w:rPr>
          <w:b/>
        </w:rPr>
      </w:r>
    </w:p>
    <w:p>
      <w:pPr>
        <w:pStyle w:val="Normal"/>
        <w:ind w:firstLine="720"/>
        <w:rPr/>
      </w:pPr>
      <w:r>
        <w:rPr/>
        <w:t>Innovation is required to develop world-class facilities, instruments, and methods. The intellectual merit criteria ensure a high degree of innovation because science advances most rapidly by allowing the best researchers to make cutting edge measurements with advanced instruments. EAR/IF has consistently pushed the envelope and as a result top scientists from all over the world now work in the USA. Large facilities like IRIS set global standards with projects like the Global Seismic Network and the Dat</w:t>
      </w:r>
      <w:ins w:id="34" w:author="barbara " w:date="2004-08-26T22:31:00Z">
        <w:r>
          <w:rPr/>
          <w:t>a</w:t>
        </w:r>
      </w:ins>
      <w:r>
        <w:rPr/>
        <w:t xml:space="preserve"> Management Center. The community-driven and newly funded Earthscope initiative, initiated with help from personnel within IRIS and  UNAVCO as well as other institutions, effectively blends seismology and geodesy to examine ongoing tectonic processes. Some innovations result from the flexibility to respond to events. Rapid responses to recent earthquakes are capturing possible strain transients to better characterize the earthquake cycle. Others improve measurement precision, such as the development of an instrument to make in-situ GPS antenna phase center calibrations. Finally, innovation is fostered by the feedback mechanism between P.I.s and the program that results in improved proposals.</w:t>
      </w:r>
    </w:p>
    <w:p>
      <w:pPr>
        <w:pStyle w:val="Normal"/>
        <w:ind w:firstLine="720"/>
        <w:rPr/>
      </w:pPr>
      <w:r>
        <w:rPr/>
      </w:r>
    </w:p>
    <w:p>
      <w:pPr>
        <w:pStyle w:val="Normal"/>
        <w:numPr>
          <w:ilvl w:val="0"/>
          <w:numId w:val="0"/>
        </w:numPr>
        <w:outlineLvl w:val="0"/>
        <w:rPr>
          <w:b/>
          <w:b/>
        </w:rPr>
      </w:pPr>
      <w:r>
        <w:rPr>
          <w:b/>
        </w:rPr>
        <w:t>A4f - Does the program portfolio have an appropriate balance of funding for centers,</w:t>
      </w:r>
    </w:p>
    <w:p>
      <w:pPr>
        <w:pStyle w:val="Normal"/>
        <w:rPr>
          <w:b/>
          <w:b/>
        </w:rPr>
      </w:pPr>
      <w:r>
        <w:rPr>
          <w:b/>
        </w:rPr>
        <w:t>groups and awards to individuals?</w:t>
      </w:r>
    </w:p>
    <w:p>
      <w:pPr>
        <w:pStyle w:val="Normal"/>
        <w:ind w:firstLine="720"/>
        <w:rPr>
          <w:b/>
          <w:b/>
        </w:rPr>
      </w:pPr>
      <w:r>
        <w:rPr>
          <w:b/>
        </w:rPr>
      </w:r>
    </w:p>
    <w:p>
      <w:pPr>
        <w:pStyle w:val="Normal"/>
        <w:ind w:firstLine="720"/>
        <w:rPr/>
      </w:pPr>
      <w:r>
        <w:rPr/>
        <w:t xml:space="preserve">The COV spent considerable time discussing this question.  The IF program supports a portfolio of programs that spans many small projects funded at levels as low as several tens of thousands of dollars per year to one large project funded at over $13 million/year (data from 2003). The distribution of awards collated by funding amount therefore comprises a skewed distribution with the majority of awards less than $100,000.  The tail of the distribution represents a few very large Facility Support awards of which the three largest are IRIS, UNAVCO, and COMPRES.  To investigate this distribution thoroughly in order to assess whether the distribution is appropriate would take more time than allotted for the COV process. The COV feels that considerable discussion of this question occurs at NSF and is fostered by the POs; however, the POs might consider promoting a broader community discussion of the topic either through workshops or published articles. </w:t>
      </w:r>
    </w:p>
    <w:p>
      <w:pPr>
        <w:pStyle w:val="Normal"/>
        <w:ind w:firstLine="720"/>
        <w:rPr/>
      </w:pPr>
      <w:r>
        <w:rPr/>
        <w:t xml:space="preserve">Facility-support (FS) dollars comprise approximately 72% of the total IF budget and generally fund large multi-user centers and instrumentation.  This fraction has stayed roughly constant from 2001 to 2003. Other smaller funded projects (nonFS projects) comprise 16% for Equipment Acquisition (EA), 6% for Instrument and Technique Development (ITD), and 3% for Technician Support (TS). These percent values represent fractions of the total budget and have each remained roughly constant from 2001 to 2003.  The few projects funded by IF that do not fall in these categories are special projects or workshops convened with respect to infrastructure questions or goals. </w:t>
      </w:r>
    </w:p>
    <w:p>
      <w:pPr>
        <w:pStyle w:val="Normal"/>
        <w:ind w:firstLine="720"/>
        <w:rPr/>
      </w:pPr>
      <w:r>
        <w:rPr/>
        <w:t xml:space="preserve">All of the FS awards benefit relatively large groups of people (centers), and many of the awards to single PIs benefit multiple constituencies at one or more universities. The IF program thus demonstrates great agility in attracting, awarding, and managing a wide distribution of single- and multi-PI (group or center) types.  While many of the smaller EA, ITD, and TS grants are awarded to individuals, these grants to single PIs generally benefit large groups of users on a single or on a regional set of campuses.  Therefore, the COV points out that few if any of these IF awards benefit single individuals, and the COV argues that this is appropriate for infrastructure grants.  We feel that the more people that have access to infrastructure, the larger the benefit of the funding. </w:t>
      </w:r>
    </w:p>
    <w:p>
      <w:pPr>
        <w:pStyle w:val="Normal"/>
        <w:ind w:firstLine="720"/>
        <w:rPr/>
      </w:pPr>
      <w:r>
        <w:rPr/>
        <w:t xml:space="preserve">A harder question is whether the IF funding benefits an appropriate balance of small versus large groups.  In addressing this question, the COV looked at the balance among FS, EA, ITD, and TS proposals and awards.  To assess whether the portfolio has an appropriate balance of these categories, the COV discussed the balance with POs, looked at proposal pressure and success rate, analyzed the percent of funding per award, and looked at where POs drew the line between funded and non-funded proposals. </w:t>
      </w:r>
    </w:p>
    <w:p>
      <w:pPr>
        <w:pStyle w:val="Normal"/>
        <w:ind w:firstLine="720"/>
        <w:rPr/>
      </w:pPr>
      <w:r>
        <w:rPr/>
        <w:t xml:space="preserve">One way to assess whether an appropriate balance is maintained is to ask the question, Is the success rate for each proposal type kept at an appropriate level? Success rates for EA, ITD, and TS proposals over the timeframe 2001 to 2003 are 61, 54, and 53%  respectively. The COV felt that the success rates for EA, ITD and TS proposals should remain above 50% given the large population served by this projects, and we applaud the diligence of the POs in maintaining these rates. </w:t>
      </w:r>
    </w:p>
    <w:p>
      <w:pPr>
        <w:pStyle w:val="Normal"/>
        <w:ind w:firstLine="720"/>
        <w:rPr/>
      </w:pPr>
      <w:r>
        <w:rPr/>
        <w:t xml:space="preserve">In contrast, the success rate for FS proposals is hard to document given the iterative nature of the </w:t>
      </w:r>
      <w:del w:id="35" w:author="barbara " w:date="2004-08-26T22:32:00Z">
        <w:r>
          <w:rPr/>
          <w:delText>proposals for Fs</w:delText>
        </w:r>
      </w:del>
      <w:ins w:id="36" w:author="barbara " w:date="2004-08-26T22:32:00Z">
        <w:r>
          <w:rPr/>
          <w:t>proposal development process for FS</w:t>
        </w:r>
      </w:ins>
      <w:r>
        <w:rPr/>
        <w:t xml:space="preserve">. However, these proposals generally have a higher success rate because </w:t>
      </w:r>
      <w:del w:id="37" w:author="barbara " w:date="2004-08-26T22:32:00Z">
        <w:r>
          <w:rPr/>
          <w:delText>these proposals</w:delText>
        </w:r>
      </w:del>
      <w:ins w:id="38" w:author="barbara " w:date="2004-08-26T22:32:00Z">
        <w:r>
          <w:rPr/>
          <w:t>they</w:t>
        </w:r>
      </w:ins>
      <w:r>
        <w:rPr/>
        <w:t xml:space="preserve"> are thoroughly vetted by the community through workshops, mail reviews, and panel reviews. While the COV found ample evidence that the POs interact extensively with some PIs for smaller grants, the significant interaction among FS personnel and IF Program Officers probably results in higher success rates for FS proposals. The COV felt this higher success rate for FS proposals to be appropriate.  </w:t>
      </w:r>
    </w:p>
    <w:p>
      <w:pPr>
        <w:pStyle w:val="Normal"/>
        <w:ind w:firstLine="720"/>
        <w:rPr/>
      </w:pPr>
      <w:r>
        <w:rPr/>
        <w:t xml:space="preserve">The success rates of the different proposal types was observed to be generally stable with time with the exception that over the period 01 to 03, success rates of TS proposals decreased from 71 to 22%.  The COV was assured that this low rate of funding of TS proposals in the last year was an anomaly and does not signify an important trend. To assess whether these success rates were appropriate, the COV carefully looked at the projects that were just above or below the award/declination line for each year, and agreed with POs in the positioning of the declination line.  A large fraction of the nonFS awards are geochemical awards (see section A4k) -- for example, 2/3 of nonFS proposals awarded in 2003 have a strong geochemistry component--and the COV felt this observation is explained by the fact that most of the needs of the other communities are met through FS awards such as IRIS. The steady success rate of these largely geochemical EA/TS/ITD proposals, along with our observation that the declination line is drawn in roughly the correct position, led the COV to the conclusion that the geochemical community is largely well-served by the IF program. </w:t>
      </w:r>
    </w:p>
    <w:p>
      <w:pPr>
        <w:pStyle w:val="Normal"/>
        <w:ind w:firstLine="720"/>
        <w:rPr/>
      </w:pPr>
      <w:r>
        <w:rPr/>
        <w:t>However, the COV was very aware that budgetary considerations may produce pressure on success rates.  We observe that, if this pressure is largely exerted on EA/TS/ITD proposals, then the pressure may disproportionately and inappropriately hurt the geochemical community.  The COV pointed out that high success rates within the IF program is probably well-warranted given the fact that these proposals put infrastructure into the hands of a diverse and talented pool of scientists, and without such infrastructure, science proposals are impossible to complete.</w:t>
      </w:r>
    </w:p>
    <w:p>
      <w:pPr>
        <w:pStyle w:val="Normal"/>
        <w:ind w:firstLine="720"/>
        <w:rPr/>
      </w:pPr>
      <w:r>
        <w:rPr/>
        <w:t xml:space="preserve">Budgetary pressures may be felt not only in success rates but also in the percent of budgets awarded (fraction of the "ask" price that is awarded).  The COV therefore looked in FY 03 to determine what percent of the request for funds was funded for successful awards. For FS proposals, we calculated that awards ranged between 80 and 100% of the request, with an average of 90% (in other words, on a year by year basis, on average, each successful FS PI receives 90% of what was requested per year).  In contrast, EA and TS were funded on average at 83 and 100% respectively (this represents the fraction of the total request that was given as the total award).  The similarity of these numbers may suggest that the IF is doing a good job of treating FS, EA, and TS proposals equivalently.  The COV applauds the POs with respect to these numbers, and suggests that these values be considered in the future as budgetary decisions are made so that large and small awards are treated appropriately.    </w:t>
      </w:r>
    </w:p>
    <w:p>
      <w:pPr>
        <w:pStyle w:val="Normal"/>
        <w:ind w:firstLine="720"/>
        <w:rPr/>
      </w:pPr>
      <w:r>
        <w:rPr/>
        <w:t xml:space="preserve">On balance, given the amount of time we had to look at the data, the COV felt that the portfolio is well-balanced between large and small awards. We recognize that some communities have organized and nucleated groups that are able to garner large awards: these awards allow efficient use of resources, and allow the community itself to self-police funding. Where other communities (largely geochemical communities) have not yet self-organized, the COV feels that EAR has been trying hard to help this process along. The COV encourages this process, and encourages the IF program officers to fund workshops and meetings that might enable instrumentation centers or instrumentation developments to foster organization of communities. The POs must also continue to try to make sure that balance is maintained between large and small awards by endeavoring to maintain high success rates among EA/ITD/TS proposals and by endeavoring to treat small and large awards congruently with respect to the fraction of the "ask" price that is awarded. </w:t>
      </w:r>
    </w:p>
    <w:p>
      <w:pPr>
        <w:pStyle w:val="Normal"/>
        <w:ind w:firstLine="720"/>
        <w:rPr/>
      </w:pPr>
      <w:r>
        <w:rPr/>
        <w:t xml:space="preserve">Finally, the COV notes that the high success rates have been maintained largely on the basis of funding managed by IF from outside of IF (MRI, ITR, undergraduate institution funding). The COV is concerned that if this outside funding were to be removed, then success rates would drop to inappropriately low levels. </w:t>
      </w:r>
    </w:p>
    <w:p>
      <w:pPr>
        <w:pStyle w:val="Normal"/>
        <w:rPr/>
      </w:pPr>
      <w:r>
        <w:rPr/>
      </w:r>
    </w:p>
    <w:p>
      <w:pPr>
        <w:pStyle w:val="Normal"/>
        <w:numPr>
          <w:ilvl w:val="0"/>
          <w:numId w:val="0"/>
        </w:numPr>
        <w:outlineLvl w:val="0"/>
        <w:rPr>
          <w:b/>
          <w:b/>
        </w:rPr>
      </w:pPr>
      <w:r>
        <w:rPr>
          <w:b/>
        </w:rPr>
        <w:t>A4g -  Does the program portfolio have an appropriate balance of Awards to New</w:t>
      </w:r>
    </w:p>
    <w:p>
      <w:pPr>
        <w:pStyle w:val="Normal"/>
        <w:numPr>
          <w:ilvl w:val="0"/>
          <w:numId w:val="0"/>
        </w:numPr>
        <w:outlineLvl w:val="0"/>
        <w:rPr>
          <w:b/>
          <w:b/>
        </w:rPr>
      </w:pPr>
      <w:r>
        <w:rPr>
          <w:b/>
        </w:rPr>
        <w:t>Investigators?</w:t>
      </w:r>
    </w:p>
    <w:p>
      <w:pPr>
        <w:pStyle w:val="TextBodyIndent"/>
        <w:ind w:firstLine="720"/>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rPr>
      </w:pPr>
      <w:r>
        <w:rPr>
          <w:rFonts w:cs="Times New Roman" w:ascii="Times New Roman" w:hAnsi="Times New Roman"/>
        </w:rPr>
        <w:t>The COV was very impressed with the fact that for each year of this review, ~25% of awards were given to new investigators. We feel that this was a very appropriate number, allowing new ideas to be funded and assuring the healthy development of EAR infrastructure.</w:t>
      </w:r>
    </w:p>
    <w:p>
      <w:pPr>
        <w:pStyle w:val="TextBodyIndent"/>
        <w:ind w:firstLine="720"/>
        <w:rPr>
          <w:rFonts w:ascii="Times New Roman" w:hAnsi="Times New Roman" w:cs="Times New Roman"/>
        </w:rPr>
      </w:pPr>
      <w:r>
        <w:rPr>
          <w:rFonts w:cs="Times New Roman" w:ascii="Times New Roman" w:hAnsi="Times New Roman"/>
        </w:rPr>
      </w:r>
    </w:p>
    <w:p>
      <w:pPr>
        <w:pStyle w:val="Normal"/>
        <w:rPr>
          <w:b/>
          <w:b/>
        </w:rPr>
      </w:pPr>
      <w:r>
        <w:rPr>
          <w:b/>
        </w:rPr>
        <w:t xml:space="preserve">A4h – Does the program portfolio have an appropriate balance of Geographical distribution of P.I.’s? </w:t>
      </w:r>
    </w:p>
    <w:p>
      <w:pPr>
        <w:pStyle w:val="Normal"/>
        <w:rPr>
          <w:b/>
          <w:b/>
        </w:rPr>
      </w:pPr>
      <w:r>
        <w:rPr>
          <w:b/>
        </w:rPr>
      </w:r>
    </w:p>
    <w:p>
      <w:pPr>
        <w:pStyle w:val="Normal"/>
        <w:ind w:firstLine="720"/>
        <w:rPr/>
      </w:pPr>
      <w:r>
        <w:rPr/>
        <w:t>Funding to the three accounts managed by EAR/IF (MRI, FS, IF) has been awarded to about 41 different states during this review period. This distribution is remarkable and reflects careful management by the program.</w:t>
      </w:r>
    </w:p>
    <w:p>
      <w:pPr>
        <w:pStyle w:val="Normal"/>
        <w:ind w:firstLine="720"/>
        <w:rPr/>
      </w:pPr>
      <w:r>
        <w:rPr/>
      </w:r>
    </w:p>
    <w:p>
      <w:pPr>
        <w:pStyle w:val="Normal"/>
        <w:numPr>
          <w:ilvl w:val="0"/>
          <w:numId w:val="0"/>
        </w:numPr>
        <w:outlineLvl w:val="0"/>
        <w:rPr>
          <w:b/>
          <w:b/>
        </w:rPr>
      </w:pPr>
      <w:r>
        <w:rPr>
          <w:b/>
        </w:rPr>
        <w:t>A4i – Does the program portfolio have an appropriate balance of Institutional types?</w:t>
      </w:r>
    </w:p>
    <w:p>
      <w:pPr>
        <w:pStyle w:val="Normal"/>
        <w:rPr>
          <w:b/>
          <w:b/>
        </w:rPr>
      </w:pPr>
      <w:r>
        <w:rPr>
          <w:b/>
        </w:rPr>
      </w:r>
    </w:p>
    <w:p>
      <w:pPr>
        <w:pStyle w:val="Normal"/>
        <w:ind w:firstLine="720"/>
        <w:rPr/>
      </w:pPr>
      <w:r>
        <w:rPr/>
        <w:t xml:space="preserve">The large research universities continue to receive the largest share of IF funds during the review period. MRI funding is more evenly split. It is not clear how support for smaller institutions can be improved within the constraints imposed by the intellectual merit criteria. A stronger emphasis on broader impacts could raise the scores of some proposals, but this may not increase funding for smaller institutions. Recently, some funds have been earmarked by congress for </w:t>
      </w:r>
      <w:del w:id="39" w:author="barbara " w:date="2004-08-26T22:33:00Z">
        <w:r>
          <w:rPr/>
          <w:delText xml:space="preserve">smaller </w:delText>
        </w:r>
      </w:del>
      <w:r>
        <w:rPr/>
        <w:t>institutions</w:t>
      </w:r>
      <w:ins w:id="40" w:author="barbara " w:date="2004-08-26T22:33:00Z">
        <w:r>
          <w:rPr/>
          <w:t xml:space="preserve"> whose primary mission is undergraduate education</w:t>
        </w:r>
      </w:ins>
      <w:r>
        <w:rPr/>
        <w:t>, and EAR/IF has removed the requirement for 30 per cent matching funds for the first $50K awarded. We expect that a better balance in institutional types will result. Wherever and whenever possible, the IF POs should try to increase the number of proposals from smaller institutions so that competition will promote funding of the best ideas.</w:t>
      </w:r>
    </w:p>
    <w:p>
      <w:pPr>
        <w:pStyle w:val="Normal"/>
        <w:ind w:firstLine="720"/>
        <w:rPr/>
      </w:pPr>
      <w:r>
        <w:rPr/>
      </w:r>
    </w:p>
    <w:p>
      <w:pPr>
        <w:pStyle w:val="PlainText"/>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A4j - Does the program portfolio have an appropriate balance of projects that integrate</w:t>
      </w:r>
    </w:p>
    <w:p>
      <w:pPr>
        <w:pStyle w:val="PlainText"/>
        <w:rPr>
          <w:rFonts w:ascii="Times New Roman" w:hAnsi="Times New Roman" w:eastAsia="Times New Roman" w:cs="Times New Roman"/>
          <w:b/>
          <w:b/>
        </w:rPr>
      </w:pPr>
      <w:r>
        <w:rPr>
          <w:rFonts w:eastAsia="Times New Roman" w:cs="Times New Roman" w:ascii="Times New Roman" w:hAnsi="Times New Roman"/>
          <w:b/>
        </w:rPr>
        <w:t>research and education?</w:t>
      </w:r>
    </w:p>
    <w:p>
      <w:pPr>
        <w:pStyle w:val="PlainText"/>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rPr/>
      </w:pPr>
      <w:r>
        <w:rPr/>
        <w:t xml:space="preserve">Large facilities funded by EAR/IF all have an education and outreach component, as specified by the program announcement.  In addition, more and more of the EA/ITD/TS proposals include research and education components.  Furthermore, most of the funded infrastructure from the IF program is accessed by students at a variety of institutions: thus the research component is often integrated dynamically with the education component.  Improved participation from non-PhD granting institutions, likely to result from recent policy change and earmarks, should improve undergraduate use of EAR/IF funded instruments.  </w:t>
      </w:r>
    </w:p>
    <w:p>
      <w:pPr>
        <w:pStyle w:val="Normal"/>
        <w:ind w:firstLine="720"/>
        <w:rPr/>
      </w:pPr>
      <w:r>
        <w:rPr/>
        <w:t>There are many examples spanning across a variety of types of projects that clearly demonstrate integration of research and education. Flagship among the large facilities is IRIS, which has put significant effort into the development of a vibrant E/O program, including in particular a summer research internship program for undergraduates at member institutions. Another example is UNAVCO: a facility that assists PIs with almost every aspect of GPS data collection (recommending appropriate instrumentation, establishing permanent installations, organizing and conducting field experiments, maintaining an equipment pool, monitoring the health and status of the various permanent installations, archiving data into an on line database, etc.) and runs a successful education and outreach program. UNAVCO Inc. encourages discussion amongst its members by holding an annual workshop where GPS scientists (PI’s and students) are encouraged to share and discuss their latest results.  The outreach program places particular emphasis on K-12 students and teachers. UNAVCO Inc. also coordinates the PBO component of EarthScope. The UNAVCO Inc. research has been outstandingly successful in enabling US scientists to participate in forefront research in the geosciences using state-of-the-art GPS instrumentation while educating a broader community about GPS.  This is a unique resource, unanimously supported by the community, which is continuing to advance our understanding of Earth’s internal structure and function.</w:t>
      </w:r>
    </w:p>
    <w:p>
      <w:pPr>
        <w:pStyle w:val="PlainText"/>
        <w:ind w:firstLine="720"/>
        <w:rPr>
          <w:rFonts w:ascii="Times New Roman" w:hAnsi="Times New Roman" w:eastAsia="Times New Roman" w:cs="Times New Roman"/>
        </w:rPr>
      </w:pPr>
      <w:r>
        <w:rPr>
          <w:rFonts w:eastAsia="Times New Roman" w:cs="Times New Roman" w:ascii="Times New Roman" w:hAnsi="Times New Roman"/>
        </w:rPr>
        <w:t xml:space="preserve">At the other end of the spectrum, an example of successful integration fostered by the IF is the grant to Albrecht (0321299) at Ogalala Lakota Tribal College.  This is a Native American college on Pine Ridge Reservation, South Dakota. It integrates teaching and research not only in undergraduate education, but also in high schools where it is critically needed.  </w:t>
      </w:r>
      <w:r>
        <w:rPr>
          <w:rFonts w:cs="Times New Roman" w:ascii="Times New Roman" w:hAnsi="Times New Roman"/>
        </w:rPr>
        <w:t>Another example of undergraduate participation in research at a small college can be found in the final report from D. Whitney-King (Colby College, 0115900) where 16 students are listed as using an integrated field laboratory.</w:t>
      </w:r>
    </w:p>
    <w:p>
      <w:pPr>
        <w:pStyle w:val="PlainText"/>
        <w:ind w:firstLine="720"/>
        <w:rPr>
          <w:rFonts w:ascii="Times New Roman" w:hAnsi="Times New Roman" w:eastAsia="Times New Roman" w:cs="Times New Roman"/>
        </w:rPr>
      </w:pPr>
      <w:r>
        <w:rPr>
          <w:rFonts w:eastAsia="Times New Roman" w:cs="Times New Roman" w:ascii="Times New Roman" w:hAnsi="Times New Roman"/>
        </w:rPr>
        <w:t>With the continued development of the "broader impacts" criterion in proposals, especially after 2003 when it was mandated that this subject had to be broken out into a specific section, we expect education to be better integrated into every EAR/IF proposal.</w:t>
      </w:r>
    </w:p>
    <w:p>
      <w:pPr>
        <w:pStyle w:val="Heading1"/>
        <w:ind w:firstLine="720"/>
        <w:rPr>
          <w:rFonts w:ascii="Times New Roman" w:hAnsi="Times New Roman" w:eastAsia="Times New Roman" w:cs="Times New Roman"/>
          <w:b/>
          <w:b/>
          <w:u w:val="none"/>
        </w:rPr>
      </w:pPr>
      <w:r>
        <w:rPr>
          <w:rFonts w:eastAsia="Times New Roman" w:cs="Times New Roman"/>
          <w:b/>
          <w:u w:val="none"/>
        </w:rPr>
      </w:r>
    </w:p>
    <w:p>
      <w:pPr>
        <w:pStyle w:val="Heading1"/>
        <w:rPr>
          <w:b/>
          <w:b/>
          <w:u w:val="none"/>
        </w:rPr>
      </w:pPr>
      <w:r>
        <w:rPr>
          <w:b/>
          <w:u w:val="none"/>
        </w:rPr>
        <w:t>A4k – Does the program portfolio have an appropriate balance across disciplines/sub-disciplines of the activity and of emerging opportunities ?</w:t>
      </w:r>
    </w:p>
    <w:p>
      <w:pPr>
        <w:pStyle w:val="Normal"/>
        <w:rPr>
          <w:b/>
          <w:b/>
          <w:u w:val="none"/>
        </w:rPr>
      </w:pPr>
      <w:r>
        <w:rPr>
          <w:b/>
          <w:u w:val="none"/>
        </w:rPr>
      </w:r>
    </w:p>
    <w:p>
      <w:pPr>
        <w:pStyle w:val="Normal"/>
        <w:ind w:firstLine="720"/>
        <w:rPr/>
      </w:pPr>
      <w:r>
        <w:rPr/>
        <w:t>The IF program supports infrastructure in a dazzling array of disciplines in the geosciences. The national, multi-user facilities section of the program portfolio (FS) alone supports research in 12 themes under the broad umbrellas of geochemistry, geophysics, geodesy. The other 4 areas of support (EA, ITD, TS, EC) cover other disciplinary areas of research, more at the individual PI level. The committee applauds the fact that the program is sufficiently flexible to offer support across such a broad swathe of the geosciences.</w:t>
      </w:r>
    </w:p>
    <w:p>
      <w:pPr>
        <w:pStyle w:val="Normal"/>
        <w:ind w:firstLine="720"/>
        <w:rPr/>
      </w:pPr>
      <w:r>
        <w:rPr/>
        <w:t>For the 2003 IF awards, a total of 75 awards could be divided as follows: 47 geochemistry; 14 geophysics; 9 cyberinformatics; 1 geobiology and 4 geology. Therefore, two-thirds of proposals can be classified as having a dominant geochemistry component. To the COV, this reflects the fact that the geophysics community is well served by the FS portfolio (particularly IRIS) whereas much of the community geochemistry/geology infra-structure lies in the hands of individual PIs. Given the nature of the science pursued by the community and their different equipment needs, the COV debated the apparent disparity in (a) the large number of geochemistry proposals, and (b) the budgetary skew towards the FS section of the program. However, the geosciences community as a whole appears to be well served by the IF program, if the relatively constant success rate of EA proposals can be used as an indicator (see question A4f). The question of balancing community needs and prioritizing goals is an issue that needs to be addressed at the community level: the COV agreed that time constraints for the COV process do not allow adequate investigation of this question.</w:t>
      </w:r>
    </w:p>
    <w:p>
      <w:pPr>
        <w:pStyle w:val="Normal"/>
        <w:ind w:firstLine="720"/>
        <w:rPr/>
      </w:pPr>
      <w:r>
        <w:rPr/>
        <w:t xml:space="preserve"> </w:t>
      </w:r>
    </w:p>
    <w:p>
      <w:pPr>
        <w:pStyle w:val="Normal"/>
        <w:numPr>
          <w:ilvl w:val="0"/>
          <w:numId w:val="0"/>
        </w:numPr>
        <w:outlineLvl w:val="0"/>
        <w:rPr>
          <w:b/>
          <w:b/>
        </w:rPr>
      </w:pPr>
      <w:r>
        <w:rPr>
          <w:b/>
        </w:rPr>
        <w:t xml:space="preserve">A4l - Does the program portfolio have appropriate participation of underrepresented </w:t>
      </w:r>
    </w:p>
    <w:p>
      <w:pPr>
        <w:pStyle w:val="Normal"/>
        <w:rPr>
          <w:b/>
          <w:b/>
        </w:rPr>
      </w:pPr>
      <w:r>
        <w:rPr>
          <w:b/>
        </w:rPr>
        <w:t xml:space="preserve">groups? </w:t>
      </w:r>
    </w:p>
    <w:p>
      <w:pPr>
        <w:pStyle w:val="Normal"/>
        <w:rPr>
          <w:b/>
          <w:b/>
        </w:rPr>
      </w:pPr>
      <w:r>
        <w:rPr>
          <w:b/>
        </w:rPr>
      </w:r>
    </w:p>
    <w:p>
      <w:pPr>
        <w:pStyle w:val="Normal"/>
        <w:ind w:firstLine="720"/>
        <w:rPr/>
      </w:pPr>
      <w:r>
        <w:rPr/>
        <w:t xml:space="preserve"> </w:t>
      </w:r>
      <w:r>
        <w:rPr/>
        <w:t>The COV looked at the percentage of women and minorities that received IF support in the period 2001-2002.  We found that women and minorities represented approximately 10% and 6% of the funded awards.  If we compare these percentages to the percentage of women and minorities receiving their PhD’s in 2000, 30% and 21% respectively (NSF Division of Science Resources Statistics,  http://www.nsf.gov/sbe/srs/), we find that the percentages are below the percentages of women and minorities among new PhD’s.  This comparison is no doubt somewhat unfair as the percentage of PhD’s in each of these underrepresented groups is probably somewhat larger than the percentage represented in new faculty.  However, this latter figure is not easily found in most databases.  The COV discussed this with the POs and was pleased to find that the IF program is putting and will continue to put a large effort into increasing the percentage of women and minorities garnering awards, in order to match the makeup of university faculties across the United States.</w:t>
      </w:r>
    </w:p>
    <w:p>
      <w:pPr>
        <w:pStyle w:val="Normal"/>
        <w:ind w:firstLine="720"/>
        <w:rPr/>
      </w:pPr>
      <w:r>
        <w:rPr/>
      </w:r>
    </w:p>
    <w:p>
      <w:pPr>
        <w:pStyle w:val="Header"/>
        <w:numPr>
          <w:ilvl w:val="0"/>
          <w:numId w:val="0"/>
        </w:numPr>
        <w:tabs>
          <w:tab w:val="clear" w:pos="4320"/>
          <w:tab w:val="clear" w:pos="8640"/>
        </w:tabs>
        <w:outlineLvl w:val="0"/>
        <w:rPr>
          <w:b/>
          <w:b/>
          <w:sz w:val="24"/>
        </w:rPr>
      </w:pPr>
      <w:r>
        <w:rPr>
          <w:b/>
          <w:sz w:val="24"/>
        </w:rPr>
        <w:t xml:space="preserve">A4m - Is the program relevant to national priorities, agency mission, relevant fields and </w:t>
      </w:r>
    </w:p>
    <w:p>
      <w:pPr>
        <w:pStyle w:val="Header"/>
        <w:tabs>
          <w:tab w:val="clear" w:pos="4320"/>
          <w:tab w:val="clear" w:pos="8640"/>
        </w:tabs>
        <w:rPr>
          <w:b/>
          <w:b/>
          <w:sz w:val="24"/>
        </w:rPr>
      </w:pPr>
      <w:r>
        <w:rPr>
          <w:b/>
          <w:sz w:val="24"/>
        </w:rPr>
        <w:t>other customer needs? Include citations of relevant external reports.</w:t>
      </w:r>
    </w:p>
    <w:p>
      <w:pPr>
        <w:pStyle w:val="Header"/>
        <w:tabs>
          <w:tab w:val="clear" w:pos="4320"/>
          <w:tab w:val="clear" w:pos="8640"/>
        </w:tabs>
        <w:ind w:firstLine="720"/>
        <w:rPr>
          <w:b/>
          <w:b/>
          <w:sz w:val="24"/>
        </w:rPr>
      </w:pPr>
      <w:r>
        <w:rPr>
          <w:b/>
          <w:sz w:val="24"/>
        </w:rPr>
      </w:r>
    </w:p>
    <w:p>
      <w:pPr>
        <w:pStyle w:val="Header"/>
        <w:tabs>
          <w:tab w:val="clear" w:pos="4320"/>
          <w:tab w:val="clear" w:pos="8640"/>
        </w:tabs>
        <w:ind w:firstLine="720"/>
        <w:rPr>
          <w:sz w:val="24"/>
        </w:rPr>
      </w:pPr>
      <w:r>
        <w:rPr>
          <w:sz w:val="24"/>
        </w:rPr>
        <w:t xml:space="preserve">The EAR division allocates more than 28% of its budget to investment in infrastructure, when contributions from the Major Research Instrumentation (MRI) and Geoinformatics funds are included.  This relatively high investment in infrastructure is slightly above the value that the National Science Board Committee on Programs and Plans Task Force on Science and Engineering Infrastructure recommended as the fraction of the NSF budget that should be spent on small- and medium-scale infrastructure and cyberinfrastructure: 22-27% (Setting Priorities for Larger Research Facility Projects supported by that National Science Foundation). We feel that this allocation is appropriate, given the needs for instrumentation and infrastructure in geological and environmental sciences. In this respect, IF is performing an important function congruent with national priorities and agency mission. </w:t>
      </w:r>
    </w:p>
    <w:p>
      <w:pPr>
        <w:pStyle w:val="Normal"/>
        <w:ind w:firstLine="720"/>
        <w:rPr/>
      </w:pPr>
      <w:r>
        <w:rPr/>
        <w:t>The infrastructure supported by the EAR/IF program is an essential and basic component for advancing research in all of the 6 opportunity areas identified in the 2001 report of the National Research Council, "Basic Research Opportunities in Earth Science".  For example, the IRIS consortium comprises over 100 member institutions and serves the infrastructure needs of a broad community of research seismologists engaged in studies of the earth's deep interior in an efficient, integrated, and standardized manner and with implications for areas of national need. Specifically, the IRIS global seismogra</w:t>
      </w:r>
      <w:ins w:id="41" w:author="barbara " w:date="2004-08-26T22:34:00Z">
        <w:r>
          <w:rPr/>
          <w:t>p</w:t>
        </w:r>
      </w:ins>
      <w:r>
        <w:rPr/>
        <w:t xml:space="preserve">hic network (GSN) contributes significantly to the global test ban treaty monitoring system. IRIS brings to treaty monitoring an established structure for the collection and distribution of data from a global network of seismic stations.  </w:t>
      </w:r>
    </w:p>
    <w:p>
      <w:pPr>
        <w:pStyle w:val="Normal"/>
        <w:ind w:firstLine="720"/>
        <w:rPr>
          <w:b/>
          <w:b/>
        </w:rPr>
      </w:pPr>
      <w:r>
        <w:rPr>
          <w:b/>
        </w:rPr>
      </w:r>
    </w:p>
    <w:p>
      <w:pPr>
        <w:pStyle w:val="Normal"/>
        <w:rPr>
          <w:b/>
          <w:b/>
        </w:rPr>
      </w:pPr>
      <w:r>
        <w:rPr>
          <w:b/>
        </w:rPr>
        <w:t xml:space="preserve">A4n - Discuss any concerns identified that are relevant to the quality of the projects or the balance of the portfolio. </w:t>
      </w:r>
    </w:p>
    <w:p>
      <w:pPr>
        <w:pStyle w:val="Normal"/>
        <w:rPr>
          <w:b/>
          <w:b/>
        </w:rPr>
      </w:pPr>
      <w:r>
        <w:rPr>
          <w:b/>
        </w:rPr>
      </w:r>
    </w:p>
    <w:p>
      <w:pPr>
        <w:pStyle w:val="Normal"/>
        <w:rPr/>
      </w:pPr>
      <w:r>
        <w:rPr/>
        <w:t xml:space="preserve">1)  Because it is difficult for a COV to assess the appropriateness of award balance among facilities and smaller awards given the short COV assessment period, other mechanisms to allow longer-term analysis of this balance should be considered. </w:t>
      </w:r>
    </w:p>
    <w:p>
      <w:pPr>
        <w:pStyle w:val="Normal"/>
        <w:rPr/>
      </w:pPr>
      <w:r>
        <w:rPr/>
      </w:r>
    </w:p>
    <w:p>
      <w:pPr>
        <w:pStyle w:val="Normal"/>
        <w:rPr/>
      </w:pPr>
      <w:r>
        <w:rPr/>
        <w:t>2)  Where disciplinary communities or populations of institution types are not receiving award support for large facilities, POs should consider mechanisms to educate these communities about such opportunities where appropriate. One way to help nucleation and growth of larger facilities is to consider more ample funding for technicians for successful multi-user facilities as opposed to new support for new instrumentation in single PI laboratories. Education of the community of earth scientists to increase the pool of small colleges applying for infrastructure would also benefit the IF program.</w:t>
      </w:r>
    </w:p>
    <w:p>
      <w:pPr>
        <w:pStyle w:val="Normal"/>
        <w:rPr/>
      </w:pPr>
      <w:r>
        <w:rPr/>
      </w:r>
    </w:p>
    <w:p>
      <w:pPr>
        <w:pStyle w:val="Normal"/>
        <w:rPr/>
      </w:pPr>
      <w:r>
        <w:rPr/>
        <w:t xml:space="preserve">3) Budget pressures should be exerted on both small and big awardees appropriately, so that budgetary cutbacks or increases do not disproportionately affect one type of awardee more than another: this is particularly important given that large facilities may be able to muster more political muscle in times of fiscal cutbacks as compared to small awardees and given that two different communities are largely served by the large and small awards. </w:t>
      </w:r>
    </w:p>
    <w:p>
      <w:pPr>
        <w:pStyle w:val="Normal"/>
        <w:rPr/>
      </w:pPr>
      <w:r>
        <w:rPr/>
      </w:r>
    </w:p>
    <w:p>
      <w:pPr>
        <w:pStyle w:val="Normal"/>
        <w:rPr/>
      </w:pPr>
      <w:r>
        <w:rPr/>
        <w:t xml:space="preserve">4) Money leveraged from outside of IF (e.g. from the Major Research Instrumentation program) has allowed maintenance of high success rates,  possibly making EAR/IF more vulnerable to future problems if such outside funding decreases.  </w:t>
      </w:r>
    </w:p>
    <w:p>
      <w:pPr>
        <w:pStyle w:val="Normal"/>
        <w:rPr/>
      </w:pPr>
      <w:r>
        <w:rPr/>
      </w:r>
    </w:p>
    <w:p>
      <w:pPr>
        <w:pStyle w:val="Normal"/>
        <w:numPr>
          <w:ilvl w:val="0"/>
          <w:numId w:val="0"/>
        </w:numPr>
        <w:outlineLvl w:val="0"/>
        <w:rPr>
          <w:b/>
          <w:b/>
          <w:u w:val="single"/>
        </w:rPr>
      </w:pPr>
      <w:r>
        <w:rPr>
          <w:b/>
          <w:u w:val="single"/>
        </w:rPr>
        <w:t>MANAGEMENT OF THE PROGRAM UNDER REVIEW</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A5a - Management of the program.</w:t>
      </w:r>
    </w:p>
    <w:p>
      <w:pPr>
        <w:pStyle w:val="TextBodyIndent"/>
        <w:ind w:firstLine="720"/>
        <w:rPr>
          <w:rFonts w:ascii="Times New Roman" w:hAnsi="Times New Roman" w:cs="Times New Roman"/>
          <w:b/>
          <w:b/>
        </w:rPr>
      </w:pPr>
      <w:r>
        <w:rPr>
          <w:rFonts w:cs="Times New Roman" w:ascii="Times New Roman" w:hAnsi="Times New Roman"/>
          <w:b/>
        </w:rPr>
      </w:r>
    </w:p>
    <w:p>
      <w:pPr>
        <w:pStyle w:val="TextBodyIndent"/>
        <w:ind w:firstLine="720"/>
        <w:rPr/>
      </w:pPr>
      <w:r>
        <w:rPr>
          <w:rFonts w:cs="Times New Roman" w:ascii="Times New Roman" w:hAnsi="Times New Roman"/>
        </w:rPr>
        <w:t>In reviewing a selection of awards over the years 2001, 2002, and 2003, the documentation supporting each decision was exemplary. This COV noted a few borderline cases and also those with a low number of ad hoc reviews to investigate further.  In each of these case</w:t>
      </w:r>
      <w:ins w:id="42" w:author="barbara " w:date="2004-08-26T22:34:00Z">
        <w:r>
          <w:rPr>
            <w:rFonts w:cs="Times New Roman" w:ascii="Times New Roman" w:hAnsi="Times New Roman"/>
          </w:rPr>
          <w:t>s</w:t>
        </w:r>
      </w:ins>
      <w:r>
        <w:rPr>
          <w:rFonts w:cs="Times New Roman" w:ascii="Times New Roman" w:hAnsi="Times New Roman"/>
        </w:rPr>
        <w:t>, between 8 and 11 ad hoc reviews had been requested, even though fewer reviews had been received. In most cases, proposals with a low number of ad hoc reviews were also reviewed by several panel members. Thus the POs were making reasonable efforts to garner an adequate number of reviews per proposal.  In the Review Analyses presented by the Program Officers, the reasons for the funding decisions were detailed and well presented, such that the PI could easily see the rationale for the outcome. This COV commends the Program Officers for their diligence in this process.</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pPr>
      <w:r>
        <w:rPr>
          <w:b/>
        </w:rPr>
        <w:t>A5b -</w:t>
      </w:r>
      <w:r>
        <w:rPr/>
        <w:t xml:space="preserve"> </w:t>
      </w:r>
      <w:r>
        <w:rPr>
          <w:b/>
        </w:rPr>
        <w:t>Responsiveness of the Program to emerging research and education trends.</w:t>
      </w:r>
    </w:p>
    <w:p>
      <w:pPr>
        <w:pStyle w:val="TextBodyIndent"/>
        <w:ind w:firstLine="720"/>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rPr>
      </w:pPr>
      <w:r>
        <w:rPr>
          <w:rFonts w:cs="Times New Roman" w:ascii="Times New Roman" w:hAnsi="Times New Roman"/>
        </w:rPr>
        <w:t>The COV addressed this question by looking at two categories of proposals. Those that represented a “New Investigator” (i.e., new to the program), and those that represented development of new instruments and techniques (ITD). Of the awards made during the period covered by this COV, ~25% were to new investigators. Between 2001 and 2003, 30 ITD proposals were received and 14 were funded, including the following examples: Thonnard (Ear-0119110) “RIMS for Kr isotope analysis”; Aurnou (EAR-0236799) “Development of an experimental geophysics fluid dynamics lab”; Farley (EAR-0318473) “Development of a Pauli ion trap for noble gas mass spectrometry”.  For some of the IF awards, the EAR/IF program makes good use of leveraging funds from other NSF programs and other agencies for developing such emerging technologies and techniques. The COV applauds this effort and strongly encourages it to continue.</w:t>
      </w:r>
    </w:p>
    <w:p>
      <w:pPr>
        <w:pStyle w:val="TextBodyIndent"/>
        <w:ind w:firstLine="720"/>
        <w:rPr>
          <w:rFonts w:ascii="Times New Roman" w:hAnsi="Times New Roman" w:cs="Times New Roman"/>
        </w:rPr>
      </w:pPr>
      <w:r>
        <w:rPr>
          <w:rFonts w:cs="Times New Roman" w:ascii="Times New Roman" w:hAnsi="Times New Roman"/>
        </w:rPr>
        <w:t>In one high-growth and high-impact emerging area, low-temperature geochemistry and geobiology, the COV noted that panel reviewers were not well-represented. The POs pointed out that new additions to panels for 2004 had been made to encompass this area, and the COV encourages careful attention to such emerging disciplines. As discussed previously, if the panel members rotate off and are allowed to suggest new panel members, this might focus panels in mature areas of science rather than emerging areas of science. Careful attention to panel composition is clearly warranted.</w:t>
      </w:r>
    </w:p>
    <w:p>
      <w:pPr>
        <w:pStyle w:val="TextBodyIndent"/>
        <w:ind w:firstLine="720"/>
        <w:rPr>
          <w:rFonts w:ascii="Times New Roman" w:hAnsi="Times New Roman" w:cs="Times New Roman"/>
        </w:rPr>
      </w:pPr>
      <w:r>
        <w:rPr>
          <w:rFonts w:cs="Times New Roman" w:ascii="Times New Roman" w:hAnsi="Times New Roman"/>
        </w:rPr>
        <w:t>The COV also noted that some awards were made because of a strong educational component (e.g., Halfman EAR-0116078) and that the supported national, multi-user facilities (e.g., IRIS, COMPRES, NCALM, etc.) contain a large education and public outreach component. We believe that these examples demonstrate that the EAR/IF program is being responsive to emerging education trends and urge that it continue to do so.</w:t>
      </w:r>
    </w:p>
    <w:p>
      <w:pPr>
        <w:pStyle w:val="TextBodyIndent"/>
        <w:ind w:firstLine="720"/>
        <w:rPr>
          <w:rFonts w:ascii="Times New Roman" w:hAnsi="Times New Roman" w:cs="Times New Roman"/>
        </w:rPr>
      </w:pPr>
      <w:r>
        <w:rPr>
          <w:rFonts w:cs="Times New Roman" w:ascii="Times New Roman" w:hAnsi="Times New Roman"/>
        </w:rPr>
        <w:t>Finally, the interaction of IF support with other programs and agencies is important for obtaining support for education through research assistantships and fellowships, whereas student use of IF-funded equipment/facilities is critical for developing the next generation of scientific talent. As with the previous COV, we view it as essential that support of graduate student training be accompanied by access to state-of-the-art instrumentation and that such support be increased wherever possible.</w:t>
      </w:r>
    </w:p>
    <w:p>
      <w:pPr>
        <w:pStyle w:val="TextBodyIndent"/>
        <w:ind w:hanging="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rPr>
        <w:t>A5c -</w:t>
      </w:r>
      <w:r>
        <w:rPr/>
        <w:t xml:space="preserve"> </w:t>
      </w:r>
      <w:r>
        <w:rPr>
          <w:b/>
        </w:rPr>
        <w:t>Program planning and prioritization process (internal and external) that guided the</w:t>
      </w:r>
    </w:p>
    <w:p>
      <w:pPr>
        <w:pStyle w:val="Normal"/>
        <w:rPr>
          <w:b/>
          <w:b/>
        </w:rPr>
      </w:pPr>
      <w:r>
        <w:rPr>
          <w:b/>
        </w:rPr>
        <w:t>development of the portfolio under review.</w:t>
      </w:r>
    </w:p>
    <w:p>
      <w:pPr>
        <w:pStyle w:val="Normal"/>
        <w:numPr>
          <w:ilvl w:val="0"/>
          <w:numId w:val="0"/>
        </w:numPr>
        <w:ind w:firstLine="720"/>
        <w:outlineLvl w:val="0"/>
        <w:rPr>
          <w:b/>
          <w:b/>
        </w:rPr>
      </w:pPr>
      <w:r>
        <w:rPr>
          <w:b/>
        </w:rPr>
        <w:t xml:space="preserve"> </w:t>
      </w:r>
    </w:p>
    <w:p>
      <w:pPr>
        <w:pStyle w:val="Normal"/>
        <w:ind w:firstLine="720"/>
        <w:rPr/>
      </w:pPr>
      <w:r>
        <w:rPr/>
        <w:t xml:space="preserve">The COV is aware of strategic planning occurring within EAR, including the IF program, and feels that this exercise has been important in helping the POs to facilitate excellent proposals within IF.  Such planning should allow Program Officers to maintain awareness of emerging technologies (e.g., NanoSIMS) and opportunities (e.g., multi-disciplinary research) that could dramatically impact EAR infrastructure.  </w:t>
      </w:r>
    </w:p>
    <w:p>
      <w:pPr>
        <w:pStyle w:val="Normal"/>
        <w:ind w:firstLine="720"/>
        <w:rPr/>
      </w:pPr>
      <w:r>
        <w:rPr/>
        <w:t>In assessing planning and prioritization, we also refer to the recommendations made by the last COV report in 2001. The recommendations made in that report and the responses by the POs included:</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 xml:space="preserve">The EAR/IF program might give consideration to a process where the Early Career Researchers (ECR) status of all PIs are specifically identified. </w:t>
      </w:r>
      <w:r>
        <w:rPr>
          <w:rFonts w:cs="Times New Roman" w:ascii="Times New Roman" w:hAnsi="Times New Roman"/>
          <w:i/>
        </w:rPr>
        <w:t>This has been implemented</w:t>
      </w:r>
      <w:r>
        <w:rPr>
          <w:rFonts w:cs="Times New Roman" w:ascii="Times New Roman" w:hAnsi="Times New Roman"/>
        </w:rPr>
        <w:t>.</w:t>
      </w:r>
    </w:p>
    <w:p>
      <w:pPr>
        <w:pStyle w:val="Normal"/>
        <w:numPr>
          <w:ilvl w:val="0"/>
          <w:numId w:val="2"/>
        </w:numPr>
        <w:rPr/>
      </w:pPr>
      <w:r>
        <w:rPr/>
        <w:t xml:space="preserve">It is important that the program managers protect the smaller, non-facilities portion of the budget and allow it to grow in proportion to the increased needs that are developed by large comprehensive programs. </w:t>
      </w:r>
      <w:r>
        <w:rPr>
          <w:i/>
        </w:rPr>
        <w:t>This COV notes that the bulk of the increase in the EAR/IF budget over the last 3 years has gone to existing or new multi-user facilities, while funding for other areas of the EAR/IF program has remained relatively constant</w:t>
      </w:r>
      <w:r>
        <w:rPr/>
        <w:t xml:space="preserve">. </w:t>
      </w:r>
      <w:r>
        <w:rPr>
          <w:i/>
        </w:rPr>
        <w:t xml:space="preserve">The former is not surprising, given that, to a large extent, the emergence of new multi-user facilities or the expansion of existing ones was anticipated, and additional funds in their support were actively sought and obtained for them in advance. Maintenance of level support for the smaller awards appears to have been attained through leveraging of IF money with outside money: while the COV commends this successful leveraging, it foresees that changes in outside funding might leave IF vulnerable to significant decreases in success rates. </w:t>
      </w:r>
    </w:p>
    <w:p>
      <w:pPr>
        <w:pStyle w:val="Normal"/>
        <w:numPr>
          <w:ilvl w:val="0"/>
          <w:numId w:val="2"/>
        </w:numPr>
        <w:rPr/>
      </w:pPr>
      <w:r>
        <w:rPr/>
        <w:t xml:space="preserve">The program should encourage bold evolution of the scope and capabilities of those multi-user facilities that request continued funding. </w:t>
      </w:r>
      <w:r>
        <w:rPr>
          <w:i/>
        </w:rPr>
        <w:t>In this review period, the largest pre- existing facilities, IRIS, COMPRES, and UNAVCO, have engaged in a substantial evolution process involving partial reorganization in anticipation of their role in the implementation of Earthscope.</w:t>
      </w:r>
      <w:r>
        <w:rPr/>
        <w:t xml:space="preserve"> </w:t>
      </w:r>
      <w:r>
        <w:rPr>
          <w:i/>
        </w:rPr>
        <w:t>However, they maintain a</w:t>
      </w:r>
      <w:r>
        <w:rPr/>
        <w:t xml:space="preserve"> </w:t>
      </w:r>
      <w:r>
        <w:rPr>
          <w:i/>
        </w:rPr>
        <w:t>strong level of activity in their "traditional" areas, the need for which should continue to be thoroughly reviewed. In particular, in the current overall restricted budget climate, the continued program budgets should be carefully scrutinized.</w:t>
      </w:r>
    </w:p>
    <w:p>
      <w:pPr>
        <w:pStyle w:val="Normal"/>
        <w:numPr>
          <w:ilvl w:val="0"/>
          <w:numId w:val="2"/>
        </w:numPr>
        <w:rPr/>
      </w:pPr>
      <w:r>
        <w:rPr/>
        <w:t xml:space="preserve">Advent of Earthscope must be accompanied by a substantial influx of new funds to the IF program. </w:t>
      </w:r>
      <w:r>
        <w:rPr>
          <w:i/>
        </w:rPr>
        <w:t>This issue is important - especially in the current economic climate - for EAR, but it is now irrelevant to IF, since a special program and panel have been created within EAR to handle Earthscope related projects.  On the other hand, as far as projects supported by IF are concerned, we urge that the Program Officers be extra vigilant in their efforts to leverage funding from other agencies and NSF programs, as well as in maintaining a better balance between the different EAR/IF emphasis areas.</w:t>
      </w:r>
    </w:p>
    <w:p>
      <w:pPr>
        <w:pStyle w:val="Normal"/>
        <w:numPr>
          <w:ilvl w:val="0"/>
          <w:numId w:val="2"/>
        </w:numPr>
        <w:rPr/>
      </w:pPr>
      <w:r>
        <w:rPr/>
        <w:t xml:space="preserve">Dwell time: decisions made by the program should continue to be driven primarily by the integrity and thoroughness of the review process, rather than efficiency targets. </w:t>
      </w:r>
      <w:r>
        <w:rPr>
          <w:i/>
        </w:rPr>
        <w:t>This recommendation remains valid. In particular, the Program Directors should continue to strive to receive 4 or more expert reviews for every proposal considered.</w:t>
      </w:r>
      <w:r>
        <w:rPr/>
        <w:t xml:space="preserve"> </w:t>
      </w:r>
    </w:p>
    <w:p>
      <w:pPr>
        <w:pStyle w:val="Normal"/>
        <w:ind w:firstLine="720"/>
        <w:rPr/>
      </w:pPr>
      <w:r>
        <w:rPr/>
      </w:r>
    </w:p>
    <w:p>
      <w:pPr>
        <w:pStyle w:val="Normal"/>
        <w:rPr/>
      </w:pPr>
      <w:r>
        <w:rPr/>
      </w:r>
    </w:p>
    <w:p>
      <w:pPr>
        <w:pStyle w:val="TextBody"/>
        <w:numPr>
          <w:ilvl w:val="0"/>
          <w:numId w:val="0"/>
        </w:numPr>
        <w:outlineLvl w:val="0"/>
        <w:rPr/>
      </w:pPr>
      <w:r>
        <w:rPr/>
        <w:t>A5d - Discuss any concerns identified that are relevant to the management of the program.</w:t>
      </w:r>
    </w:p>
    <w:p>
      <w:pPr>
        <w:pStyle w:val="TextBody"/>
        <w:rPr/>
      </w:pPr>
      <w:r>
        <w:rPr/>
      </w:r>
    </w:p>
    <w:p>
      <w:pPr>
        <w:pStyle w:val="TextBodyIndent"/>
        <w:ind w:firstLine="720"/>
        <w:rPr>
          <w:rFonts w:ascii="Times New Roman" w:hAnsi="Times New Roman" w:cs="Times New Roman"/>
        </w:rPr>
      </w:pPr>
      <w:r>
        <w:rPr>
          <w:rFonts w:cs="Times New Roman" w:ascii="Times New Roman" w:hAnsi="Times New Roman"/>
        </w:rPr>
        <w:t>The funding balance between different areas of the EAR/IF program needs to be addressed, especially with respect to the amount going to national multi-user facilities versus other areas of the program (see A4f). One focus of this concern is the observed lack of growth in the amounts spent for Equipment Acquisition and Technician Support over the last three years. This level funding did not result in a decrease of proposal success rate; however, it appears that outside money brought into IF from MRI and other programs may be part of the reason success rate has remained high.  Given the needs to help the geochemical community nucleate centers and organize, it may be useful to consider allocating more money to Technical Support for existing facilities in the near future.</w:t>
      </w:r>
    </w:p>
    <w:p>
      <w:pPr>
        <w:pStyle w:val="TextBodyIndent"/>
        <w:ind w:firstLine="720"/>
        <w:rPr>
          <w:rFonts w:ascii="Times New Roman" w:hAnsi="Times New Roman" w:cs="Times New Roman"/>
        </w:rPr>
      </w:pPr>
      <w:r>
        <w:rPr>
          <w:rFonts w:cs="Times New Roman" w:ascii="Times New Roman" w:hAnsi="Times New Roman"/>
        </w:rPr>
        <w:t xml:space="preserve">Furthermore, to keep facilities vibrant and growing, we reiterate the recommendation of the previous COV that IF should encourage bold evolution of the scope and capabilities of those multi-user facilities that request continued funding.  </w:t>
      </w:r>
    </w:p>
    <w:p>
      <w:pPr>
        <w:pStyle w:val="TextBody"/>
        <w:ind w:firstLine="720"/>
        <w:rPr>
          <w:rFonts w:ascii="Times New Roman" w:hAnsi="Times New Roman" w:cs="Times New Roman"/>
        </w:rPr>
      </w:pPr>
      <w:r>
        <w:rPr>
          <w:rFonts w:cs="Times New Roman"/>
        </w:rPr>
      </w:r>
    </w:p>
    <w:p>
      <w:pPr>
        <w:pStyle w:val="TextBody"/>
        <w:rPr/>
      </w:pPr>
      <w:r>
        <w:rPr/>
        <w:t>Part B -         RESULTS:  OUTPUTS AND OUTCOMES OF NSF INVESTMENTS</w:t>
      </w:r>
    </w:p>
    <w:p>
      <w:pPr>
        <w:pStyle w:val="TextBody"/>
        <w:rPr/>
      </w:pPr>
      <w:r>
        <w:rPr/>
      </w:r>
    </w:p>
    <w:p>
      <w:pPr>
        <w:pStyle w:val="TextBody"/>
        <w:rPr/>
      </w:pPr>
      <w:r>
        <w:rPr/>
        <w:t xml:space="preserve">B1 - </w:t>
      </w:r>
      <w:r>
        <w:rPr>
          <w:u w:val="single"/>
        </w:rPr>
        <w:t>OUTCOME GOAL FOR PEOPLE</w:t>
      </w:r>
      <w:r>
        <w:rPr/>
        <w:t>:  Developing “a diverse competitive and globally engaged workforce of scientists, engineers, technologists and well-prepared citizens.”</w:t>
      </w:r>
    </w:p>
    <w:p>
      <w:pPr>
        <w:pStyle w:val="Normal"/>
        <w:ind w:firstLine="720"/>
        <w:rPr/>
      </w:pPr>
      <w:r>
        <w:rPr/>
      </w:r>
    </w:p>
    <w:p>
      <w:pPr>
        <w:pStyle w:val="Normal"/>
        <w:ind w:firstLine="720"/>
        <w:rPr/>
      </w:pPr>
      <w:r>
        <w:rPr/>
        <w:t xml:space="preserve">The IF program officers have a unique opportunity to use IF funding to attain the goal of a diverse, competitive and globally engaged workforce.  The COV observed that the POs were actively engaged in this opportunity and were amply successful in providing infrastructure funding to a diverse group of people. We provide a few examples pertinent to diversity.  </w:t>
      </w:r>
    </w:p>
    <w:p>
      <w:pPr>
        <w:pStyle w:val="Normal"/>
        <w:ind w:firstLine="720"/>
        <w:rPr/>
      </w:pPr>
      <w:r>
        <w:rPr/>
        <w:t xml:space="preserve">D. Whitney-King of Colby College was funded by IF (0115900) for a unique field laboratory fully mounted on a boat. With 7 water column sensors, an on-board chemistry laboratory, and a vibracorer for lake studies by undergraduates in Maine, this pontoon-mounted system has provided extraordinarily fun and exciting geochemical opportunities for young scientists at an undergraduate-only institution. </w:t>
      </w:r>
    </w:p>
    <w:p>
      <w:pPr>
        <w:pStyle w:val="Normal"/>
        <w:ind w:firstLine="720"/>
        <w:rPr/>
      </w:pPr>
      <w:r>
        <w:rPr/>
        <w:t>Dr A. Schwalm of Ogalala Lakota Tribal College was funded to support the acquisition of a mobile laboratory of analytical instruments for environmental geosciences research.  Ogalala Lakota Tribal College is a non-PhD granting institute on the Pine Ridge American Indian Reservation in South Dakota.  The equipment is used by undergraduates as well as within a K-12 outreach program on the Reservation.</w:t>
      </w:r>
    </w:p>
    <w:p>
      <w:pPr>
        <w:pStyle w:val="Normal"/>
        <w:ind w:firstLine="720"/>
        <w:rPr/>
      </w:pPr>
      <w:r>
        <w:rPr/>
        <w:t>Finally, development of people is complex: the IF program can respond to this complexity by funding multiple institutions within a given project. One of the best examples of this is the work by S. Shirey (DTM, Washington, DC) and co-workers who published a study in Science relating the formation of diamonds and evolution of the Kaapvaal-Zimbabwe Craton to the seismic structure of the lithospheric mantle. This work utilized multiple awards related to the IF program including the following components: FS (to IRIS), EA to PI Carlson and Deines, and TS (to Garnero). This study and publication was made possible by taking advantage of multi-disciplinary infrastructure set up by the IF program.</w:t>
      </w:r>
    </w:p>
    <w:p>
      <w:pPr>
        <w:pStyle w:val="Normal"/>
        <w:ind w:firstLine="720"/>
        <w:rPr/>
      </w:pPr>
      <w:r>
        <w:rPr/>
      </w:r>
    </w:p>
    <w:p>
      <w:pPr>
        <w:pStyle w:val="Normal"/>
        <w:rPr/>
      </w:pPr>
      <w:r>
        <w:rPr>
          <w:b/>
        </w:rPr>
        <w:t xml:space="preserve">B2 – </w:t>
      </w:r>
      <w:r>
        <w:rPr>
          <w:b/>
          <w:u w:val="single"/>
        </w:rPr>
        <w:t>OUTCOME GOAL FOR IDEAS:</w:t>
      </w:r>
      <w:r>
        <w:rPr>
          <w:b/>
        </w:rPr>
        <w:t xml:space="preserve">  Enabling "discovery across the frontier of science and engineering, connected to learning, innovation, and service to society".  </w:t>
      </w:r>
    </w:p>
    <w:p>
      <w:pPr>
        <w:pStyle w:val="Normal"/>
        <w:rPr>
          <w:b/>
          <w:b/>
        </w:rPr>
      </w:pPr>
      <w:r>
        <w:rPr>
          <w:b/>
        </w:rPr>
      </w:r>
    </w:p>
    <w:p>
      <w:pPr>
        <w:pStyle w:val="Normal"/>
        <w:ind w:firstLine="720"/>
        <w:rPr/>
      </w:pPr>
      <w:r>
        <w:rPr/>
        <w:t>To develop new ideas about earth materials and processes, new measurements are often necessary. Toward this end, most of the IF funding, while generally expended for tools or tool development, creates the environment necessary to enable discovery across the frontier of science and engineering. We provide a few examples.</w:t>
      </w:r>
    </w:p>
    <w:p>
      <w:pPr>
        <w:pStyle w:val="Normal"/>
        <w:ind w:firstLine="720"/>
        <w:rPr/>
      </w:pPr>
      <w:r>
        <w:rPr/>
        <w:t xml:space="preserve">The IF program has provided funding to establish a multi-user Computed Tomography (CT) laboratory at the University of Texas under the direction of William Carlson.  X-ray CT allows non-destructive imaging of geological samples in three dimensions with micron-scale resolution. CT imaging is revolutionizing our ability to image and quantify porosity structure in rocks, our capability to identify structures and functions of fossilized remains, and our ability to quantify size distribution of crystals and other textures. Distributions of porosity in rocks are now enabling theoreticians to develop new models to predict permeability in rocks, which will enable the development of better models of groundwater and hydrocarbon flow.  This CT laboratory was the location of measurements that led to a recent Nature article documenting the characteristics of the oldest fossil bird's brain. Thus, an infrastructure investment made by IF has implications for both the applied sciences of water and oil resources and for the curiosity-driven science of paleobiology.  </w:t>
      </w:r>
    </w:p>
    <w:p>
      <w:pPr>
        <w:pStyle w:val="Normal"/>
        <w:ind w:firstLine="720"/>
        <w:rPr/>
      </w:pPr>
      <w:r>
        <w:rPr/>
        <w:t>The IF program also provided funding for the development of an integrated multi-parameter regional observatory for the study of plate boundary deformation (B. Romanowicz, UC Berkeley), to serve as prototype for the Plate Boundary Observatory of Earthscope. This distributed observatory across central California combines bore-hole strainmeters, seismometers, and pressure gauges, as well as GPS receivers, from which data are continuously telemetered, archived and freely distributed to the community, providing a uniquely wide bandwidth of data to improve our understanding of the physics of spatial and temporal distribution of tectonic related strain, and ultimately to contribute to earthquake hazards reduction.</w:t>
      </w:r>
    </w:p>
    <w:p>
      <w:pPr>
        <w:pStyle w:val="Normal"/>
        <w:ind w:firstLine="720"/>
        <w:rPr/>
      </w:pPr>
      <w:r>
        <w:rPr/>
      </w:r>
    </w:p>
    <w:p>
      <w:pPr>
        <w:pStyle w:val="Normal"/>
        <w:rPr/>
      </w:pPr>
      <w:r>
        <w:rPr>
          <w:b/>
        </w:rPr>
        <w:t xml:space="preserve">B3 -  </w:t>
      </w:r>
      <w:r>
        <w:rPr>
          <w:b/>
          <w:caps/>
          <w:u w:val="single"/>
        </w:rPr>
        <w:t>Outcome Goal</w:t>
      </w:r>
      <w:r>
        <w:rPr>
          <w:b/>
          <w:u w:val="single"/>
        </w:rPr>
        <w:t xml:space="preserve"> for TOOLS</w:t>
      </w:r>
      <w:r>
        <w:rPr>
          <w:b/>
        </w:rPr>
        <w:t>: Providing “broadly accessible, state-of-the-art S&amp;E facilities, tools and other infrastructure that enable discovery, learning and innovation.”</w:t>
      </w:r>
    </w:p>
    <w:p>
      <w:pPr>
        <w:pStyle w:val="Normal"/>
        <w:ind w:firstLine="720"/>
        <w:rPr>
          <w:b/>
          <w:b/>
        </w:rPr>
      </w:pPr>
      <w:r>
        <w:rPr>
          <w:b/>
        </w:rPr>
      </w:r>
    </w:p>
    <w:p>
      <w:pPr>
        <w:pStyle w:val="Normal"/>
        <w:ind w:firstLine="720"/>
        <w:rPr/>
      </w:pPr>
      <w:r>
        <w:rPr/>
        <w:t>The Program Officers are applauded for maintaining the high rate of funding success of proposals (~ 50%), which allows a diverse suite of research and education tools to be made available to the EAR community (e.g., EA, ITD, and FS proposals) as well as promoting the continued building of a solid infrastructure (e.g., ECR and TS proposals). This COV believes that the careful management of the EAR/IF program has played a pivotal role in placing Earth Sciences in the United States at the forefront of EAR research and education in the world. Funding of new equipment and development of new techniques and instruments are both essential. Strategic development of multi-user facilities throughout the country has allowed a larger portion of the community access to cutting-edge research and education opportunities. The innovative use of funds leveraging (e.g., through the MRI program, cost-sharing with other NSF programs and with other agencies) has been exemplary and has increased the effectiveness of the EAR/IF.  We are confident this will continue. We do urge the Program Officers to keep a careful eye on program balance because we note a continued increase in EA proposals while the absolute dollar amount allocated to such proposals has remained relatively constant.</w:t>
      </w:r>
    </w:p>
    <w:p>
      <w:pPr>
        <w:pStyle w:val="Normal"/>
        <w:rPr/>
      </w:pPr>
      <w:r>
        <w:rPr/>
        <w:tab/>
        <w:t>Some examples of prominent tools developed during this funding period are notable. For example, Dr Russ Hemley of Carnegie's Geophysical Lab was funded to develop a successful method to grow very hard and tough diamond single crystals rapidly by microwave plasma chemical vapor deposition. This type of development will benefit the entire high-pressure geoscience research community, which relies heavily on the availability of high quality diamonds.  Under the IRIS umbrella (D. Simpson, PI), and as part of the Global Seismic Network, a unique seismological observatory was deployed in boreholes located 8 km from the South Pole (SPRESSO= South Pole Remote Earth Science and Seismological Observatory). In addition to providing crucial coverage in the southern hemisphere for studies of  deep earth structure, this observatory serves as an outpost for seismological and other geophysical experiments requiring quiet conditions.</w:t>
      </w:r>
    </w:p>
    <w:p>
      <w:pPr>
        <w:pStyle w:val="Normal"/>
        <w:ind w:firstLine="720"/>
        <w:rPr/>
      </w:pPr>
      <w:r>
        <w:rPr/>
      </w:r>
    </w:p>
    <w:p>
      <w:pPr>
        <w:pStyle w:val="Normal"/>
        <w:ind w:firstLine="720"/>
        <w:rPr/>
      </w:pPr>
      <w:r>
        <w:rPr/>
      </w:r>
    </w:p>
    <w:p>
      <w:pPr>
        <w:pStyle w:val="Normal"/>
        <w:rPr/>
      </w:pPr>
      <w:r>
        <w:rPr>
          <w:b/>
        </w:rPr>
        <w:t xml:space="preserve">B4 -  </w:t>
      </w:r>
      <w:r>
        <w:rPr>
          <w:b/>
          <w:u w:val="single"/>
        </w:rPr>
        <w:t>OUTCOME GOAL for ORGANIZATIONAL EXCELLENCE</w:t>
      </w:r>
      <w:r>
        <w:rPr>
          <w:b/>
        </w:rPr>
        <w:t>: Providing “an agile, innovative organization that fulfills its mission through leadership in state-of-the-art business practices.”</w:t>
      </w:r>
    </w:p>
    <w:p>
      <w:pPr>
        <w:pStyle w:val="Normal"/>
        <w:ind w:firstLine="720"/>
        <w:rPr>
          <w:b/>
          <w:b/>
        </w:rPr>
      </w:pPr>
      <w:r>
        <w:rPr>
          <w:b/>
        </w:rPr>
      </w:r>
    </w:p>
    <w:p>
      <w:pPr>
        <w:pStyle w:val="Normal"/>
        <w:ind w:firstLine="720"/>
        <w:rPr/>
      </w:pPr>
      <w:r>
        <w:rPr/>
        <w:t xml:space="preserve">It has been educational for this COV to see how the EAR/IF program is managed. We extend our thanks to the Program Officers for their ceaseless efforts in ensuring that the EAR/IF dollars have the greatest impact on the EAR community.  We are also greatly impressed with the leveraging of funds that occurs between different EAR programs within NSF and with other agencies (e.g., NASA). We urge continued expansion of this practice, especially in light of the current economic climate where budget cuts and/or level funding are likely for the next couple of years. For example, we urge the Program Officers to continue to develop relationships with other GEO programs and also with other NSF directorates such that EAR/IF dollars can be leveraged effectively. We also urge that relationships with more agencies be formulated and we are pleased to hear that the Program Officers are trying to re-establish such a relationship with the Keck Foundation. </w:t>
      </w:r>
    </w:p>
    <w:p>
      <w:pPr>
        <w:pStyle w:val="Normal"/>
        <w:ind w:firstLine="720"/>
        <w:rPr/>
      </w:pPr>
      <w:r>
        <w:rPr/>
      </w:r>
    </w:p>
    <w:p>
      <w:pPr>
        <w:pStyle w:val="Normal"/>
        <w:ind w:firstLine="720"/>
        <w:rPr/>
      </w:pPr>
      <w:r>
        <w:rPr/>
      </w:r>
    </w:p>
    <w:p>
      <w:pPr>
        <w:pStyle w:val="Normal"/>
        <w:rPr>
          <w:b/>
          <w:b/>
        </w:rPr>
      </w:pPr>
      <w:r>
        <w:rPr>
          <w:b/>
        </w:rPr>
        <w:t>PART C  -</w:t>
        <w:tab/>
        <w:t>OTHER TOPICS</w:t>
      </w:r>
    </w:p>
    <w:p>
      <w:pPr>
        <w:pStyle w:val="Normal"/>
        <w:ind w:firstLine="720"/>
        <w:rPr>
          <w:b/>
          <w:b/>
        </w:rPr>
      </w:pPr>
      <w:r>
        <w:rPr>
          <w:b/>
        </w:rPr>
      </w:r>
    </w:p>
    <w:p>
      <w:pPr>
        <w:pStyle w:val="TextBody"/>
        <w:numPr>
          <w:ilvl w:val="0"/>
          <w:numId w:val="0"/>
        </w:numPr>
        <w:outlineLvl w:val="0"/>
        <w:rPr/>
      </w:pPr>
      <w:r>
        <w:rPr/>
        <w:t xml:space="preserve">C1 -  Please comment on any program areas in need of improvement or gaps (if any) </w:t>
      </w:r>
    </w:p>
    <w:p>
      <w:pPr>
        <w:pStyle w:val="TextBody"/>
        <w:rPr/>
      </w:pPr>
      <w:r>
        <w:rPr/>
        <w:t>within program areas.</w:t>
      </w:r>
    </w:p>
    <w:p>
      <w:pPr>
        <w:pStyle w:val="TextBody"/>
        <w:ind w:firstLine="720"/>
        <w:rPr>
          <w:b w:val="false"/>
          <w:b w:val="false"/>
        </w:rPr>
      </w:pPr>
      <w:r>
        <w:rPr>
          <w:b w:val="false"/>
        </w:rPr>
      </w:r>
    </w:p>
    <w:p>
      <w:pPr>
        <w:pStyle w:val="Normal"/>
        <w:rPr/>
      </w:pPr>
      <w:r>
        <w:rPr/>
        <w:t>1)  Disciplinary representation on panels does not match the disciplinary balance of awards, possibly because the current procedure for picking panelists  does not take into account the distribution of proposals across emphasis areas for a given proposal cycle. Suggestions from the COV include having a reduced number of standing panel review members that could be supplemented from a pool of alternates, depending upon the types of proposals received.</w:t>
      </w:r>
    </w:p>
    <w:p>
      <w:pPr>
        <w:pStyle w:val="Normal"/>
        <w:rPr/>
      </w:pPr>
      <w:r>
        <w:rPr/>
      </w:r>
    </w:p>
    <w:p>
      <w:pPr>
        <w:pStyle w:val="Normal"/>
        <w:rPr/>
      </w:pPr>
      <w:r>
        <w:rPr/>
        <w:t>2)  Reviewers, panels, and occasionally the POs act inconsistently with respect to balancing Intellectual Merit and Broader Impacts. Mechanisms for increasing the awareness of reviewers and panel members in terms of Broader Impacts are outlined in this report.</w:t>
      </w:r>
    </w:p>
    <w:p>
      <w:pPr>
        <w:pStyle w:val="Normal"/>
        <w:rPr/>
      </w:pPr>
      <w:r>
        <w:rPr/>
      </w:r>
    </w:p>
    <w:p>
      <w:pPr>
        <w:pStyle w:val="Normal"/>
        <w:rPr/>
      </w:pPr>
      <w:r>
        <w:rPr/>
        <w:t>3) Site visits, often used for large facilities, are deemed particularly important for evaluation of large expenditures of facility support money, but are not officially documented in site visit reports. We strongly recommend official dosumentation of each site visit by the POs.</w:t>
      </w:r>
    </w:p>
    <w:p>
      <w:pPr>
        <w:pStyle w:val="Normal"/>
        <w:rPr/>
      </w:pPr>
      <w:r>
        <w:rPr/>
      </w:r>
    </w:p>
    <w:p>
      <w:pPr>
        <w:pStyle w:val="Normal"/>
        <w:rPr/>
      </w:pPr>
      <w:r>
        <w:rPr/>
        <w:t xml:space="preserve">4) Because it is difficult for a COV to assess the appropriateness of award balance among facilities and smaller awards given the short assessment period, other mechanisms to allow longer-term analysis of this balance  should be considered. </w:t>
      </w:r>
    </w:p>
    <w:p>
      <w:pPr>
        <w:pStyle w:val="Normal"/>
        <w:rPr/>
      </w:pPr>
      <w:r>
        <w:rPr/>
      </w:r>
    </w:p>
    <w:p>
      <w:pPr>
        <w:pStyle w:val="Normal"/>
        <w:rPr/>
      </w:pPr>
      <w:r>
        <w:rPr/>
        <w:t>5)  Where disciplinary communities are not receiving award support for large facilities, POs should consider mechanisms to educate these communities about such opportunities.  One way to help nucleation and growth of larger facilities is to consider more ample funding for technicians for successful multi-user facilities as opposed to new support for new instrumentation in single PI laboratories.</w:t>
      </w:r>
    </w:p>
    <w:p>
      <w:pPr>
        <w:pStyle w:val="Normal"/>
        <w:rPr/>
      </w:pPr>
      <w:r>
        <w:rPr/>
      </w:r>
    </w:p>
    <w:p>
      <w:pPr>
        <w:pStyle w:val="Normal"/>
        <w:rPr/>
      </w:pPr>
      <w:r>
        <w:rPr/>
        <w:t xml:space="preserve">6) Current and future budget pressures should be exerted on both small and big awardees appropriately, so that budgetary cutbacks or increases do not disproportionately affect one type of awardee more than another: this is particularly important inasmuch as awardees served large facilities may be able to muster more political muscle in times of fiscal cutbacks compared to small awardees.  This latter consideration is particularly important in that different communities are largely served by the large and small awards. </w:t>
      </w:r>
    </w:p>
    <w:p>
      <w:pPr>
        <w:pStyle w:val="Normal"/>
        <w:rPr/>
      </w:pPr>
      <w:r>
        <w:rPr/>
      </w:r>
    </w:p>
    <w:p>
      <w:pPr>
        <w:pStyle w:val="Normal"/>
        <w:rPr/>
      </w:pPr>
      <w:r>
        <w:rPr/>
        <w:t xml:space="preserve">7) Money leveraged from outside of IF (e.g. from the Major Research Instrumentation program) has allowed maintenance of high success rates but has left EAR/IF vulnerable should outside funding decrease in the future.  </w:t>
      </w:r>
    </w:p>
    <w:p>
      <w:pPr>
        <w:pStyle w:val="Normal"/>
        <w:rPr/>
      </w:pPr>
      <w:r>
        <w:rPr/>
      </w:r>
    </w:p>
    <w:p>
      <w:pPr>
        <w:pStyle w:val="Normal"/>
        <w:rPr/>
      </w:pPr>
      <w:r>
        <w:rPr/>
        <w:t>8) The COV process forces a small committee up a steep learning curve in a short time: targeted collation of data before the meeting to address the COV questions as well as some overlap in committee membership from review to review could improve efficiency and effectiveness.</w:t>
        <w:tab/>
        <w:t xml:space="preserve">  </w:t>
      </w:r>
    </w:p>
    <w:p>
      <w:pPr>
        <w:pStyle w:val="TextBody"/>
        <w:ind w:firstLine="720"/>
        <w:rPr>
          <w:b w:val="false"/>
          <w:b w:val="false"/>
        </w:rPr>
      </w:pPr>
      <w:r>
        <w:rPr>
          <w:b w:val="false"/>
        </w:rPr>
      </w:r>
    </w:p>
    <w:p>
      <w:pPr>
        <w:pStyle w:val="TextBody"/>
        <w:numPr>
          <w:ilvl w:val="0"/>
          <w:numId w:val="0"/>
        </w:numPr>
        <w:outlineLvl w:val="0"/>
        <w:rPr/>
      </w:pPr>
      <w:r>
        <w:rPr/>
        <w:t>C2 -  Please provide comments as appropriate on the program’s performance in meeting</w:t>
      </w:r>
    </w:p>
    <w:p>
      <w:pPr>
        <w:pStyle w:val="TextBody"/>
        <w:rPr/>
      </w:pPr>
      <w:r>
        <w:rPr/>
        <w:t>program-specific goals and objectives that are not covered by the above questions.</w:t>
      </w:r>
    </w:p>
    <w:p>
      <w:pPr>
        <w:pStyle w:val="Normal"/>
        <w:ind w:firstLine="720"/>
        <w:rPr/>
      </w:pPr>
      <w:r>
        <w:rPr/>
      </w:r>
    </w:p>
    <w:p>
      <w:pPr>
        <w:pStyle w:val="Normal"/>
        <w:ind w:firstLine="720"/>
        <w:rPr/>
      </w:pPr>
      <w:r>
        <w:rPr/>
        <w:t>One statistic that is especially relevant to assessing the health of the program would be the amount of investment in obtaining/building facilities (EA, FS, ITD proposals) compared to that invested in maintaining such facilities (TS proposals). At this time, the relative dollar amounts invested in TS is trivial compared to the amount going to EA, FS and ITD. The reason for this may be the lack of competitive proposals in the TS area.  We encourage the Program Officers to advertise this aspect of the program to the greater EAR community, as it is a superb way to protect and extend the infrastructure investment already made by NSF EAR/IF.</w:t>
      </w:r>
    </w:p>
    <w:p>
      <w:pPr>
        <w:pStyle w:val="TextBody"/>
        <w:rPr/>
      </w:pPr>
      <w:r>
        <w:rPr/>
      </w:r>
    </w:p>
    <w:p>
      <w:pPr>
        <w:pStyle w:val="TextBody"/>
        <w:numPr>
          <w:ilvl w:val="0"/>
          <w:numId w:val="0"/>
        </w:numPr>
        <w:outlineLvl w:val="0"/>
        <w:rPr/>
      </w:pPr>
      <w:r>
        <w:rPr/>
        <w:t>C3 -  Please identify agency-wide issues that should be addressed by NSF to help</w:t>
      </w:r>
    </w:p>
    <w:p>
      <w:pPr>
        <w:pStyle w:val="TextBody"/>
        <w:rPr/>
      </w:pPr>
      <w:r>
        <w:rPr/>
        <w:t>improve the program’s performance.</w:t>
      </w:r>
    </w:p>
    <w:p>
      <w:pPr>
        <w:pStyle w:val="Normal"/>
        <w:ind w:firstLine="720"/>
        <w:rPr/>
      </w:pPr>
      <w:r>
        <w:rPr/>
      </w:r>
    </w:p>
    <w:p>
      <w:pPr>
        <w:pStyle w:val="Normal"/>
        <w:ind w:firstLine="720"/>
        <w:rPr/>
      </w:pPr>
      <w:r>
        <w:rPr/>
        <w:t xml:space="preserve">It is evident that the Program Officers have done a fantastic job at creating cooperative relationships with and leveraging funds from some other NSF GEO programs.  We urge that the POs continue to collaborate and leverage funds within the GEO directorate where appropriate.  Furthermore, we think it is essential that this collaboration also occur between the </w:t>
      </w:r>
      <w:r>
        <w:rPr>
          <w:i/>
        </w:rPr>
        <w:t>different</w:t>
      </w:r>
      <w:r>
        <w:rPr/>
        <w:t xml:space="preserve"> directorates within NSF, as research projects and facilities are becoming increasingly more inter-disciplinary. This will likely be the future of research and education infrastructure, as can be seen by the creation of NSF/DOE Environmental Molecular Science Institutes. The EAR/IF needs to be prepared for this.</w:t>
      </w:r>
    </w:p>
    <w:p>
      <w:pPr>
        <w:pStyle w:val="Normal"/>
        <w:ind w:firstLine="720"/>
        <w:rPr/>
      </w:pPr>
      <w:r>
        <w:rPr/>
      </w:r>
    </w:p>
    <w:p>
      <w:pPr>
        <w:pStyle w:val="TextBody"/>
        <w:numPr>
          <w:ilvl w:val="0"/>
          <w:numId w:val="0"/>
        </w:numPr>
        <w:outlineLvl w:val="0"/>
        <w:rPr/>
      </w:pPr>
      <w:r>
        <w:rPr/>
        <w:t>C4 -  Please provide comments on any other issues the COV feels are relevant.</w:t>
      </w:r>
    </w:p>
    <w:p>
      <w:pPr>
        <w:pStyle w:val="Normal"/>
        <w:ind w:firstLine="720"/>
        <w:rPr/>
      </w:pPr>
      <w:r>
        <w:rPr/>
      </w:r>
    </w:p>
    <w:p>
      <w:pPr>
        <w:pStyle w:val="Normal"/>
        <w:ind w:firstLine="720"/>
        <w:rPr/>
      </w:pPr>
      <w:r>
        <w:rPr/>
        <w:t>This COV feels that all pertinent issues have been addressed by our comments to other questions.</w:t>
      </w:r>
    </w:p>
    <w:p>
      <w:pPr>
        <w:pStyle w:val="Normal"/>
        <w:ind w:firstLine="720"/>
        <w:rPr/>
      </w:pPr>
      <w:r>
        <w:rPr/>
      </w:r>
    </w:p>
    <w:p>
      <w:pPr>
        <w:pStyle w:val="TextBody"/>
        <w:numPr>
          <w:ilvl w:val="0"/>
          <w:numId w:val="0"/>
        </w:numPr>
        <w:outlineLvl w:val="0"/>
        <w:rPr/>
      </w:pPr>
      <w:r>
        <w:rPr/>
        <w:t xml:space="preserve">C5 -  NSF would appreciate your comments on how to improve the COV review process, </w:t>
      </w:r>
    </w:p>
    <w:p>
      <w:pPr>
        <w:pStyle w:val="TextBody"/>
        <w:rPr/>
      </w:pPr>
      <w:r>
        <w:rPr/>
        <w:t>format, and report template.</w:t>
      </w:r>
    </w:p>
    <w:p>
      <w:pPr>
        <w:pStyle w:val="Normal"/>
        <w:ind w:firstLine="720"/>
        <w:rPr/>
      </w:pPr>
      <w:r>
        <w:rPr/>
      </w:r>
    </w:p>
    <w:p>
      <w:pPr>
        <w:pStyle w:val="Normal"/>
        <w:ind w:firstLine="720"/>
        <w:rPr/>
      </w:pPr>
      <w:r>
        <w:rPr/>
        <w:t xml:space="preserve">The COV appreciates the tremendous amount of work put in by the Program Officers in preparing for this review.  As a suggestion to help future COVs, however, we feel that the program statistics could be collated and printed up in a way so as to tailor them to the specific questions on the COV template (e.g., Section A. 4). Toward this end, it would also be helpful if the template questions were numbered/lettered throughout, since any COV will be assigning these questions for writing among committee members. (This COV added its own lettering system as a guide).  </w:t>
      </w:r>
      <w:ins w:id="43" w:author="barbara " w:date="2004-08-26T22:36:00Z">
        <w:r>
          <w:rPr/>
          <w:t>It would help both COVs and PO's if  an electronic database was developed to keep track of this type of statistics.</w:t>
        </w:r>
      </w:ins>
    </w:p>
    <w:p>
      <w:pPr>
        <w:pStyle w:val="Normal"/>
        <w:ind w:firstLine="720"/>
        <w:rPr/>
      </w:pPr>
      <w:r>
        <w:rPr/>
        <w:t>The COV was also provided with some project reports, but we saw no collated statistics from such reports. Are these data collated and used in performance evaluations?  Although such reports may not be representative of the award impact in many cases (for example, the impact of equipment acquisition is felt well beyond the lifetime of the EAR/IF award period), collated statistics from final reports would be an indicator of success or failure of the IF program. Some mechanism for judging the overall long-term impact based on information such as number of users of a facility (including minority status); publications; the number of graduate and undergraduate students using the facility (including minority status) would help a future COV to assess infrastructure funded by IF.  Using such indicators could help to assess the IF program.</w:t>
      </w:r>
    </w:p>
    <w:p>
      <w:pPr>
        <w:pStyle w:val="Normal"/>
        <w:ind w:firstLine="720"/>
        <w:rPr/>
      </w:pPr>
      <w:r>
        <w:rPr/>
        <w:t>In addition, we also note the steep learning curve for all COV members since none had experience with the process.  It might be appropriate that one or two members from the previous COV be included in the next one for "corporate" memory (for example, the chair of the next COV panel could be selected from the membership of this one). Obviously, this is difficult in that a member of the COV must also be on the GEO Advisory Committee.  Staggering membership in some way so that members remained on the committee for more than one rotation would greatly help in the COV review process and in the acquisition of the most relevant statistics and specific proposals needed for the review.</w:t>
      </w:r>
    </w:p>
    <w:p>
      <w:pPr>
        <w:pStyle w:val="Normal"/>
        <w:ind w:firstLine="720"/>
        <w:rPr/>
      </w:pPr>
      <w:r>
        <w:rPr/>
        <w:t>In conclusion, every member of the COV learned about NSF and about IF, and we wish to convey our thanks for the stimulating three days spent during the evaluation.</w:t>
      </w:r>
    </w:p>
    <w:p>
      <w:pPr>
        <w:pStyle w:val="Normal"/>
        <w:rPr/>
      </w:pPr>
      <w:r>
        <w:rPr/>
      </w:r>
    </w:p>
    <w:p>
      <w:pPr>
        <w:pStyle w:val="Normal"/>
        <w:rPr/>
      </w:pPr>
      <w:r>
        <w:rPr/>
      </w:r>
    </w:p>
    <w:p>
      <w:pPr>
        <w:pStyle w:val="Normal"/>
        <w:numPr>
          <w:ilvl w:val="0"/>
          <w:numId w:val="0"/>
        </w:numPr>
        <w:outlineLvl w:val="0"/>
        <w:rPr>
          <w:b/>
          <w:b/>
        </w:rPr>
      </w:pPr>
      <w:r>
        <w:rPr>
          <w:b/>
        </w:rPr>
        <w:t>SIGNATURE BLO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w:t>
        <w:br/>
      </w:r>
    </w:p>
    <w:p>
      <w:pPr>
        <w:pStyle w:val="Normal"/>
        <w:numPr>
          <w:ilvl w:val="0"/>
          <w:numId w:val="0"/>
        </w:numPr>
        <w:outlineLvl w:val="0"/>
        <w:rPr/>
      </w:pPr>
      <w:r>
        <w:rPr/>
        <w:t xml:space="preserve">For the </w:t>
      </w:r>
      <w:r>
        <w:rPr>
          <w:i/>
        </w:rPr>
        <w:t>EAR/Instrumentation &amp; Facilities COV</w:t>
      </w:r>
    </w:p>
    <w:p>
      <w:pPr>
        <w:pStyle w:val="Normal"/>
        <w:rPr/>
      </w:pPr>
      <w:r>
        <w:rPr/>
        <w:t>Professor Susan Brantley</w:t>
      </w:r>
    </w:p>
    <w:p>
      <w:pPr>
        <w:pStyle w:val="Normal"/>
        <w:rPr/>
      </w:pPr>
      <w:r>
        <w:rPr/>
        <w:t>Chair</w:t>
      </w:r>
    </w:p>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ovided by NSF staff.</w:t>
      </w:r>
    </w:p>
  </w:footnote>
  <w:footnote w:id="3">
    <w:p>
      <w:pPr>
        <w:pStyle w:val="Footnote"/>
        <w:rPr/>
      </w:pPr>
      <w:r>
        <w:rPr>
          <w:rStyle w:val="FootnoteCharacters"/>
        </w:rPr>
        <w:footnoteRef/>
      </w:r>
      <w:r>
        <w:rPr/>
        <w:t xml:space="preserve"> </w:t>
      </w:r>
      <w:r>
        <w:rPr/>
        <w:t>To be provided by NSF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rPr>
  </w:style>
  <w:style w:type="paragraph" w:styleId="PlainText">
    <w:name w:val="Plain Text"/>
    <w:basedOn w:val="Normal"/>
    <w:qFormat/>
    <w:pPr/>
    <w:rPr>
      <w:rFonts w:ascii="Courier" w:hAnsi="Courier" w:eastAsia="Times"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tyle>
  <w:style w:type="paragraph" w:styleId="BodyTextIndent2">
    <w:name w:val="Body Text Indent 2"/>
    <w:basedOn w:val="Normal"/>
    <w:qFormat/>
    <w:pPr>
      <w:spacing w:lineRule="auto" w:line="480" w:before="0" w:after="120"/>
      <w:ind w:left="360" w:hanging="0"/>
    </w:pPr>
    <w:rPr>
      <w:rFonts w:ascii="Times" w:hAnsi="Times" w:eastAsia="Times" w:cs="Times"/>
    </w:rPr>
  </w:style>
  <w:style w:type="paragraph" w:styleId="MTDisplayEquation">
    <w:name w:val="MTDisplayEquation"/>
    <w:basedOn w:val="Normal"/>
    <w:next w:val="Normal"/>
    <w:qFormat/>
    <w:pPr>
      <w:tabs>
        <w:tab w:val="clear" w:pos="720"/>
        <w:tab w:val="center" w:pos="4320" w:leader="none"/>
        <w:tab w:val="right" w:pos="8640" w:leader="none"/>
      </w:tabs>
      <w:ind w:firstLine="720"/>
    </w:pPr>
    <w:rPr>
      <w:szCs w:val="24"/>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20:00Z</dcterms:created>
  <dc:creator> </dc:creator>
  <dc:description/>
  <dc:language>en-US</dc:language>
  <cp:lastModifiedBy>barbara </cp:lastModifiedBy>
  <cp:lastPrinted>2004-08-26T14:13:00Z</cp:lastPrinted>
  <dcterms:modified xsi:type="dcterms:W3CDTF">2004-08-27T05:37:00Z</dcterms:modified>
  <cp:revision>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