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6"/>
        </w:rPr>
        <w:t>EPS130 - Homework #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74940" cy="50863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4940" cy="508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7:01:00Z</dcterms:created>
  <dc:creator>Aurelie Guilhem</dc:creator>
  <dc:description/>
  <cp:keywords/>
  <dc:language>en-US</dc:language>
  <cp:lastModifiedBy>Aurelie Guilhem</cp:lastModifiedBy>
  <dcterms:modified xsi:type="dcterms:W3CDTF">2009-02-12T17:02:00Z</dcterms:modified>
  <cp:revision>1</cp:revision>
  <dc:subject/>
  <dc:title/>
</cp:coreProperties>
</file>