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#1 – EPS13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4940" cy="57073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494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46:00Z</dcterms:created>
  <dc:creator>Aurelie Guilhem</dc:creator>
  <dc:description/>
  <cp:keywords/>
  <dc:language>en-US</dc:language>
  <cp:lastModifiedBy>Aurelie Guilhem</cp:lastModifiedBy>
  <cp:lastPrinted>2009-02-09T09:52:00Z</cp:lastPrinted>
  <dcterms:modified xsi:type="dcterms:W3CDTF">2009-02-09T17:52:00Z</dcterms:modified>
  <cp:revision>1</cp:revision>
  <dc:subject/>
  <dc:title/>
</cp:coreProperties>
</file>